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537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ertà Eguale, in seguito alla conversione del decreto-legge n. 132 del 12 settembre 2014, è lieta di invitarvi al conveg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FORMA DELLA GIUSTIZIA CIVI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 dicembre 2014 ore 15.0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presso la sala Verde della Fondazione San Carl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o Matteotti 14 – Mila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bertà Eguale dopo l’incontro sulla giustizia penale ed amministrativa continua nella sua opera di riflessione e confronto esaminando 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>i primi provvedimenti per la riforma della giustizia civile</w:t>
      </w:r>
      <w:r>
        <w:rPr>
          <w:rFonts w:cs="Verdana" w:ascii="Verdana" w:hAnsi="Verdana"/>
          <w:sz w:val="22"/>
          <w:szCs w:val="22"/>
        </w:rPr>
        <w:t xml:space="preserve"> ed i suoi riflessi sull’econom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ordina il dibatti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iano Fasano, docente della Facoltà di Scienza Politica - Università degli Studi di Mil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Giuseppe Jannuzzi avvocato del Foro di Milan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melo Ferraro, segretario dell’Ordine degli Avvocati di Milan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Renzo Menoni, avvocato del Foro di Parma e Presidente UNCC, Unione Nazionale Camere Civili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Marilù Tamborino, avvocato pubblico del Foro di Milan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anilo Vitali, avvocato del Foro di Milan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andro Favi, Coordinatore Dipartimento Giustizia, Responsabile Nazionale Carcere, Direzione Nazionale Partito Democra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31:00Z</dcterms:created>
  <dc:creator>Giuseppe</dc:creator>
  <dc:description/>
  <dc:language>en-US</dc:language>
  <cp:lastModifiedBy>user</cp:lastModifiedBy>
  <dcterms:modified xsi:type="dcterms:W3CDTF">2014-12-01T22:31:00Z</dcterms:modified>
  <cp:revision>2</cp:revision>
  <dc:subject/>
  <dc:title>COMUN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