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Personalizzazione del potere politico e democrazia in Italia e in Europa</w:t>
      </w:r>
    </w:p>
    <w:p>
      <w:pPr>
        <w:pStyle w:val="Normal"/>
        <w:spacing w:lineRule="auto" w:line="360"/>
        <w:rPr>
          <w:b/>
          <w:b/>
          <w:bCs/>
        </w:rPr>
      </w:pPr>
      <w:r>
        <w:rPr>
          <w:b/>
          <w:bCs/>
        </w:rPr>
      </w:r>
    </w:p>
    <w:p>
      <w:pPr>
        <w:pStyle w:val="Normal"/>
        <w:spacing w:lineRule="auto" w:line="360"/>
        <w:rPr/>
      </w:pPr>
      <w:r>
        <w:rPr/>
        <w:t>La personalizzazione del potere è vista con preoccupazione da una parte dell'opinione pubblica del nostro paese, in particolare da quella più qualificata e di sinistra, che vede in essa una minaccia per la stessa democrazia, in realtà il fatto che il potere di decisionale di ultima istanza si concentri al vertice e in una persona anziché in un gruppo non ostacola ma favorisce la democrazia. Le ragioni di ciò sono fondamentalmente tre: la prima è che ogni decisione è un atto di volontà ed ha per sua stessa natura un carattere personale</w:t>
      </w:r>
      <w:r>
        <w:rPr>
          <w:rStyle w:val="FootnoteCharacters"/>
          <w:rStyle w:val="FootnoteAnchor"/>
        </w:rPr>
        <w:footnoteReference w:id="2"/>
      </w:r>
      <w:r>
        <w:rPr/>
        <w:t>; la seconda è che le possibilità di scelta nell'utilizzo di un dato insieme di risorse e di strumenti che si offrono a un singolo sono più ampie di quelle che si offrono a un gruppo, in quanto sono meno soggette a vincoli; la terza è che la responsabilità che un soggetto porta per le decisioni prese è maggiore se queste gli possono essere pienamente ed esclusivamente imputate, circostanza quest'ultima che è particolarmente rilevante in quanto il tratto che più significativamente caratterizza in senso democratico il potere è la responsabilità di chi lo esercita, e la conseguente possibilità di essere sanzionato.</w:t>
      </w:r>
    </w:p>
    <w:p>
      <w:pPr>
        <w:pStyle w:val="Normal"/>
        <w:spacing w:lineRule="auto" w:line="360"/>
        <w:rPr/>
      </w:pPr>
      <w:r>
        <w:rPr/>
        <w:t>Personalizzazione e responsabilità sono aspetti formali della politica e possono associarsi a figure, programmi ed azioni concrete assai diversi, malgrado ciò, o proprio perciò, esse rappresentano degli aspetti o delle varianti permanenti, che possiamo definire strutturali e che consentono di esaminare in un'ottica trasversale una grande varietà di fenomeni politici; l'analisi che faremo di questi due elementi riguarda i casi dell'Italia e dell'Unione Europea ed è quindi limitata a forme di potere politico pienamente legittime che si mantengono negli ambiti previsti da norme costituzionali e sono rispettose dei vincoli formali e sostanziali da esse posti.</w:t>
      </w:r>
    </w:p>
    <w:p>
      <w:pPr>
        <w:pStyle w:val="Normal"/>
        <w:spacing w:lineRule="auto" w:line="360"/>
        <w:rPr>
          <w:b/>
          <w:b/>
          <w:i/>
          <w:i/>
        </w:rPr>
      </w:pPr>
      <w:r>
        <w:rPr>
          <w:rFonts w:eastAsia="Cambria" w:cs="Cambria"/>
        </w:rPr>
        <w:t xml:space="preserve"> </w:t>
      </w:r>
    </w:p>
    <w:p>
      <w:pPr>
        <w:pStyle w:val="Normal"/>
        <w:spacing w:lineRule="auto" w:line="360"/>
        <w:rPr>
          <w:b/>
          <w:b/>
          <w:i/>
          <w:i/>
        </w:rPr>
      </w:pPr>
      <w:r>
        <w:rPr>
          <w:b/>
          <w:i/>
        </w:rPr>
        <w:t>La personalizzazione del potere in diversi tipi di sistema politico</w:t>
      </w:r>
    </w:p>
    <w:p>
      <w:pPr>
        <w:pStyle w:val="Normal"/>
        <w:spacing w:lineRule="auto" w:line="360"/>
        <w:rPr/>
      </w:pPr>
      <w:r>
        <w:rPr/>
        <w:t>La personalizzazione implica la concentrazione del potere di ultima istanza in unico organo che è propria della logica maggioritaria e la qualifica rendendo chiaramente identificabile in termini non solo ideologici e politici ma anche fisici e visivi chi quel potere detiene.</w:t>
      </w:r>
    </w:p>
    <w:p>
      <w:pPr>
        <w:pStyle w:val="Normal"/>
        <w:spacing w:lineRule="auto" w:line="360"/>
        <w:rPr/>
      </w:pPr>
      <w:r>
        <w:rPr/>
        <w:t>Nei sistemi presidenziali e in quelli parlamentari dei paesi retti da monarchie tale figura è univocamente identificabile rispettivamente nelle figure del presidente e del primo ministro</w:t>
      </w:r>
      <w:r>
        <w:rPr>
          <w:rStyle w:val="FootnoteCharacters"/>
          <w:rStyle w:val="FootnoteAnchor"/>
        </w:rPr>
        <w:footnoteReference w:id="3"/>
      </w:r>
      <w:r>
        <w:rPr/>
        <w:t>, nei sistemi misti semi-presidenziali e in quelli parlamentari di repubbliche il vertice del potere si sdoppia nelle figure del presidente e del primo ministro, e dà luogo a un potenziale dualismo che a seconda dei casi può risolversi a favore dell'uno o dell'altro. Nel caso del semipresidenzialismo francese il presidente ha una posizione decisamente preminente quando il governo è retto da un esponente del suo stesso partito, mentre il dualismo si verifica nei casi di 'coabitazione'; in Italia negli ultimi decenni abbiamo assistito a un progressivo rafforzamento dell'asse presidenziale, che ha indotto alcuni a parlare di un semi-presidenzialismo latente e ad auspicare il passaggio ad uno esplicito con l'elezione diretta del presidente.</w:t>
      </w:r>
    </w:p>
    <w:p>
      <w:pPr>
        <w:pStyle w:val="Normal"/>
        <w:spacing w:lineRule="auto" w:line="360"/>
        <w:rPr/>
      </w:pPr>
      <w:r>
        <w:rPr/>
        <w:t>L'avvento di Renzi ha in parte invertito questa tendenza rafforzando, anche grazie alla marcata personalizzazione del ruolo, la figura del primo ministro-segretario del partito: i rapporti che si sono stabiliti tra capo del governo e presidente sono nel complesso assai buoni e di reciproco sostegno, ma risentono della condizione particolare di presidente di transizione e a scadenza che Napolitano si è assunto. Nessuno può dire quale forma assumeranno i rapporti tra Renzi e il successore di Napolitano, ma ritengo improbabile che il primo, a differenza di molti suoi sostenitori della primissima ora (tra i quali mi colloco), non si farà nei prossimi anni sostenitore del semi-presidenzialismo e dell'elezione diretta del Presidente</w:t>
      </w:r>
      <w:r>
        <w:rPr>
          <w:rStyle w:val="FootnoteCharacters"/>
          <w:rStyle w:val="FootnoteAnchor"/>
        </w:rPr>
        <w:footnoteReference w:id="4"/>
      </w:r>
      <w:r>
        <w:rPr/>
        <w:t>.</w:t>
      </w:r>
    </w:p>
    <w:p>
      <w:pPr>
        <w:pStyle w:val="Normal"/>
        <w:spacing w:lineRule="auto" w:line="360"/>
        <w:rPr/>
      </w:pPr>
      <w:r>
        <w:rPr/>
      </w:r>
    </w:p>
    <w:p>
      <w:pPr>
        <w:pStyle w:val="Normal"/>
        <w:spacing w:lineRule="auto" w:line="360"/>
        <w:rPr>
          <w:b/>
          <w:b/>
          <w:i/>
          <w:i/>
        </w:rPr>
      </w:pPr>
      <w:r>
        <w:rPr>
          <w:b/>
          <w:i/>
        </w:rPr>
        <w:t>Personalizzazione e responsabilità</w:t>
      </w:r>
    </w:p>
    <w:p>
      <w:pPr>
        <w:pStyle w:val="Normal"/>
        <w:spacing w:lineRule="auto" w:line="360"/>
        <w:rPr/>
      </w:pPr>
      <w:r>
        <w:rPr/>
        <w:t>La concentrazione del potere decisionale e della responsabilità su una persona facilita non solo la presa di decisioni ma anche la comprensione e la valutazione delle stesse da parte di osservatori esterni, soprattutto se è accompagnata da trasparenza e dalla pubblicità delle opinioni dissenzienti non solo delle delle opposizioni, ma anche di quelle interne al gruppo di cui il leader fa parte: essa rende più efficace l'esercizio del controllo democratico e l'applicazione delle sanzioni che esso prevede, la fondamentale delle quali è la revoca del potere conferito. La collegialità per contro può rendere opachi i processi decisionali e consentire l'elusione delle responsabilità, pur essendo compatibile con la democrazia, essa è particolarmente congeniale ad assetti oligarchici e a logiche collusive e ha effettivamente caratterizzato con una certa frequenza regimi autocratici</w:t>
      </w:r>
      <w:r>
        <w:rPr>
          <w:rStyle w:val="FootnoteCharacters"/>
          <w:rStyle w:val="FootnoteAnchor"/>
        </w:rPr>
        <w:footnoteReference w:id="5"/>
      </w:r>
      <w:r>
        <w:rPr/>
        <w:t>.</w:t>
      </w:r>
    </w:p>
    <w:p>
      <w:pPr>
        <w:pStyle w:val="Normal"/>
        <w:spacing w:lineRule="auto" w:line="360"/>
        <w:rPr/>
      </w:pPr>
      <w:r>
        <w:rPr/>
        <w:t>La personalizzazione non si addice a tutte le posizioni e le cariche cui è associato potere politico, essa è funzionale ai ruoli di guida, di governo o di partito, ma certamente non alle cariche giudiziarie, nel caso di ministri essa può essere inopportuna in quanto potenzialmente in contrasto con quella del ruolo di premier.</w:t>
      </w:r>
    </w:p>
    <w:p>
      <w:pPr>
        <w:pStyle w:val="Normal"/>
        <w:spacing w:lineRule="auto" w:line="360"/>
        <w:rPr/>
      </w:pPr>
      <w:r>
        <w:rPr/>
        <w:t>Come vedremo più avanti negli organismi dell'UE le posizioni di vertice e di massima concentrazione di potere hanno un tasso di personalizzazione molto basso, una circostanza per certi versi è naturale e inevitabile in un'istituzione (o un sistema di istituzioni come l'UE), che tuttavia segna un limite della loro democraticità e comporta una tensione permanente tra il momento nazionale e quello sovranazionale o federale.</w:t>
      </w:r>
    </w:p>
    <w:p>
      <w:pPr>
        <w:pStyle w:val="Normal"/>
        <w:spacing w:lineRule="auto" w:line="360"/>
        <w:rPr/>
      </w:pPr>
      <w:r>
        <w:rPr/>
        <w:t>La crescita del tasso di personalizzazione del potere politico è certamente dovuta in larga misura allo sviluppo dei mezzi di comunicazione di massa e alla possibilità che essi offrono di osservare in diretta i detentori del potere e il modo in cui essi si muovono e interagiscono tra loro e di registrare in tempo reale una parte significativa degli effetti che le loro azioni producono; essa è tuttavia imputabile anche a condizioni e a fattori propriamente politici come la tendenza alla concentrazione del potere, la polarizzazione dello stesso attraverso i meccanismi e le logiche maggioritarie e le dinamiche prodotte dall'interazione tra livelli e istanze nazionali e sovranazionali.</w:t>
      </w:r>
    </w:p>
    <w:p>
      <w:pPr>
        <w:pStyle w:val="Normal"/>
        <w:spacing w:lineRule="auto" w:line="360"/>
        <w:rPr/>
      </w:pPr>
      <w:r>
        <w:rPr/>
        <w:t>Ad aumentare la rilevanza della personalità e della comunicazione diretta concorre anche il fatto che la crescente complessità delle questioni da affrontare, una complessità cui ha grandemente contribuito la globalizzazione, la percezione diretta degli atteggiamenti e dei sentimenti di chi prende le decisioni finali può fornire una chiave interpretativa dei problemi non solo più rapida, ma anche più sicura di quella ricavabile dalla elusiva ricerca di una padronanza dei termini oggettivi delle questioni.</w:t>
      </w:r>
    </w:p>
    <w:p>
      <w:pPr>
        <w:pStyle w:val="Normal"/>
        <w:spacing w:lineRule="auto" w:line="360"/>
        <w:rPr/>
      </w:pPr>
      <w:r>
        <w:rPr/>
      </w:r>
    </w:p>
    <w:p>
      <w:pPr>
        <w:pStyle w:val="Normal"/>
        <w:spacing w:lineRule="auto" w:line="360"/>
        <w:rPr>
          <w:b/>
          <w:b/>
          <w:i/>
          <w:i/>
        </w:rPr>
      </w:pPr>
      <w:r>
        <w:rPr>
          <w:b/>
          <w:i/>
        </w:rPr>
        <w:t>Personalizzazione e partiti politici</w:t>
      </w:r>
    </w:p>
    <w:p>
      <w:pPr>
        <w:pStyle w:val="Normal"/>
        <w:spacing w:lineRule="auto" w:line="360"/>
        <w:rPr/>
      </w:pPr>
      <w:r>
        <w:rPr/>
        <w:t>Nei sistemi presidenziali, in cui il capo del governo è eletto direttamente e non dipende dalla fiducia del parlamento, e in particolare in quelli in cui le elezioni parlamentari avvengono sulla base del collegio uninominale, la struttura dei partiti si presta naturalmente alla personalizzazione del potere: in quei sistemi i partiti sono in fondo un insieme di macchine elettorali che fanno capo ai candidati per i diversi gradi di elezione (generali e primarie) alle cariche politiche e si sciolgono una volta finita la campagna elettorale, mentre gli apparati stabili sono assai limitati e svolgono funzioni più amministrative che politiche.</w:t>
      </w:r>
    </w:p>
    <w:p>
      <w:pPr>
        <w:pStyle w:val="Normal"/>
        <w:spacing w:lineRule="auto" w:line="360"/>
        <w:rPr/>
      </w:pPr>
      <w:r>
        <w:rPr/>
        <w:t xml:space="preserve">Nei sistemi parlamentari il potere di cui il parlamento dispone nei confronti del governo si concentra di fatto nelle mani del partito che quel governo esprime: la fiducia e la sfiducia sono formalmente atti del parlamento ma sostanzialmente del partito (o dei partiti in caso di coalizioni) di maggioranza. </w:t>
      </w:r>
    </w:p>
    <w:p>
      <w:pPr>
        <w:pStyle w:val="Normal"/>
        <w:spacing w:lineRule="auto" w:line="360"/>
        <w:rPr/>
      </w:pPr>
      <w:r>
        <w:rPr/>
        <w:t>Mentre nei sistemi presidenziali la personalizzazione genera tensioni interne ai partiti solo in occasione delle primarie in quelli parlamentari essa è, almeno potenzialmente permanente: il leader si confronta con degli apparati che gli preesistono e che gli sopravviveranno, che non dipendono direttamente da lui e dai quali in una certa misura egli dipende.</w:t>
      </w:r>
    </w:p>
    <w:p>
      <w:pPr>
        <w:pStyle w:val="Normal"/>
        <w:spacing w:lineRule="auto" w:line="360"/>
        <w:rPr/>
      </w:pPr>
      <w:r>
        <w:rPr/>
        <w:t>L'atteggiamento degli apparati di partito nei confronti dei leader con forte personalità e appeal elettorale è ambiguo: da un lato essi traggono beneficio dalla sua popolarità, dall'altro vedono indebolito il loro controllo sulla gestione del potere e sull'attribuzione dei posto e ridotta la loro capacità di condizionare le scelte del leader: le tensioni che attualmente attraversano il PD riflettono in ultima analisi la divisione tra coloro che privilegiano il primo aspetto e coloro che privilegiano il secondo, esse si manifestano ovviamente anche in foro interiore, provocando oscillazioni e riallineamenti.</w:t>
      </w:r>
    </w:p>
    <w:p>
      <w:pPr>
        <w:pStyle w:val="Normal"/>
        <w:spacing w:lineRule="auto" w:line="360"/>
        <w:rPr/>
      </w:pPr>
      <w:r>
        <w:rPr/>
        <w:t>Anche se le vicende di cui parliamo vanno lette alla luce della particolare congiuntura politica prodottasi per effetto della crisi, si può dire che nel caso del PD alla personalizzazione del potere ha contribuito in modo decisivo sia l'introduzione delle primarie, e in particolare l'apertura delle stesse agli elettori oltre che agli iscritti, sia la figura di Renzi: senza le prime sarebbe impossibile per Renzi assumere il controllo del partito, senza una figura come quella di Renzi ben difficilmente le primarie avrebbero potuto esprimere il loro potenziale di rinnovamento</w:t>
      </w:r>
      <w:r>
        <w:rPr>
          <w:rStyle w:val="FootnoteCharacters"/>
          <w:rStyle w:val="FootnoteAnchor"/>
        </w:rPr>
        <w:footnoteReference w:id="6"/>
      </w:r>
      <w:r>
        <w:rPr/>
        <w:t xml:space="preserve">. </w:t>
      </w:r>
    </w:p>
    <w:p>
      <w:pPr>
        <w:pStyle w:val="Normal"/>
        <w:spacing w:lineRule="auto" w:line="360"/>
        <w:rPr/>
      </w:pPr>
      <w:r>
        <w:rPr/>
        <w:t>Qualsiasi considerazione riguardante gli effetti della personalizzazione del potere sugli assetti e sul funzionamento dei partiti nei sistemi parlamentari deve essere improntata a grande cautela, in quanto la casistica di cui disponiamo è assai limitata ed eterogenea, in quanto riguarda paesi, epoche e congiunture diverse e in quanto ogni caso porta necessariamente l'impronta decisiva di una singola personalità; riteniamo comunque che quella cui stiamo assistendo sia una trasformazione della natura del partito profonda e destinata a durare e che la fine del potere personalizzato di Renzi non segnerà il ritorno agli assetti di partito tradizionali.</w:t>
      </w:r>
    </w:p>
    <w:p>
      <w:pPr>
        <w:pStyle w:val="Normal"/>
        <w:spacing w:lineRule="auto" w:line="360"/>
        <w:rPr/>
      </w:pPr>
      <w:r>
        <w:rPr/>
        <w:t>La durevolezza degli effetti non implica necessariamente la stabilità, due ordini di motivi inducono a ritenere che la personalizzazione tenda a determinare delle discontinuità nella vita dei partiti: il primo è che l'affermarsi di una leadership personalizzata comporta già di per sé  una riduzione del peso delle tradizioni politiche e del valore degli elementi identitari</w:t>
      </w:r>
      <w:r>
        <w:rPr>
          <w:rStyle w:val="FootnoteCharacters"/>
          <w:rStyle w:val="FootnoteAnchor"/>
        </w:rPr>
        <w:footnoteReference w:id="7"/>
      </w:r>
      <w:r>
        <w:rPr/>
        <w:t xml:space="preserve"> e un ricambio nella composizione dei quadri e nel corpo degli iscritti; il secondo è che difficilmente alla leadership personalizzata e vittoriosa di un esponente di un partito ne segue un'altra analoga di un altro esponente dello stesso partito ed è invece probabile che la transizione comprenda una fase di grigiore e di indebolimento</w:t>
      </w:r>
      <w:r>
        <w:rPr>
          <w:rStyle w:val="FootnoteCharacters"/>
          <w:rStyle w:val="FootnoteAnchor"/>
        </w:rPr>
        <w:footnoteReference w:id="8"/>
      </w:r>
      <w:r>
        <w:rPr/>
        <w:t>.</w:t>
      </w:r>
    </w:p>
    <w:p>
      <w:pPr>
        <w:pStyle w:val="Normal"/>
        <w:spacing w:lineRule="auto" w:line="360"/>
        <w:rPr/>
      </w:pPr>
      <w:r>
        <w:rPr/>
        <w:t>Abbiamo sottolineato sopra come l'accentuazione degli aspetti personali del potere sia la risultante congiunta di fattori istituzionali e della personalità dei leader, un confronto tra ciò che prospetta il caso di Renzi e ciò che ha prodotto quello (da lui frequentemente citato come modello) di Blair può servire a illustrare il ruolo e il peso di questi due elementi. Sul piano della personalità, intesa non solo come insieme di tratti caratteriali ma anche come visione del mondo e del ruolo e dei valori del partito, Blair non è stato meno innovatore di Renzi ( forse lo ha addirittura superato); su quello istituzionale (a parte un timido tentativo di introdurre elementi di proporzionalità nel sistema elettorale per favorire il rafforzamento dei liberal-democratici e la formazione di un asse di centro-sinistra con il Labour) egli non ha fatto gran che, asciando invariato sia il sistema elettorale sia i meccanismi di partito per la designazione delle candidature. La debolezza o addirittura l'assenza del momento istituzionale ha contribuito a fare sì che, quando Blair è uscito di scena, il partito laburista recuperasse molti aspetti del modello precedente; anche se è troppo presto per dire che Renzi lascerà un'eredità più durevole di quella lasciata da Blair, riteniamo che l'innovazione istituzionale delle primarie e la fragilità della precaria convergenza di tradizioni politiche datate e superate che caratterizzava il PD pre-renziano renderanno più profonda e durevole la discontinuità.</w:t>
      </w:r>
    </w:p>
    <w:p>
      <w:pPr>
        <w:pStyle w:val="Normal"/>
        <w:spacing w:lineRule="auto" w:line="360"/>
        <w:rPr/>
      </w:pPr>
      <w:r>
        <w:rPr/>
        <w:t xml:space="preserve">Abbiamo visto sopra come volontà e responsabilità siano tratti distintivi della personalizzazione del potere in regimi democratici, essi sono anche temi ricorrenti del discorso renziano e un aspetto  fondamentale della sua personalità politica, si tratta di elementi che sono da ricondurre alla sua formazione cattolica, un altro tratto che lo accomuna a Blair, che fece il suo </w:t>
      </w:r>
      <w:r>
        <w:rPr>
          <w:i/>
        </w:rPr>
        <w:t>coming out</w:t>
      </w:r>
      <w:r>
        <w:rPr/>
        <w:t xml:space="preserve"> cattolico solo dopo avere lasciato la politica attiva, e che  viene spesso sottovalutato o considerato puramente di facciata se non addirittura manipolativo.</w:t>
      </w:r>
    </w:p>
    <w:p>
      <w:pPr>
        <w:pStyle w:val="Normal"/>
        <w:spacing w:lineRule="auto" w:line="360"/>
        <w:rPr/>
      </w:pPr>
      <w:r>
        <w:rPr/>
      </w:r>
    </w:p>
    <w:p>
      <w:pPr>
        <w:pStyle w:val="Normal"/>
        <w:spacing w:lineRule="auto" w:line="360"/>
        <w:rPr>
          <w:b/>
          <w:b/>
          <w:i/>
          <w:i/>
        </w:rPr>
      </w:pPr>
      <w:r>
        <w:rPr>
          <w:b/>
          <w:i/>
        </w:rPr>
        <w:t>La personalizzazione del potere in Italia all'epoca della Prima Repubblica</w:t>
      </w:r>
    </w:p>
    <w:p>
      <w:pPr>
        <w:pStyle w:val="Normal"/>
        <w:spacing w:lineRule="auto" w:line="360"/>
        <w:rPr/>
      </w:pPr>
      <w:r>
        <w:rPr/>
        <w:t>La personalizzazione del potere non appartiene alle tradizioni politiche italiane, né a quelle dell'Italia pre-fascista né al primo cinquantennio dell'Italia post-fascista, l'eccezione intermedia contribuisce al discredito di cui essa gode e al fatto che viene vista da molti come possibile incubatrice di un regime autoritario.</w:t>
      </w:r>
    </w:p>
    <w:p>
      <w:pPr>
        <w:pStyle w:val="Normal"/>
        <w:spacing w:lineRule="auto" w:line="360"/>
        <w:rPr/>
      </w:pPr>
      <w:r>
        <w:rPr/>
        <w:t>Nel primo cinquantennio di vita democratica il sistema politico italiano si è rivelato sostanzialmente impermeabile alla personalizzazione del potere, i soli esempi significativi sono stati quelli di partiti di piccole dimensioni che portavano naturalmente l'impronta di leader di forte personalità e dovevano in larga misura agli stessi la loro esistenza o sopravvivenza, si pensi ai casi di La Malfa e del PRI, di Saragat e del PSDI, di Malagodi e del PLI e anche di Almirante e del MSI. La sola eccezione, peraltro parziale, è rappresentata dal PSI di Craxi, partito di medie dimensioni che si è proposto di realizzare un rivolgimento degli assetti politici tradizionali, ha aspirato a svolgere, e in parte anche svolto, un ruolo di grande partito, che ha dovuto a al leader la sua ascesa e che non è sopravvissuto alla sua caduta</w:t>
      </w:r>
      <w:r>
        <w:rPr>
          <w:rStyle w:val="FootnoteCharacters"/>
          <w:rStyle w:val="FootnoteAnchor"/>
        </w:rPr>
        <w:footnoteReference w:id="9"/>
      </w:r>
      <w:r>
        <w:rPr/>
        <w:t>.</w:t>
      </w:r>
    </w:p>
    <w:p>
      <w:pPr>
        <w:pStyle w:val="Normal"/>
        <w:tabs>
          <w:tab w:val="clear" w:pos="720"/>
          <w:tab w:val="left" w:pos="8647" w:leader="none"/>
        </w:tabs>
        <w:spacing w:lineRule="auto" w:line="360"/>
        <w:rPr/>
      </w:pPr>
      <w:r>
        <w:rPr/>
        <w:t>Scarsi gli spazi che la personalizzazione del potere ha trovato nei due maggiori partiti. La DC ha praticato una politica di alleanze con partiti minori che male si conciliava con l'assunzione di un ruolo preminente da parte di un singolo individuo, un atteggiamento che ha assunto forma istituzionale nella pratica, instauratasi nell’epoca post-degasperiana, di separare la carica di primo ministro da quella, di peso preminente, di segretario del partito</w:t>
      </w:r>
      <w:r>
        <w:rPr>
          <w:rStyle w:val="FootnoteCharacters"/>
          <w:rStyle w:val="FootnoteAnchor"/>
        </w:rPr>
        <w:footnoteReference w:id="10"/>
      </w:r>
      <w:r>
        <w:rPr/>
        <w:t>. Nella DC vi era una sostanziale corrispondenza tra la politica esterna di alleanza con partiti minori e il carattere di alleanza tra correnti dello stesso partito, circostanza che trovava conferma nel fatto che le correnti interne si caratterizzavano anche per il fatto di avere rapporti privilegiati con particolari alleati esterni. Elementi di personalizzazione non erano ovviamente assenti, ma erano confinati all'ambito locale, dove assumevano la forma del notabilato, o le singoli correnti e raggiungevano la loro massima intensità nelle figure dei cosiddetti cavalli di razza dell’era post-degasperiana come Andreotti, Fanfani o Moro. Nel PCI la figura del segretario del partito aveva un forte rilievo e presentava alcuni tratti di culto della personalità (in particolare nel caso di Togliatti e in una certa misura anche di Berlinguer), ma era il frutto più di una ipostatizzazione del partito come organismo collettivo che di un rapporto diretto e personalizzato con la persona del leader. I due partiti non solo hanno avuto in comune, seppure per motivi diversi, un sostanziale rifiuto della personalizzazione della politica ma, grazie a tale rifiuto, si sono trovati di fatto alleati nel contrastare i progetti di Craxi che su di essa facevano leva e che miravano a realizzare trasformazioni del sistema politico per essi inaccettabili.</w:t>
      </w:r>
    </w:p>
    <w:p>
      <w:pPr>
        <w:pStyle w:val="Normal"/>
        <w:spacing w:lineRule="auto" w:line="360"/>
        <w:rPr/>
      </w:pPr>
      <w:r>
        <w:rPr/>
      </w:r>
    </w:p>
    <w:p>
      <w:pPr>
        <w:pStyle w:val="Normal"/>
        <w:spacing w:lineRule="auto" w:line="360"/>
        <w:rPr>
          <w:b/>
          <w:b/>
          <w:i/>
          <w:i/>
        </w:rPr>
      </w:pPr>
      <w:r>
        <w:rPr>
          <w:b/>
          <w:i/>
        </w:rPr>
        <w:t>La personalizzazione del poter nella Seconda Repubblica</w:t>
      </w:r>
    </w:p>
    <w:p>
      <w:pPr>
        <w:pStyle w:val="Normal"/>
        <w:spacing w:lineRule="auto" w:line="360"/>
        <w:rPr/>
      </w:pPr>
      <w:r>
        <w:rPr/>
        <w:t>Con il passaggio alla Seconda Repubblica il quadro è decisamente cambiato e sono emerse condizioni che decisamente favoriscono la personalizzazione del potere politico. Nel determinare tale passaggio hanno svolto un ruolo importante, oltre al mutamento del quadro politico internazionale e interno prodotto dal crollo dell'Unione Sovietica e dalla fine del comunismo, da due fenomeni che in quanto tali non sono di natura politica ma che hanno profondamente modificato il modo di fare politica: il primo riguarda lo sviluppo e la diffusione dei mezzi di comunicazione di massa (in primo luogo della televisione) e di tecniche di sfruttamento degli stessi a fini politici che creavano spazi nuovi e favorivano l'emergere di nuovi modi di fare politica e di nuovi tipi di leader politici; il secondo è stato l'affermarsi, a partire dagli anni '80, in seno alla magistratura di correnti che si sentivano investite di un ruolo non solo di moralizzazione di una vita politica gravemente degenerata, ma anche di generale trasformazione della stessa, e che di fatto si ponevano come arbitro di ultima istanza della competizione politica, affiancandosi di fatto o addirittura sostituendosi, al voto popolare.</w:t>
      </w:r>
    </w:p>
    <w:p>
      <w:pPr>
        <w:pStyle w:val="Normal"/>
        <w:spacing w:lineRule="auto" w:line="360"/>
        <w:rPr/>
      </w:pPr>
      <w:r>
        <w:rPr/>
        <w:t>Lo sviluppo dell'uso politico dei mezzi di comunicazione di massa  ha svolto un duplice ruolo nel favorire la personalizzazione del potere politico in quanto da un lato consentiva lo stabilirsi di un contatto diretto tra leader politici e pubblico e addirittura rendeva possibile la comparsa sulla scena politica di un personaggio come Berlusconi, che ha costruito un partito politico sul quale esercitava un controllo proprietario analogo e funzionale a quello che esercitava sulle sue reti televisive. Non si deve sottovalutare il contributo che alla personalizzazione del potere ha paradossalmente dato il nuovo orientamento della magistratura, che sottoponeva a un'attenzione sistematica e quasi ossessiva la condotta pubblica e privata dei politici e vedeva nella loro popolarità più che una fonte di legittimazione una materia da indagare e quasi un indizio di colpevolezza e quantomeno una pista capace di portare alla scoperta di reati effettivi.</w:t>
      </w:r>
    </w:p>
    <w:p>
      <w:pPr>
        <w:pStyle w:val="Normal"/>
        <w:spacing w:lineRule="auto" w:line="360"/>
        <w:rPr/>
      </w:pPr>
      <w:r>
        <w:rPr/>
      </w:r>
    </w:p>
    <w:p>
      <w:pPr>
        <w:pStyle w:val="Normal"/>
        <w:spacing w:lineRule="auto" w:line="360"/>
        <w:rPr>
          <w:b/>
          <w:b/>
          <w:bCs/>
          <w:i/>
          <w:i/>
          <w:iCs/>
        </w:rPr>
      </w:pPr>
      <w:r>
        <w:rPr>
          <w:b/>
          <w:bCs/>
          <w:i/>
          <w:iCs/>
        </w:rPr>
        <w:t>Berlusconi e Renzi due diversi tipi di personalizzazione del potere</w:t>
      </w:r>
    </w:p>
    <w:p>
      <w:pPr>
        <w:pStyle w:val="Normal"/>
        <w:spacing w:lineRule="auto" w:line="360"/>
        <w:rPr/>
      </w:pPr>
      <w:r>
        <w:rPr/>
        <w:t>Gli elementi che Berlusconi e Renzi hanno in comune sono sufficienti per considerare entrambi esempi autentici di personalizzazione del potere politico, ma è proprio alla luce dei tratti comuni che emergono con chiarezza le differenze tra i due.</w:t>
      </w:r>
    </w:p>
    <w:p>
      <w:pPr>
        <w:pStyle w:val="Normal"/>
        <w:spacing w:lineRule="auto" w:line="360"/>
        <w:rPr/>
      </w:pPr>
      <w:r>
        <w:rPr/>
        <w:t xml:space="preserve">Nel caso di Berlusconi la figura dell'imprenditore politico è stata un prolungamento di quella dell'imprenditore puro: come molti imprenditori italiani egli si è avvalso dei contatti politici, in particolare con quel precursore della personalizzazione del potere nel nostro paese che è stato Craxi, per costruirsi al riparo dalla concorrenza un impero nel settore delle televisioni e ha costruito sulla base di questo un partito personale, privo di organismi dirigenti e in cui tanto la linea come l'attribuzione degli incarichi sono affidati alla discrezione del capo e padrone e che ha subordinato la sua azione politica all'obiettivo di sostenere quest'ultimo nello scontro con la magistratura. </w:t>
      </w:r>
    </w:p>
    <w:p>
      <w:pPr>
        <w:pStyle w:val="Normal"/>
        <w:spacing w:lineRule="auto" w:line="360"/>
        <w:rPr/>
      </w:pPr>
      <w:r>
        <w:rPr/>
        <w:t>Come tutti i leader a forte personalizzazione Berlusconi ha cercato il consenso, e lo ha fatto in modo continuo attraverso i sondaggi e non solo in occasione delle elezioni, ma la sua leadership non dipendeva dal consenso, ma lo trascendeva in quanto aveva un fondamento patrimoniale. Il berlusconismo ha al tempo stesso esasperato e sterilizzato l'elemento personale e maggioritario, un'insana combinazione  che ha trovato compiuta espressione nella legge elettorale (il Porcellum), che sovrapponeva ai tratti tipici e deteriori del proporzionalismo e del collegio unico nazionale un macroscopico premio di maggioranza e attribuiva al capo, grazie a un sistema di liste bloccate, un potere di controllo praticamente incondizionato e di tipo sostanzialmente padronale sulle candidature, che rendeva tanto i candidati come gli eletti totalmente dipendenti dalla volontà del leader.</w:t>
      </w:r>
    </w:p>
    <w:p>
      <w:pPr>
        <w:pStyle w:val="Normal"/>
        <w:spacing w:lineRule="auto" w:line="360"/>
        <w:rPr/>
      </w:pPr>
      <w:r>
        <w:rPr/>
        <w:t>L'opposizione a Berlusconi nella fase che ha preceduto l'affermazione di Renzi è stata caratterizzata da un instabile equilibrio tra elementi nuovi e vecchi: i primi trovavano espressione nell'idea iniziale dell'Ulivo come forma originale di aggregazione politica, in alcuni tratti della personalità di Prodi, nella prospettiva maggioritaria evocata da Veltroni e nel rilievo che la figura del leader riceveva dalla scelta attraverso elezioni primarie; i secondi nel fatto che gran parte dei quadri politici si erano formati all'interno dei partiti della Prima Repubblica, ne conservava la cultura politica e lo stile e nel fatto che lo schieramento di sinistra rappresentava un'alleanza tra forze che conservavano la loro identità, perseguivano obiettivi non sempre compatibili ed erano in competizione tra loro nel momento stesso del  confronto con l'avversario.</w:t>
      </w:r>
    </w:p>
    <w:p>
      <w:pPr>
        <w:pStyle w:val="Normal"/>
        <w:spacing w:lineRule="auto" w:line="360"/>
        <w:rPr/>
      </w:pPr>
      <w:r>
        <w:rPr/>
        <w:t>Renzi ha portato a compimento gli elementi innovatori che erano emersi in venti anni di opposizione a Berlusconi, gli elementi che egli ha mutuato da quest'ultimo si riducono alla frequenza con cui si espone e al modo informale di comunicare, rivolgendosi al pubblico più che agli esponenti del mondo politico o ai gruppi di intellettuali di riferimento; le differenze riguardano, oltre all’assenza di interessi puramente personali e di scheletri dagli armadi, gli aspetti programmatici</w:t>
      </w:r>
      <w:r>
        <w:rPr>
          <w:rStyle w:val="FootnoteCharacters"/>
          <w:rStyle w:val="FootnoteAnchor"/>
        </w:rPr>
        <w:footnoteReference w:id="11"/>
      </w:r>
      <w:r>
        <w:rPr/>
        <w:t>, la natura del partito cui apparteneva e gli strumenti e i canali attraverso i quali la leadership di Renzi si è affermata.</w:t>
      </w:r>
    </w:p>
    <w:p>
      <w:pPr>
        <w:pStyle w:val="Normal"/>
        <w:spacing w:lineRule="auto" w:line="360"/>
        <w:rPr/>
      </w:pPr>
      <w:r>
        <w:rPr/>
        <w:t>Le differenze emergono con assoluta chiarezza se si guarda ai rapporti che i due leader hanno avuto con i partiti che guidavano: Berlusconi si è costruito di sana pianta un partito fatto su misura per lui, che ha controllato a piacimento da padrone, che difficilmente gli sopravviverà e che una volta iniziato il declino delle sue fortune personali si è trasformato in un gruppo litigioso; Renzi ha conquistato progressivamente dall'interno e in modo assolutamente ortodosso (ma contro l'opposizione dell'establishment) attraverso una successione di primarie (per la provincia e per il comune di Firenze e poi per la segreteria del partito) un partito che già esisteva ed era di grosse dimensioni, trasformandolo radicalmente, anche grazie ad un vigoroso ricambio generazionale, (la 'rottamazione') nei quadri, nello spirito, nella cultura e nello stile. Egli incarna la figura del riformatore, che conserva ciò che già esiste ma gli dà una forma nuova, non abbiamo la minima idea di chi, come e quando succederà a Renzi, ma riteniamo che, anche nell'ipotesi più pessimista, molto di ciò che egli ha portato durerà o farà sentire la sua impronta e che un ritorno al modello precedente basato su un equilibrio tra gruppi oligarchici sia estremamente improbabile</w:t>
      </w:r>
      <w:r>
        <w:rPr>
          <w:rStyle w:val="FootnoteCharacters"/>
          <w:rStyle w:val="FootnoteAnchor"/>
        </w:rPr>
        <w:footnoteReference w:id="12"/>
      </w:r>
      <w:r>
        <w:rPr/>
        <w:t>.</w:t>
      </w:r>
    </w:p>
    <w:p>
      <w:pPr>
        <w:pStyle w:val="Normal"/>
        <w:spacing w:lineRule="auto" w:line="360"/>
        <w:rPr/>
      </w:pPr>
      <w:r>
        <w:rPr/>
        <w:t xml:space="preserve">Più che tratti personali o politici oggettivi ciò che Berlusconi e Renzi hanno in comune è una parte significativa dei loro più ostinati oppositori: non è un caso che i sostenitori della tesi della somiglianza non si trovano tanto tra coloro che sono interessati a un effettiva comprensione e valutazione delle due figure ma tra coloro che intendono utilizzare per combattere il secondo gli stessi strumenti che hanno usato per combattere il primo. La propensione a usare per battaglie nuove gli stessi strumenti impiegati per combattere quelle vecchie (soprattutto se queste sono state vittoriose) e a perpetuare l'uso di categorie del tutto inadeguate e fuorvianti non è limitato al caso Berlusconi-Renzi e si era già manifestata quando la battaglia nei confronti del primo era stata basata sull'idea che il berlusconismo fosse in fondo una versione aggiornata del fascismo, un idea che individuava nella personalizzazione del potere un tratto essenziale del fascismo e che consentiva quindi di vedere in Berlusconi e in Renzi dei fascisti </w:t>
      </w:r>
      <w:r>
        <w:rPr>
          <w:i/>
        </w:rPr>
        <w:t>in nuce</w:t>
      </w:r>
      <w:r>
        <w:rPr>
          <w:rStyle w:val="FootnoteCharacters"/>
          <w:rStyle w:val="FootnoteAnchor"/>
        </w:rPr>
        <w:footnoteReference w:id="13"/>
      </w:r>
      <w:r>
        <w:rPr/>
        <w:t>.</w:t>
      </w:r>
    </w:p>
    <w:p>
      <w:pPr>
        <w:pStyle w:val="Normal"/>
        <w:spacing w:lineRule="auto" w:line="360"/>
        <w:rPr/>
      </w:pPr>
      <w:r>
        <w:rPr/>
      </w:r>
    </w:p>
    <w:p>
      <w:pPr>
        <w:pStyle w:val="Normal"/>
        <w:spacing w:lineRule="auto" w:line="360"/>
        <w:rPr>
          <w:b/>
          <w:b/>
          <w:i/>
          <w:i/>
        </w:rPr>
      </w:pPr>
      <w:r>
        <w:rPr>
          <w:b/>
          <w:i/>
        </w:rPr>
        <w:t>La spersonalizzazione del potere nelle istituzioni dell'Unione Europea</w:t>
      </w:r>
    </w:p>
    <w:p>
      <w:pPr>
        <w:pStyle w:val="Normal"/>
        <w:spacing w:lineRule="auto" w:line="360"/>
        <w:rPr/>
      </w:pPr>
      <w:r>
        <w:rPr/>
        <w:t xml:space="preserve">Le considerazioni che abbiamo svolto fin qui hanno messo in luce che la personalizzazione del potere cui abbiamo assistito in Italia negli ultimi decenni non è un'anomalia temporanea, ma un fenomeno che ha robuste ragioni strutturali, è comune alla maggior parte dei paesi occidentali e non rappresenta una minaccia per la democrazia ma piuttosto un segno della loro vitalità. .Esse non esauriscono tuttavia la gamma delle trasformazioni che le democrazie stanno attraversando: con la formazione dell'UE abbiamo assistito allo sviluppo di una serie di istituzioni sovranazionali e comunitarie che si affiancano a quelle nazionali, spesso sovrastandole, che secondo molti sono destinate a sostituirle progressivamente, e alla lunga a soppiantarle, e alle quali corrispondono delle forme di potere che sembrano del tutto immuni dalla tendenza alla personalizzazione che ha caratterizzato le istituzioni democratiche a livello nazionale. </w:t>
      </w:r>
    </w:p>
    <w:p>
      <w:pPr>
        <w:pStyle w:val="Normal"/>
        <w:spacing w:lineRule="auto" w:line="360"/>
        <w:rPr/>
      </w:pPr>
      <w:r>
        <w:rPr/>
        <w:t>Un chiaro esempio di ciò è fornito dalle recenti elezioni europee, che hanno fornito lo spunto per un tentativo di rafforzare il carattere democratico delle istituzioni dell'Unione attraverso l'accettazione da parte di una maggioranza dei capi di governo della proposta avanzata dal parlamento uscente che la Presidenza della prossima Commissione fosse attribuita al candidato designato dal raggruppamento europeo che avesse ottenuto il maggior numero di voti: la competizione riguardava di fatto solo i candidati espressi dal raggruppamento dei partiti popolari (il primo ministro lussemburghese Junker) e quello dei partiti socialisti (il presidente del parlamento uscente, il tedesco Schulz).</w:t>
      </w:r>
    </w:p>
    <w:p>
      <w:pPr>
        <w:pStyle w:val="Normal"/>
        <w:spacing w:lineRule="auto" w:line="360"/>
        <w:rPr/>
      </w:pPr>
      <w:r>
        <w:rPr/>
        <w:t xml:space="preserve">Il fatto che il posto sia toccato al primo, grazie al voto del 12.5% degli aventi diritto (29% dei voti espressi pari al 42% degli aventi diritto), e che da sondaggi effettuati in occasione delle elezioni sia risultato che gli elettori che erano a conoscenza dell'esistenza e dell'identità politica di Junker erano pari alla metà di coloro che avevano concorso a eleggerlo e che in molti paesi dell'UE Junker era semplicemente uno sconosciuto, mostra che le istituzioni europee sono lontane anni luce da qualsiasi forma di personalizzazione del potere e che coloro che detengono i posti di maggior rilievo escono dall'anonimato solo dopo esserne stati investiti e non sono quindi sottoposti ad alcuna forma di screening preventivo da parte dell'elettorato. La procedura adottata per l'elezione di Junker non ha posto rimedio a un deficit di democrazia ma ha prodotto effetti solo formali e che sul piano sostanziale hanno sì aumentato l'autorevolezza della carica, ma al prezzo di una sua minore responsabilizzazione, con un saldo di democraticità di segno negativo. </w:t>
      </w:r>
    </w:p>
    <w:p>
      <w:pPr>
        <w:pStyle w:val="Normal"/>
        <w:spacing w:lineRule="auto" w:line="360"/>
        <w:rPr/>
      </w:pPr>
      <w:r>
        <w:rPr/>
        <w:t xml:space="preserve">Se di un </w:t>
      </w:r>
      <w:r>
        <w:rPr>
          <w:i/>
        </w:rPr>
        <w:t>empowerment</w:t>
      </w:r>
      <w:r>
        <w:rPr/>
        <w:t xml:space="preserve"> si può parlare questo ha avuto origine dai partiti e non dagli elettori e ha riguardato solo il presidente della Commissione, dal momento che tutti gli altri incarichi sono stati attribuiti secondo criteri puramente formali, assegnando a ogni paese un commissario e ripartendo equamente tra popolari e socialisti le cariche principali (ai popolari oltre alla Presidenza della Commissione anche quella del Consiglio dei Ministri, ai socialisti la Presidenza del Parlamento e la posizione congiunta di responsabile della politica estera e di sicurezza e di primo vice-presidente della Commissione).</w:t>
      </w:r>
    </w:p>
    <w:p>
      <w:pPr>
        <w:pStyle w:val="Normal"/>
        <w:spacing w:lineRule="auto" w:line="360"/>
        <w:rPr/>
      </w:pPr>
      <w:r>
        <w:rPr/>
        <w:t>Il fatto che la novità introdotta non abbia affrontato in modo adeguato il deficit di democrazia comunemente imputato alle istituzioni europee non deve indurre a fraintendere la natura di tale deficit e a sopravvalutarne la portata: la democraticità della Commissione (del suo presidente e dei suoi membri) non deriva da un mandato popolare, nemmeno da quello indiretto che ha portato alla designazione di Junker, ma dal fatto di essere per così dire depositaria e garante di trattati che sono stati liberamente sottoscritti da paesi democratici e che hanno la valenza di testi costituzionali e più in generale di costituire parte integrante di un sistema di istituzioni democratiche che si articola a livello nazionale e a livello comunitario.</w:t>
      </w:r>
    </w:p>
    <w:p>
      <w:pPr>
        <w:pStyle w:val="Normal"/>
        <w:spacing w:lineRule="auto" w:line="360"/>
        <w:rPr/>
      </w:pPr>
      <w:r>
        <w:rPr/>
        <w:t>I poteri di cui la Commissione è investita sono essenzialmente di controllo, di raccomandazione e di sanzione e si esercitano nei confronti degli stati membri e solo indirettamente, attraverso questi ultimi, sulle popolazioni: si può quindi parlare di una democrazia indiretta, nel duplice senso che l'elemento della sovranità popolare si situa un gradino (o alcuni gradini) sopra (e corrisponde alla ratifica dei trattati e all'elezione dei governi i cui membri vanno a costituire il Consiglio dei Ministri), mentre quello della subordinazione si situa un gradino sotto e raggiunge la popolazione solo attraverso la mediazione di organi di governo nazionali.</w:t>
      </w:r>
    </w:p>
    <w:p>
      <w:pPr>
        <w:pStyle w:val="Normal"/>
        <w:spacing w:lineRule="auto" w:line="360"/>
        <w:rPr/>
      </w:pPr>
      <w:r>
        <w:rPr/>
        <w:t>Dal punto di vista della tradizionale divisione dei poteri la Commissione rappresenta un ibrido: i) nei confronti dei governi nazionali essa combina un ruolo di tipo giudiziario, che comprende un potere di indagine riguardo alla verifica dell'osservanza dei trattati e delle delibere del Consiglio Europeo, e si esprime attraverso sentenze, assolutorie o di apertura di procedure di infrazione, e un potere di  sanzione; ii) per il fatto di detenere il diritto di iniziativa legislativa, nei confronti tanto del Consiglio europeo come del Parlamento che rappresentano gli organi legislativi dell'Unione, essa si trova in una posizione analoga a quella dei governi nei confronti dei parlamenti nazionali; iii) attraverso le sue direzioni, che hanno competenze analoghe a quelle dei ministeri dei governi nazionali, essa esercita delle funzioni di controllo di tipo burocratico e rappresenta per così dire il coronamento sovranazionale delle burocrazie nazionali.</w:t>
      </w:r>
    </w:p>
    <w:p>
      <w:pPr>
        <w:pStyle w:val="Normal"/>
        <w:spacing w:lineRule="auto" w:line="360"/>
        <w:rPr/>
      </w:pPr>
      <w:r>
        <w:rPr/>
        <w:t>La democraticità della Commissione è, come si è detto, di tipo indiretto, caratterizzata da una completa spersonalizzazione e dall'essere praticamente sottratta a qualsiasi tipo di controllo, salvo quello del Consiglio Europeo e in misura più limitata del Parlamento</w:t>
      </w:r>
      <w:r>
        <w:rPr>
          <w:rStyle w:val="WWFootnoteReference"/>
          <w:rStyle w:val="FootnoteAnchor"/>
        </w:rPr>
        <w:footnoteReference w:id="14"/>
      </w:r>
      <w:r>
        <w:rPr/>
        <w:t xml:space="preserve">. In teoria si tratta di poteri con scarsi margini di discrezionalità, in quanto limitati all'applicazione di regole già esistenti, e che la Commissione non può modificare, in pratica, data la complessità delle regole stesse, la varietà dei modi in cui possono essere interpretate e la mutevolezza delle circostanze in cui esse vengono applicate, i margini sono piuttosto ampi e la Commissione può farne uso senza praticamente rendere conto a nessuno del proprio operato, o rendendone conto in forma non pubblica ai governi dei paesi più influenti (in primo luogo quello tedesco): le vicende recenti dell'applicazione del </w:t>
      </w:r>
      <w:r>
        <w:rPr>
          <w:i/>
        </w:rPr>
        <w:t>Fiscal Compact</w:t>
      </w:r>
      <w:r>
        <w:rPr/>
        <w:t xml:space="preserve"> e del controllo della Commissione sulle politiche di bilancio ne offrono una chiara conferma.</w:t>
      </w:r>
    </w:p>
    <w:p>
      <w:pPr>
        <w:pStyle w:val="Normal"/>
        <w:spacing w:lineRule="auto" w:line="360"/>
        <w:rPr/>
      </w:pPr>
      <w:r>
        <w:rPr/>
        <w:t>Nel complesso ci sembra si possa dire: i) che il contrasto tra centri di potere politico nazionale e sovranazionale o federale è anche un contrasto tra politiche della decisione discrezionale e responsabile, che sono tipiche degli organi nazionali e corrispondono frequentemente a forme personalizzate di potere, e pratiche amministrativo-giudiziarie, che sono tipiche degli organismi federali e sono caratterizzate da una marcata spersonalizzazione e da una sostanziale deresponsabilizzazione; ii) che la progressiva personalizzazione del potere politico a livello nazionale non è solo il frutto delle trasformazioni tecnico-strutturali di cui si è detto sopra e della situazione di crisi che stiamo attraversando, ma è anche un riflesso della progressiva centralizzazione a livello dell'Unione di poteri, formalmente giuridico-amministrativi ma con forte valenza politica, spersonalizzati e deresponsabilizzati e una naturale e salutare reazioni ad essi.</w:t>
      </w:r>
    </w:p>
    <w:p>
      <w:pPr>
        <w:pStyle w:val="Normal"/>
        <w:spacing w:lineRule="auto" w:line="360"/>
        <w:rPr/>
      </w:pPr>
      <w:r>
        <w:rPr/>
        <w:t>L'atteggiamento del governo Renzi nei confronti dell'UE nel corso del semestre di presidenza italiano, che rappresenta una chiara rottura rispetto alla tradizionale posizione di ossequiosa ortodossia formale e di negligenza sostanziale, ci sembra fornisca una chiara indicazione in questo senso e non abbia carattere episodico, ma annunci qualcosa che è destinato a durare e ad approfondirsi.</w:t>
      </w:r>
    </w:p>
    <w:p>
      <w:pPr>
        <w:pStyle w:val="Normal"/>
        <w:spacing w:lineRule="auto" w:line="360"/>
        <w:rPr/>
      </w:pPr>
      <w:r>
        <w:rPr/>
        <w:t>In sostanza riteniamo che la personalizzazione del potere a livello nazionale sia una necessaria conseguenza o riflesso della spersonalizzazione e della deresponsabilizzazione dello stesso a livello dell’Unione, la constatazione di questo fatto lascia ovviamente aperta la questione se la polarizzazione che si è prodotta sia destinata a sfociare in un più solido equilibrio o a provocare una crisi complessiva dell’assetto federale.</w:t>
      </w:r>
    </w:p>
    <w:p>
      <w:pPr>
        <w:pStyle w:val="Normal"/>
        <w:spacing w:lineRule="auto" w:line="360"/>
        <w:rPr/>
      </w:pPr>
      <w:r>
        <w:rPr/>
      </w:r>
    </w:p>
    <w:p>
      <w:pPr>
        <w:pStyle w:val="Normal"/>
        <w:spacing w:lineRule="auto" w:line="360"/>
        <w:rPr>
          <w:b/>
          <w:b/>
          <w:i/>
          <w:i/>
        </w:rPr>
      </w:pPr>
      <w:r>
        <w:rPr>
          <w:b/>
          <w:i/>
        </w:rPr>
        <w:t>Fragilità degli assetti politici a forte personalizzazione</w:t>
      </w:r>
    </w:p>
    <w:p>
      <w:pPr>
        <w:pStyle w:val="Normal"/>
        <w:spacing w:lineRule="auto" w:line="360"/>
        <w:rPr/>
      </w:pPr>
      <w:r>
        <w:rPr/>
        <w:t>Le considerazioni che abbiamo sviluppato sopra ci inducono a ritenere da un lato che i fattori che favoriscono la personalizzazione del potere politico hanno radici storiche e strutturali profonde e che il fenomeno è quindi destinato a prolungarsi e probabilmente ad accentuarsi, ma che dall'altro vi sono significative resistenze e che si debba tenere conto dell'intrinseca fragilità del potere personalizzato di cui si è detto sopra.</w:t>
      </w:r>
    </w:p>
    <w:p>
      <w:pPr>
        <w:pStyle w:val="Normal"/>
        <w:spacing w:lineRule="auto" w:line="360"/>
        <w:rPr/>
      </w:pPr>
      <w:r>
        <w:rPr/>
        <w:t>Nel nostro paese le resistenze provengono da apparati di partito che, pur adattandosi al predominio della figura del leader, conservano interessi e motivazioni proprie, da una parte significativa della magistratura, che intende esercitare un controllo di ultima istanza sulla regolarità dei processi politici e dal contesto europeo che esprime un potere per certi versi sovraordinato a quello nazionale e che è sostanzialmente impervio alle forme di personalizzazione e di responsabilizzazione che sempre più caratterizzano quello nazionale.</w:t>
      </w:r>
    </w:p>
    <w:p>
      <w:pPr>
        <w:pStyle w:val="Normal"/>
        <w:spacing w:lineRule="auto" w:line="360"/>
        <w:rPr/>
      </w:pPr>
      <w:r>
        <w:rPr/>
        <w:t>L'esperienza del PDL e di Forza Italia mette in evidenza la fragilità degli assetti politici a forte personalizzazione e prospetta una situazione asimmetrica in cui una leadership renziana forte, e fortemente personalizzata, si confronta con un complesso di forze scarsamente integrate e prive di una salda guida, una condizione che, se da un lato renderebbe più facile l'affermazione della prima, potrebbe dall'altro ritorcersi su di essa attraverso un indebolimento del tessuto politico complessivo.</w:t>
      </w:r>
    </w:p>
    <w:p>
      <w:pPr>
        <w:pStyle w:val="Normal"/>
        <w:spacing w:lineRule="auto" w:line="360"/>
        <w:rPr/>
      </w:pPr>
      <w:r>
        <w:rPr/>
        <w:t>Non si può ovviamente escludere la possibilità che la personalizzazione del potere, come del resto ogni altra forma che lo stesso può assumere, presenti qualche insidia per la democrazia, ma riteniamo che essa non sia individuabile nel pieno e stabile dispiegamento dei suoi diversi aspetti, ma piuttosto in una loro possibile incompiutezza e nella precarietà che è connaturata ai fenomeni in cui gioca un ruolo importante un elemento volatile e intrinsecamente caduco come la personalità.</w:t>
      </w:r>
    </w:p>
    <w:p>
      <w:pPr>
        <w:pStyle w:val="Normal"/>
        <w:spacing w:lineRule="auto" w:line="360"/>
        <w:rPr/>
      </w:pPr>
      <w:r>
        <w:rPr/>
      </w:r>
    </w:p>
    <w:p>
      <w:pPr>
        <w:pStyle w:val="Normal"/>
        <w:spacing w:lineRule="auto" w:line="360"/>
        <w:rPr>
          <w:b/>
          <w:b/>
        </w:rPr>
      </w:pPr>
      <w:r>
        <w:rPr>
          <w:b/>
        </w:rPr>
        <w:t xml:space="preserve">Eugenio Somaini </w:t>
      </w:r>
    </w:p>
    <w:p>
      <w:pPr>
        <w:pStyle w:val="Normal"/>
        <w:spacing w:lineRule="auto" w:line="360"/>
        <w:rPr>
          <w:b/>
          <w:b/>
        </w:rPr>
      </w:pPr>
      <w:r>
        <w:rPr>
          <w:b/>
        </w:rPr>
        <w:t>novembre 2014</w:t>
      </w:r>
    </w:p>
    <w:p>
      <w:pPr>
        <w:pStyle w:val="Normal"/>
        <w:rPr/>
      </w:pPr>
      <w:r>
        <w:rPr/>
      </w:r>
    </w:p>
    <w:sectPr>
      <w:headerReference w:type="default" r:id="rId2"/>
      <w:footerReference w:type="default" r:id="rId3"/>
      <w:footnotePr>
        <w:numFmt w:val="decimal"/>
      </w:footnotePr>
      <w:type w:val="nextPage"/>
      <w:pgSz w:w="11906" w:h="16838"/>
      <w:pgMar w:left="567" w:right="567"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pPr>
      <w:r>
        <w:rPr>
          <w:rStyle w:val="FootnoteCharacters"/>
        </w:rPr>
        <w:footnoteRef/>
      </w:r>
      <w:r>
        <w:rPr>
          <w:sz w:val="20"/>
        </w:rPr>
        <w:tab/>
        <w:t xml:space="preserve"> Le decisioni collettive sono una combinazione di decisioni individuali, filtrate dai meccanismi attraverso i quali avviene la loro aggregazione quando le opinioni e le preferenze individuali sono diverse.</w:t>
      </w:r>
    </w:p>
  </w:footnote>
  <w:footnote w:id="3">
    <w:p>
      <w:pPr>
        <w:pStyle w:val="Footnote"/>
        <w:rPr/>
      </w:pPr>
      <w:r>
        <w:rPr>
          <w:rStyle w:val="FootnoteCharacters"/>
        </w:rPr>
        <w:footnoteRef/>
      </w:r>
      <w:r>
        <w:rPr/>
        <w:tab/>
        <w:t xml:space="preserve"> </w:t>
      </w:r>
      <w:r>
        <w:rPr/>
        <w:t xml:space="preserve">La figura e il potere presidenziali sono naturalmente e strutturalmente caratterizzati da una forte personalizzazione, questo non è necessariamente il caso dei primi ministri, soprattutto quando i governi sono espressi da parlamenti eletti con sistemi proporzionali e in cui le maggioranze sono espressioni di coalizioni che si formano, sciolgono e rinnovano nel corso di una stessa legislatura.  </w:t>
      </w:r>
    </w:p>
  </w:footnote>
  <w:footnote w:id="4">
    <w:p>
      <w:pPr>
        <w:pStyle w:val="Footnote"/>
        <w:rPr/>
      </w:pPr>
      <w:r>
        <w:rPr>
          <w:rStyle w:val="FootnoteCharacters"/>
        </w:rPr>
        <w:footnoteRef/>
      </w:r>
      <w:r>
        <w:rPr/>
        <w:tab/>
        <w:t xml:space="preserve"> </w:t>
      </w:r>
      <w:r>
        <w:rPr/>
        <w:t>Posizione che personalmente condivido alla luce del favore con cui guardo a una personalizzazione del potere che attualmente nel nostro paese è difficile separare dalla figura di Renzi.</w:t>
      </w:r>
    </w:p>
  </w:footnote>
  <w:footnote w:id="5">
    <w:p>
      <w:pPr>
        <w:pStyle w:val="Footnote"/>
        <w:rPr/>
      </w:pPr>
      <w:r>
        <w:rPr>
          <w:rStyle w:val="FootnoteCharacters"/>
        </w:rPr>
        <w:footnoteRef/>
      </w:r>
      <w:r>
        <w:rPr/>
        <w:tab/>
        <w:t xml:space="preserve"> </w:t>
      </w:r>
      <w:r>
        <w:rPr/>
        <w:t>Gli esempi più noti direzioni collegiali li hanno forniti da un lato le diverse giunte militari dall'America Latina alla Birmania e dall'altro il regime sovietico, che sotto la guida di coppie o di troike ha vissuto fasi di cupa e grigia stagnazione e che sotto il segno del potere personale ha vissuto non solo la fase staliniana, ma anche quelle di relativa apertura e innovazione associate ai nomi di Krusciov e di Gorbaciov.</w:t>
      </w:r>
    </w:p>
  </w:footnote>
  <w:footnote w:id="6">
    <w:p>
      <w:pPr>
        <w:pStyle w:val="Footnote"/>
        <w:rPr/>
      </w:pPr>
      <w:r>
        <w:rPr>
          <w:rStyle w:val="FootnoteCharacters"/>
        </w:rPr>
        <w:footnoteRef/>
      </w:r>
      <w:r>
        <w:rPr/>
        <w:tab/>
        <w:t xml:space="preserve"> </w:t>
      </w:r>
      <w:r>
        <w:rPr/>
        <w:t>Prodi, Veltroni e Bersani erano stati designati con la stessa procedura con cui è stato designato Renzi ma non hanno prodotto lo stesso risultato. Il ruolo della personalità è evidente soprattutto per quanto riguarda il confronto tra Renzi e Bersani, che si sono confrontati con la stessa situazione con esiti tanto diversi, la differenza è resa ancora più vistosa dal fatto che Bersani disponeva di un sostegno parlamentare assai più solido di quello di cui a tutt’oggi dispone Renzi.</w:t>
      </w:r>
    </w:p>
  </w:footnote>
  <w:footnote w:id="7">
    <w:p>
      <w:pPr>
        <w:pStyle w:val="Footnote"/>
        <w:rPr/>
      </w:pPr>
      <w:r>
        <w:rPr>
          <w:rStyle w:val="FootnoteCharacters"/>
        </w:rPr>
        <w:footnoteRef/>
      </w:r>
      <w:r>
        <w:rPr/>
        <w:tab/>
        <w:t xml:space="preserve"> </w:t>
      </w:r>
      <w:r>
        <w:rPr/>
        <w:t xml:space="preserve">E cioè dell’insieme degli elementi che formano quello che Pareto chiamava il residuo della permanenza degli aggregati. </w:t>
      </w:r>
    </w:p>
  </w:footnote>
  <w:footnote w:id="8">
    <w:p>
      <w:pPr>
        <w:pStyle w:val="Footnote"/>
        <w:rPr/>
      </w:pPr>
      <w:r>
        <w:rPr>
          <w:rStyle w:val="FootnoteCharacters"/>
        </w:rPr>
        <w:footnoteRef/>
      </w:r>
      <w:r>
        <w:rPr/>
        <w:tab/>
        <w:t xml:space="preserve"> </w:t>
      </w:r>
      <w:r>
        <w:rPr/>
        <w:t>Queste sono state le caratteristiche della fase post-thatcheriana dei conservatori e di quella post-blairiana dei laburisti.</w:t>
      </w:r>
    </w:p>
  </w:footnote>
  <w:footnote w:id="9">
    <w:p>
      <w:pPr>
        <w:pStyle w:val="Footnote"/>
        <w:rPr/>
      </w:pPr>
      <w:r>
        <w:rPr>
          <w:rStyle w:val="FootnoteCharacters"/>
        </w:rPr>
        <w:footnoteRef/>
      </w:r>
      <w:r>
        <w:rPr/>
        <w:tab/>
        <w:t xml:space="preserve"> </w:t>
      </w:r>
      <w:r>
        <w:rPr/>
        <w:t>Dalla seconda metà degli anni ’70 alla fine degli anni ’80 il PSI è stato a pieno titolo il partito di Craxi, che per tre anni ha unito la carica di segretario del partito e di primo ministro e ha consentito al PSI di combinare il ruolo e lo status, anche se non il peso elettorale, di un grande partito.</w:t>
      </w:r>
    </w:p>
  </w:footnote>
  <w:footnote w:id="10">
    <w:p>
      <w:pPr>
        <w:pStyle w:val="Footnote"/>
        <w:rPr/>
      </w:pPr>
      <w:r>
        <w:rPr>
          <w:rStyle w:val="FootnoteCharacters"/>
        </w:rPr>
        <w:footnoteRef/>
      </w:r>
      <w:r>
        <w:rPr/>
        <w:tab/>
        <w:t xml:space="preserve"> </w:t>
      </w:r>
      <w:r>
        <w:rPr/>
        <w:t xml:space="preserve">L’eccezione più significativa è stata rappresentata da Fanfani, che ha ricoperto la carica di Segretario dal 1954 al 1959, combinandola con quella di Primo Ministro nel 1958-1959, durante questo periodo la sua leadership è fortemente personalizzata e porta a una serie di trasformazioni del partito che in parte sono risultate durevoli ma hanno anche incontrato forti e decisive resistenze. Il risultato di queste è stato il ristabilirsi del tradizionale sistema di correnti e il consolidarsi dei rapporti tra correnti interne e alleati esterni.  </w:t>
      </w:r>
    </w:p>
  </w:footnote>
  <w:footnote w:id="11">
    <w:p>
      <w:pPr>
        <w:pStyle w:val="Footnote"/>
        <w:rPr/>
      </w:pPr>
      <w:r>
        <w:rPr>
          <w:rStyle w:val="FootnoteCharacters"/>
        </w:rPr>
        <w:footnoteRef/>
      </w:r>
      <w:r>
        <w:rPr/>
        <w:tab/>
        <w:t xml:space="preserve"> </w:t>
      </w:r>
      <w:r>
        <w:rPr/>
        <w:t>Michele Salvati ha fatto sul Corriere della Sera del 3 novembre 2014 una sintesi ragionevole e prudente degli aspetti essenziali del progetto e dell’ideologia di Renzi</w:t>
      </w:r>
    </w:p>
  </w:footnote>
  <w:footnote w:id="12">
    <w:p>
      <w:pPr>
        <w:pStyle w:val="Footnote"/>
        <w:rPr/>
      </w:pPr>
      <w:r>
        <w:rPr>
          <w:rStyle w:val="FootnoteCharacters"/>
        </w:rPr>
        <w:footnoteRef/>
      </w:r>
      <w:r>
        <w:rPr/>
        <w:tab/>
        <w:t xml:space="preserve"> </w:t>
      </w:r>
      <w:r>
        <w:rPr/>
        <w:t>Sembra definitivamente tramontato  il modello ideato e studiato da Michels che, soprattutto in Italia e nell’ambito della sinistra, ha caratterizzato la forma partito nel secolo scorso.</w:t>
      </w:r>
    </w:p>
  </w:footnote>
  <w:footnote w:id="13">
    <w:p>
      <w:pPr>
        <w:pStyle w:val="Normal"/>
        <w:rPr/>
      </w:pPr>
      <w:r>
        <w:rPr>
          <w:rStyle w:val="FootnoteCharacters"/>
        </w:rPr>
        <w:footnoteRef/>
      </w:r>
      <w:r>
        <w:rPr/>
        <w:tab/>
        <w:t xml:space="preserve"> </w:t>
      </w:r>
      <w:r>
        <w:rPr>
          <w:sz w:val="22"/>
        </w:rPr>
        <w:t>I pregiudizi più radicati nei confronti della personalizzazione sono presenti nelle forze di sinistra e fanno parte del patrimonio ereditario lasciato dai partiti da cui esse hanno in genere avuto origine, da una larga parte dell'alta cultura politica (soprattutto di quella di sinistra e più segnata dall'esperienza del fascismo), che vede in essa una degenerazione della democrazia se non addirittura un'esplicita insidia alla stessa.</w:t>
      </w:r>
    </w:p>
    <w:p>
      <w:pPr>
        <w:pStyle w:val="Footnote"/>
        <w:rPr/>
      </w:pPr>
      <w:r>
        <w:rPr/>
      </w:r>
    </w:p>
  </w:footnote>
  <w:footnote w:id="14">
    <w:p>
      <w:pPr>
        <w:pStyle w:val="Footnote"/>
        <w:rPr/>
      </w:pPr>
      <w:r>
        <w:rPr>
          <w:rStyle w:val="FootnoteCharacters"/>
        </w:rPr>
        <w:footnoteRef/>
      </w:r>
      <w:r>
        <w:rPr/>
        <w:tab/>
        <w:t>Il controllo esercitato dal Parlamento Europeo ha di mira più l'espansione dei propri poteri che la limitazione di quelli dell'organo controll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56120</wp:posOffset>
              </wp:positionH>
              <wp:positionV relativeFrom="paragraph">
                <wp:posOffset>635</wp:posOffset>
              </wp:positionV>
              <wp:extent cx="14287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511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5pt;height:11.9pt;mso-wrap-distance-left:0pt;mso-wrap-distance-right:0pt;mso-wrap-distance-top:0pt;mso-wrap-distance-bottom:0pt;margin-top:0.05pt;mso-position-vertical-relative:text;margin-left:555.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PageNumber">
    <w:name w:val="Page Number"/>
    <w:rPr/>
  </w:style>
  <w:style w:type="character" w:styleId="FootnoteTextChar">
    <w:name w:val="Footnote Text Char"/>
    <w:qFormat/>
    <w:rPr>
      <w:rFonts w:ascii="Times New Roman" w:hAnsi="Times New Roman" w:eastAsia="Arial Unicode MS" w:cs="Arial Unicode MS"/>
      <w:kern w:val="2"/>
      <w:lang w:bidi="hi-I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Times New Roman" w:hAnsi="Times New Roman" w:eastAsia="Arial Unicode MS" w:cs="Arial Unicode MS"/>
      <w:kern w:val="2"/>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6:00Z</dcterms:created>
  <dc:creator>-- --</dc:creator>
  <dc:description/>
  <cp:keywords/>
  <dc:language>en-US</dc:language>
  <cp:lastModifiedBy>-- --</cp:lastModifiedBy>
  <dcterms:modified xsi:type="dcterms:W3CDTF">2014-12-16T11:58:00Z</dcterms:modified>
  <cp:revision>2</cp:revision>
  <dc:subject/>
  <dc:title/>
</cp:coreProperties>
</file>