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30.2015</w:t>
      </w:r>
    </w:p>
    <w:p>
      <w:pPr>
        <w:pStyle w:val="Nessunaspaziatura"/>
        <w:jc w:val="center"/>
        <w:rPr>
          <w:b/>
          <w:b/>
        </w:rPr>
      </w:pPr>
      <w:r>
        <w:rPr>
          <w:b/>
        </w:rPr>
        <w:t>Tartano VI</w:t>
      </w:r>
    </w:p>
    <w:p>
      <w:pPr>
        <w:pStyle w:val="Nessunaspaziatura"/>
        <w:jc w:val="center"/>
        <w:rPr/>
      </w:pPr>
      <w:r>
        <w:rPr>
          <w:b/>
        </w:rPr>
        <w:t>Riformare la Costituzione</w:t>
      </w:r>
    </w:p>
    <w:p>
      <w:pPr>
        <w:pStyle w:val="Nessunaspaziatura"/>
        <w:jc w:val="both"/>
        <w:rPr>
          <w:b/>
          <w:b/>
        </w:rPr>
      </w:pPr>
      <w:r>
        <w:rPr>
          <w:b/>
        </w:rPr>
      </w:r>
    </w:p>
    <w:p>
      <w:pPr>
        <w:pStyle w:val="Nessunaspaziatura"/>
        <w:jc w:val="both"/>
        <w:rPr>
          <w:b/>
          <w:b/>
        </w:rPr>
      </w:pPr>
      <w:r>
        <w:rPr>
          <w:b/>
        </w:rPr>
        <w:t>Stefano Cecccanti</w:t>
      </w:r>
    </w:p>
    <w:p>
      <w:pPr>
        <w:pStyle w:val="Nessunaspaziatura"/>
        <w:jc w:val="both"/>
        <w:rPr>
          <w:b/>
          <w:b/>
        </w:rPr>
      </w:pPr>
      <w:r>
        <w:rPr>
          <w:b/>
        </w:rPr>
      </w:r>
    </w:p>
    <w:p>
      <w:pPr>
        <w:pStyle w:val="Nessunaspaziatura"/>
        <w:jc w:val="both"/>
        <w:rPr/>
      </w:pPr>
      <w:r>
        <w:rPr/>
        <w:t>A suo tempo avevo fatto una riflessione per l’Editrice Mulino che mi aveva chiesto Michele Salvati che partiva da un dato abbastanza evidente che riguarda un po’ tutti i turni elettorali. Recentemente ha votato la  Danimarca, ma prima  ancora la Svezia, dove la sinistra si è confrontata con gli euroscettici. Noi, nei vari paesi europei, eravamo abituati alla somma dei due partiti maggiori che arrivavano alla soglia dell’80% come la Spagna e se si esclude il Portogallo, tutti gli altri paesi hanno avuto una maggiore frammentazione del voto degli elettori per cui, oggi, in molti casi,la somma dei due maggiori partiti si aggira  attorno il 60%. Oltre a questi elementi che entrano nella libera scelta dei cittadini bisogna però chiederci che cosa noi chiediamo alle leggi elettorali. Noi ci manteniamo alle regole che dobbiamo solo fotografare, oppure pensiamo che queste regole debbano anche incanalare per arrivare a dei risultati più netti?</w:t>
      </w:r>
    </w:p>
    <w:p>
      <w:pPr>
        <w:pStyle w:val="Nessunaspaziatura"/>
        <w:jc w:val="both"/>
        <w:rPr/>
      </w:pPr>
      <w:r>
        <w:rPr/>
        <w:t>Detto in altro modo: chi non vuole dei sistemi in cui la minoranza più forte governi da sola? Perché noi rischiamo di fare un dibattito politico solo su i pregi e i difetti dell’Italicum, però quelli che non sono d’accordo devono dire dove vogliono arrivare. Allora, la mia risposta è che chi non vuole voti selettivi, vuole fondamentalmente le grandi coalizioni e noi dobbiamo sapere il costo se andiamo a votare o con l’Italicum o con qualche altro sistema elettorale. Oggi in Italia governa il PD fino a Berlusconi compreso, chi vuole votare il consultellum, vuole non un’astratta soluzione, vuole il governo Renzi-Berlusconi.</w:t>
      </w:r>
    </w:p>
    <w:p>
      <w:pPr>
        <w:pStyle w:val="Nessunaspaziatura"/>
        <w:jc w:val="both"/>
        <w:rPr/>
      </w:pPr>
      <w:r>
        <w:rPr/>
      </w:r>
    </w:p>
    <w:p>
      <w:pPr>
        <w:pStyle w:val="Nessunaspaziatura"/>
        <w:jc w:val="both"/>
        <w:rPr/>
      </w:pPr>
      <w:r>
        <w:rPr/>
        <w:t>Questo è il punto chiave e, non a caso, questo tipo di soluzione è la migliore scelta delle forze anti-sistema. Se voi siete una forza antisistema, cosa dovrete sperare che le forze, quelle di centro-destra e centro-sinistra, tra di loro alternative, governino insieme. Se governano insieme, vuol dire che sono uguali, cosa c’è di meglio Renzi e Berlusconi che governano insieme per dire che l’alternativa non è centro-destra o centro-sinistra. Infatti, io mi sono stupito che nel corso della legislatura quando qualcuno pensasse che il Movimento cinque Stelle (M5S) dovesse dare un sostegno al governo di minoranza di centro-sinistra e adottare questa linea che potrebbe essere definita “inutile idiota”, non c’era di meglio del M5S del fatto di costringere in centro-destra e il centro-sinistra a governare insieme per dire “siccome governano insieme sono uguali” e quindi non possiamo crescere gradualmente. Del resto, senza fare equiparazioni storiche, questo è il modo con cui il nazismo prese costantemente i voti, obbligando una grande coalizione di Waimar, bloccata al centro dai socialdemocratici fino alle componenti di destra non reazionarie che quello era un sistema per uscire dal blocco.</w:t>
      </w:r>
    </w:p>
    <w:p>
      <w:pPr>
        <w:pStyle w:val="Nessunaspaziatura"/>
        <w:jc w:val="both"/>
        <w:rPr/>
      </w:pPr>
      <w:r>
        <w:rPr/>
        <w:t>In questo contesto, la scelta del sistema che produce grandi coalizioni è senza uscita, cioè mentre nei contesti su cui gli elettori si concentrano sui grandi partiti, qui può essere sensato fare una grande coalizione perché la fai limitata a quella legislatura. Se invece sei in una situazione molto più mobile, se fai la grande coalizione, la devi fare anche nella legislatura dopo. Facciamo l’ipotesi, tu fai la  grande coalizione Renzi-Berlusconi, dopo di che tutti dicono che coloro che governano sono uguali, alla prossima volta Renzi è eroso a sinistra, Berlusconi è eroso a destra per cui rischi ancora di fare una grande coalizione con meno voti quindi, in questo contesto, le grandi coalizioni sono senza uscita.</w:t>
      </w:r>
    </w:p>
    <w:p>
      <w:pPr>
        <w:pStyle w:val="Nessunaspaziatura"/>
        <w:jc w:val="both"/>
        <w:rPr/>
      </w:pPr>
      <w:r>
        <w:rPr/>
      </w:r>
    </w:p>
    <w:p>
      <w:pPr>
        <w:pStyle w:val="Nessunaspaziatura"/>
        <w:jc w:val="both"/>
        <w:rPr/>
      </w:pPr>
      <w:r>
        <w:rPr/>
        <w:t>Questo è il problema di fondo del perché votare regole selettive in cui la minoranza più forte possa governare, perché l’alternativa è ben peggiore. Questo problema se lo sono posti, prima di noi, i francesi con il Referendum su Maastrict, vinto il 51% contro il 49% nell’anno 1993. I francesi hanno visto crescere la dimensione anti-sistema rispetto a quella destra-sinistra. Non solo a causa della crescita del Fronte Nazionale ma anche con la  crescita a sinistra di forme anti-sistema. Quando si arrivò all’anno 2000 la coalizione Chiraq–Jospin che era nata nel 1997, a differenza dei precedenti doveva durare cinque anni e fu percepita dagli elettori come una sorta di grande coalizione e nei sondaggi si videro salire mostruosamente sia il Fronte Nazionale che le formazioni anti-sistema di sinistra. Vedendo i rischi che sarebbero successi in Parlamento in una situazione senza maggioranza nonostante il sistema maggioritario, i francesi fecero due operazioni: la prima fu quella di dare il mandato presidenziale a cinque anni per impedire tutte le coabitazioni, la seconda fu di mettere le elezioni presidenziali che precedono di un mese quelle legislative. Questo è il calendario elettorale con cui i francesi hanno votato nel 2002, 2007, 2012 e si spera, nel 2017. Gli effetti di lunga durata della coalizione si videro lo stesso nel 2002 quando Le Pen andò al ballottaggio con Chirac.</w:t>
      </w:r>
    </w:p>
    <w:p>
      <w:pPr>
        <w:pStyle w:val="Nessunaspaziatura"/>
        <w:jc w:val="both"/>
        <w:rPr/>
      </w:pPr>
      <w:r>
        <w:rPr/>
        <w:t>Questo livello di elezioni scadenzate è un livello che funziona contro le grandi coalizioni ed ha un livello di risposta molto più elevato, perché quando voi andate a votare nei collegi e, un mese prima avete eletto il presidente, voi arrivate oltre il 54% dei seggi, arrivate abbastanza tranquillamente anche al 60-65% perché tutto l’elettorato del vincente è mobilitato e gli altri ormai sono smobilitati e, quindi, chi vince può arrivare fino all’80% dei seggi parlamentari. Mentre il candidato del centro-destra può prendere tra il 20-25%. In questa situazione parti con poco ma puoi arrivare  fino all’80%. Questa è la cura da cavallo del sistema francese, rispetto al quale l’Italicum è una specie di aspirina che viene somministrata. Se si entra nella filosofia per la quale bisogna evitare le grandi coalizioni, quella dell’Italicum è una terapia soft. Questo, secondo me, è il punto chiave su cui riflettere.</w:t>
      </w:r>
    </w:p>
    <w:p>
      <w:pPr>
        <w:pStyle w:val="Nessunaspaziatura"/>
        <w:jc w:val="both"/>
        <w:rPr/>
      </w:pPr>
      <w:r>
        <w:rPr/>
      </w:r>
    </w:p>
    <w:p>
      <w:pPr>
        <w:pStyle w:val="Nessunaspaziatura"/>
        <w:jc w:val="both"/>
        <w:rPr/>
      </w:pPr>
      <w:r>
        <w:rPr/>
        <w:t xml:space="preserve">L’altro aspetto su cui è molto limitante il dibattito italiano è la consapevolezza del grado di concentrazione effettiva dei poteri che si può avere nel sistema italiano vincendo le elezioni politiche e sommandoci le riforme costituzionali perché sembra, secondo alcune ricostruzioni, ispirate alla cultura del tiranno, sembra che uno che vinca le elezioni in uno stato nazionale, specificatamente nel contesto italiano, se vince le elezioni con una sola camera  che dà la fiducia, possa praticamente fare tutto quello che vuole. A questa ricostruzione sfugge che forse, a partire dalla Costituzione del ’48 si è creato un contesto europeo di condivisione di una sovranità più o meno sgangherata che però limita fortemente l’azione di una coalizione nazionale o di una maggioranza politica omogenea nazionale in un contesto di responsabilità condivise. Il problema dell’Italia non è che la nostra nazione sarà una specie di concentrazione di poteri tipo cubano in un contesto europeo, ma sarà che probabilmente il livello di prevedibilità del nostro assetto sarà diventato più simile a quello delle grandi democrazie con cui noi concertiamo le decisioni al Consiglio Europeo. </w:t>
      </w:r>
    </w:p>
    <w:p>
      <w:pPr>
        <w:pStyle w:val="Nessunaspaziatura"/>
        <w:jc w:val="both"/>
        <w:rPr/>
      </w:pPr>
      <w:r>
        <w:rPr/>
      </w:r>
    </w:p>
    <w:p>
      <w:pPr>
        <w:pStyle w:val="Nessunaspaziatura"/>
        <w:jc w:val="both"/>
        <w:rPr/>
      </w:pPr>
      <w:r>
        <w:rPr/>
        <w:t xml:space="preserve">Buona parte di coloro che partecipano alle riunioni comunitarie e che stanno lì da almeno cinque-dieci anni,  si sono visti passare Cameron, Berlusconi, Monti, Letta e Renzi e, legittimamente, si potrebbe chiedere se non facessimo queste riforme si vedrà quanta altra gente passare nei prossimi cinque anni, quindi noi scontiamo un deficit mostruoso di incidenza nei confronti dell’Europa. Probabilmente queste riforme costituzionali ci potrebbero far diventare abbastanza simili a questi paesi dove nessuno pensa che se c’è un governo che dura cinque anni abbia un grado eccessivo di poteri. </w:t>
      </w:r>
    </w:p>
    <w:p>
      <w:pPr>
        <w:pStyle w:val="Nessunaspaziatura"/>
        <w:jc w:val="both"/>
        <w:rPr/>
      </w:pPr>
      <w:r>
        <w:rPr/>
        <w:t xml:space="preserve">Oltre a questo direi che i livelli di autonomia dei contro-poteri italiani, della Magistratura, della Corte Costituzionale che hanno criteri simili a quelli delle altre democrazie. Comunque guardiate, la soluzione delle grandi coalizioni che è l’altra alternativa, porta a livelli, pur nella contrapposizione di forze politiche diverse a livello di concentrazione di poteri nel rapporto governo-parlamento e altri contropoteri paurosamente più elevato. Per esempio, il Parlamento tedesco è di una  noia gestionale tale che, avendo il governo una maggioranza del 75% dei seggi, non c’è nessuna votazione parlamentare che crei problemi alla maggioranza. Il fatto che la Cancelliera sia leader del suo partito e il vice Cancelliere sia leader del suo, fa sì che le decisioni vengano prese a livello di Consiglio dei Ministri, non c’è nessun cambiamento significativo che può nascere in Parlamento. Il tasso di approvazioni delle leggi di iniziativa del governo è all’80%. Se la Costituzione tedesca smentisce una legge, si fa la riforma costituzionale che azzera la sentenza costituzionale. Lo dico anche a coloro che preferirebbero le grandi coalizioni, non è che raggiunto l’accordo tra coalizioni ci siano poi grandi spazi di manovra. </w:t>
      </w:r>
    </w:p>
    <w:p>
      <w:pPr>
        <w:pStyle w:val="Nessunaspaziatura"/>
        <w:jc w:val="both"/>
        <w:rPr/>
      </w:pPr>
      <w:r>
        <w:rPr/>
        <w:t>Il dibattito in corso è carente perché non si capiscono quali sono le alternative, come ciascun stato faccia riferimento agli altri stati dell’Unione. Questi possono essere alcuni spunti di riflessione per capire quello che sta succedendo in Italia.</w:t>
      </w:r>
    </w:p>
    <w:p>
      <w:pPr>
        <w:pStyle w:val="Nessunaspaziatura"/>
        <w:jc w:val="both"/>
        <w:rPr/>
      </w:pPr>
      <w:r>
        <w:rPr/>
      </w:r>
    </w:p>
    <w:p>
      <w:pPr>
        <w:pStyle w:val="Nessunaspaziatura"/>
        <w:jc w:val="both"/>
        <w:rPr>
          <w:b/>
          <w:b/>
        </w:rPr>
      </w:pPr>
      <w:r>
        <w:rPr>
          <w:b/>
        </w:rPr>
        <w:t>Paola Bilancia</w:t>
      </w:r>
    </w:p>
    <w:p>
      <w:pPr>
        <w:pStyle w:val="Nessunaspaziatura"/>
        <w:jc w:val="both"/>
        <w:rPr>
          <w:b/>
          <w:b/>
        </w:rPr>
      </w:pPr>
      <w:r>
        <w:rPr>
          <w:b/>
        </w:rPr>
        <w:t>Università degli studi di Milano, costituzionalista</w:t>
      </w:r>
    </w:p>
    <w:p>
      <w:pPr>
        <w:pStyle w:val="Nessunaspaziatura"/>
        <w:jc w:val="both"/>
        <w:rPr>
          <w:b/>
          <w:b/>
        </w:rPr>
      </w:pPr>
      <w:r>
        <w:rPr>
          <w:b/>
        </w:rPr>
      </w:r>
    </w:p>
    <w:p>
      <w:pPr>
        <w:pStyle w:val="Nessunaspaziatura"/>
        <w:jc w:val="both"/>
        <w:rPr/>
      </w:pPr>
      <w:r>
        <w:rPr/>
        <w:t xml:space="preserve">Seguirò il percorso partendo dall’Italicum che, tutto sommato, è una buona legge. Mano mano che sento gli addetti ai lavori parlare, riesco a comprendere meglio il carattere dell’Italicum perché sostanzialmente, visto che, in prima battuta, è difficile che alle elezioni si arrivi al 40% per le singole forze politiche per avere da subito il premio del 55%. Al ballottaggio ci sarà il 55% e tutti i partiti della minoranza concorreranno su base proporzionale, quindi non è un secondo che primeggia perché si arriverà con un calcolo proporzionale. </w:t>
      </w:r>
    </w:p>
    <w:p>
      <w:pPr>
        <w:pStyle w:val="Nessunaspaziatura"/>
        <w:jc w:val="both"/>
        <w:rPr/>
      </w:pPr>
      <w:r>
        <w:rPr/>
        <w:t>Adesso capisco la ratio di questa distonia e come mai alcuni costituzionalisti abbiano gridato alla violazione dell’uguaglianza del voto perché, in effetti, il primo partito con uno stesso numero di voti riesce ad avere il premio di maggioranza, la seconda lista non può apparentarsi con altre, magari ha avuto un voto maggiore rispetto al primo, però concorre alla definizione proporzionale dei seggi.</w:t>
      </w:r>
    </w:p>
    <w:p>
      <w:pPr>
        <w:pStyle w:val="Nessunaspaziatura"/>
        <w:jc w:val="both"/>
        <w:rPr/>
      </w:pPr>
      <w:r>
        <w:rPr/>
        <w:t>Questo tipo di legge dà dei risultati quali, il primo, il rafforzamento del governo, il secondo, creando un Senato che ha diverse connotazioni con una diretta competenza, il terzo motivo, è fondamentale, perché parla di un regionalismo pur con qualche sofferenza.</w:t>
      </w:r>
    </w:p>
    <w:p>
      <w:pPr>
        <w:pStyle w:val="Nessunaspaziatura"/>
        <w:jc w:val="both"/>
        <w:rPr/>
      </w:pPr>
      <w:r>
        <w:rPr/>
      </w:r>
    </w:p>
    <w:p>
      <w:pPr>
        <w:pStyle w:val="Nessunaspaziatura"/>
        <w:jc w:val="both"/>
        <w:rPr/>
      </w:pPr>
      <w:r>
        <w:rPr/>
        <w:t>Che il governo si confronti con la sola maggioranza, esclude dalla scena tutto il supporto dell’indirizzo e del controllo. La Camera dei Deputati che prende il 55% dei seggi di chi ha vinto le elezioni. In questa situazione il Governo ha un potere normativo più forte di prima, con una Camera che assume anche il potere di indirizzo  e di controllo del governo. Poi il Senato, che diventa una camera rappresentativa, con l’aggiunta dei cinque senatori a vita. Questo senato che è la camera dei rappresentanti delle Regioni e con un sindaco per ogni Regione. Pare che questo impianto sia da modificare. Comunque il senato, in sostanza, è un organo che dà dei pareri, come il parere al Bilancio dello Stato che deve essere fatto entro quindici giorni. Saranno in grado i consiglieri regionali, eletti in senato, di prepararsi e dare un parere o questo parere verrà steso dagli uffici competenti? Qual è l’analisi del rapporto tra Governo e Bruxelles? Comunque il Senato è un’altra cosa, cercheranno di essere dei guardiani.</w:t>
      </w:r>
    </w:p>
    <w:p>
      <w:pPr>
        <w:pStyle w:val="Nessunaspaziatura"/>
        <w:jc w:val="both"/>
        <w:rPr/>
      </w:pPr>
      <w:r>
        <w:rPr/>
        <w:t xml:space="preserve">La maggiore preoccupazione riguarda il Titolo V°, quello che riguarda i rapporti tra Stato e Regione, quello che è stato modificato in maniera sostanziale: in quell’ambito sono stati dati diversi poteri alle Regioni, un maggiore spazio all’autonomia, ma che rimane solo sulla carta. Alle Regioni è stato affidato il 70% del suo bilancio per la sanità, il 20% per i trasporti pubblici locali e il 10% per tutte le altre competenze. Nel frattempo però le regioni sono state mortificate dalla Magistratura per problemi delle loro classi dirigenti e questo dal punto di vista dell’immagine ha nociuto alle stesse regioni. Un problema comunque rimane è quello delle grossissime differenze di gestione degli enti regionali, al di là del colore politico della giunta. </w:t>
      </w:r>
    </w:p>
    <w:p>
      <w:pPr>
        <w:pStyle w:val="Nessunaspaziatura"/>
        <w:jc w:val="both"/>
        <w:rPr/>
      </w:pPr>
      <w:r>
        <w:rPr/>
      </w:r>
    </w:p>
    <w:p>
      <w:pPr>
        <w:pStyle w:val="Nessunaspaziatura"/>
        <w:jc w:val="both"/>
        <w:rPr/>
      </w:pPr>
      <w:r>
        <w:rPr/>
        <w:t>Alle regioni in crisi preferirei che lo Stato centrale intervenisse, ma vivendo a Milano, mi piace sapere  che i dirigenti regionali di questa regione stanno curando gli interessi dei propri cittadini. L’attuale proposta di riforma non fa grandi spostamenti di competenze, però vi dovrebbe trovare spazio quel principio di sussidiarietà e cioè quando un ente inferiore riesce a governare, non intervenga l’ente superiore. Comunque questa riforma in studio, sta mettendo in pratica quello che la Corte Costituzionale ha già detto. Così pure sulle nuove leggi, vedi Job Act, le regioni possono intervenire e operare in materia.</w:t>
      </w:r>
    </w:p>
    <w:p>
      <w:pPr>
        <w:pStyle w:val="Nessunaspaziatura"/>
        <w:jc w:val="both"/>
        <w:rPr/>
      </w:pPr>
      <w:r>
        <w:rPr/>
      </w:r>
    </w:p>
    <w:p>
      <w:pPr>
        <w:pStyle w:val="Nessunaspaziatura"/>
        <w:jc w:val="both"/>
        <w:rPr>
          <w:b/>
          <w:b/>
        </w:rPr>
      </w:pPr>
      <w:r>
        <w:rPr>
          <w:b/>
        </w:rPr>
        <w:t>Gennaro Migliore</w:t>
      </w:r>
    </w:p>
    <w:p>
      <w:pPr>
        <w:pStyle w:val="Nessunaspaziatura"/>
        <w:jc w:val="both"/>
        <w:rPr>
          <w:b/>
          <w:b/>
        </w:rPr>
      </w:pPr>
      <w:r>
        <w:rPr>
          <w:b/>
        </w:rPr>
        <w:t>Deputato, relatore della riforma della legge elettorale</w:t>
      </w:r>
    </w:p>
    <w:p>
      <w:pPr>
        <w:pStyle w:val="Nessunaspaziatura"/>
        <w:jc w:val="both"/>
        <w:rPr>
          <w:b/>
          <w:b/>
        </w:rPr>
      </w:pPr>
      <w:r>
        <w:rPr>
          <w:b/>
        </w:rPr>
      </w:r>
    </w:p>
    <w:p>
      <w:pPr>
        <w:pStyle w:val="Nessunaspaziatura"/>
        <w:jc w:val="both"/>
        <w:rPr/>
      </w:pPr>
      <w:r>
        <w:rPr/>
        <w:t xml:space="preserve">Tengo molto a confrontarmi con voi perché qui c’è una occasione molto stimolante. Vorrei fare alcune considerazioni sulla legge elettorale in quanto io ricopro il ruolo di relatore e vorrei partire segnalando un primo paradosso: il centro del dibattito politico attuale, almeno per coloro che vogliono lo scontro e non stanno attenti a quel che succede nel dibattito politico del nostro paese e, nel corso di questo mio intervento, vorrei volutamente essere provocatorio. Noi stiamo parlando di una legge già approvata che si chiede di cambiare e che si cerca come possibile terreno di mediazione almeno di reagire con una opposizione ormai sdoganata nel senso che sono situazioni ormai frequenti della mancata votazione del voto di fiducia da parte di numerosi esponenti del PD, diventando quindi come un elemento di contrattazione esplicita. Premetto che per me non è neanche da prendere in considerazione una ipotesi di riformare ulteriormente, in questa legislatura, la legge  elettorale. Lo dico con chiarezza perché ritengo che questa legge, come è stato più autorevolmente detto prima di me ed anche con argomentazioni più scientifiche, una legge che ho giudicato e continuo a giudicare non perfetta ma certamente democratica ed anche progressista. </w:t>
      </w:r>
    </w:p>
    <w:p>
      <w:pPr>
        <w:pStyle w:val="Nessunaspaziatura"/>
        <w:jc w:val="both"/>
        <w:rPr/>
      </w:pPr>
      <w:r>
        <w:rPr/>
        <w:t>Da questo punto di vista, l’dea di aprire la discussione per una modifica della legge elettorale non esiste. Mentre invece ritengo sia utile continuare a riflettere sugli effetti di questa legge elettorale nella sua reale natura ed eventualmente anche su ciò che comporta nel quadro generale della riforma della Costituzione che stiamo, con fatica, portando all’interno del suo binario di metodo.</w:t>
      </w:r>
    </w:p>
    <w:p>
      <w:pPr>
        <w:pStyle w:val="Nessunaspaziatura"/>
        <w:jc w:val="both"/>
        <w:rPr/>
      </w:pPr>
      <w:r>
        <w:rPr/>
      </w:r>
    </w:p>
    <w:p>
      <w:pPr>
        <w:pStyle w:val="Nessunaspaziatura"/>
        <w:jc w:val="both"/>
        <w:rPr/>
      </w:pPr>
      <w:r>
        <w:rPr/>
        <w:t>L’occasione da parte di alcuni costituzionalisti, certamente autorevolissimi, che però hanno usato terminologie che dovrebbero la conseguenza cioè quella di “pericoli della democrazia”. Perché se “pericoli della democrazia” lo dicesse un demagogo qualunque ovviamente fa parte del suo stile di comunicazione, se invece lo dicono alcuni fra i più importanti costituzionalisti italiani, io mi aspetto che ci sia quantomeno un riflesso che non sia abbandonato da qualche parte, penso si debba riflettere sulla qualità e sulla tensione politica che, in questo momento, dobbiamo valutare. Penso che la legge elettorale, come diceva prima Ceccanti, definisce il quadro che è più in linea, come oggi ribadisce Cassese nel suo fondo sul Corriere della Sera, con quelle che erano le aspettative anche di alcuni padri costituenti, perché definisce il governo non come il male e come il terreno di continue fibrillazioni del principio di autorità, ma considera il governo per quello che è stato definito come il direttivo della maggioranza, come veniva definito da Leopoldo Elia nel suo intervento sulla voce “Governo” del 1970, quindi lontano da suggestioni autoritarie, e con un idea molto precisa su quale dovesse essere lo sviluppo della democrazia italiana.</w:t>
      </w:r>
    </w:p>
    <w:p>
      <w:pPr>
        <w:pStyle w:val="Nessunaspaziatura"/>
        <w:jc w:val="both"/>
        <w:rPr/>
      </w:pPr>
      <w:r>
        <w:rPr/>
        <w:t>Quindi, da  questo punto di vista, l’idea di favorire una maggiore governabilità è necessario anche per laicizzare i processi elettorali, sia una tornata elettorale di un certo livello (regione, comune, parlamento) in realtà sono tutte tornate politiche, deve essere superata. E’ chiaro che la tendenza della nostra società a diventare sempre di più una sondaggiocrazia, che fa giudicare l’azione del governo in base ai sondaggi settimanali. Il nostro non è un mondo isolato, siamo in un contesto in cui ci dobbiamo stare e la relativa capacità di acquisire consenso è ovvio che abbia influenza anche sulle decisioni politiche, però non è corretto che ad ogni tornata  elettorale si metta in discussione il governo.</w:t>
      </w:r>
    </w:p>
    <w:p>
      <w:pPr>
        <w:pStyle w:val="Nessunaspaziatura"/>
        <w:jc w:val="both"/>
        <w:rPr/>
      </w:pPr>
      <w:r>
        <w:rPr/>
      </w:r>
    </w:p>
    <w:p>
      <w:pPr>
        <w:pStyle w:val="Nessunaspaziatura"/>
        <w:jc w:val="both"/>
        <w:rPr/>
      </w:pPr>
      <w:r>
        <w:rPr/>
        <w:t>L’assurdo è che si mette in discussione anche quando si vincono le elezioni, tirando fuori problemi che possono anche essere esagerati. E’ eloquente l’esempio di Napoli, dove è andato a votare solo il 40% perché De Luca non era di Napoli. Le tesi di chi contesta questa maggiore governabilità è che  mancherebbe un vero equilibrio dei poteri, concentrandosi molto di più sulla parola “equilibrio”, piuttosto che sulla parola “poteri”, si arriva all’esplosione dei fenomeni populisti (e su questo Ceccanti ha parole molto condivisibili). Vorrei fare una provocazione, visto che siete soprattutto milanesi, perchè Milano è stata l’epicentro della nascita delle Seconda Repubblica. Io penso che abbiano contribuito di più i fenomeni storici, la caduta del muro o il cambiamento di fase epocale, i governi balneari e l’instabilità politica al successo di un fenomeno come quello di Berlusconi piuttosto che Tangentopoli. Perché Berlusconi è stato visto ad un certo punto della nostra storia italiana come principio di autorità che poteva federare le diverse destre, avere una prospettiva alla lunga più stabile per il governo, al di là del giudizio di valore. Riflessione che andrebbe di nuovo riposta alla debolezza alla quale siamo arrivati nella attuale fase di transizione storica che è seguita alla caduta del muro di Berlino, cioè alla scomposizione delle ideologie che governavano il mondo e come quell’equilibrio precario del Governo ma stabile dell’esclusione di una forza di governo, vedi il caso del PCI che abbia indebolito a tal punto la democrazia italiana che ha  fatto esplodere ciò che covava sotto la cenere, sotto la pelle della democrazia italiana che erano fenomeni chiaramente populisti e oggi poi si parla di populismo riferendosi a Grillo, piuttosto che alla Lega. Per me la fenomenologia berlusconiana non è meno rispetto a tale definizione.</w:t>
      </w:r>
    </w:p>
    <w:p>
      <w:pPr>
        <w:pStyle w:val="Nessunaspaziatura"/>
        <w:jc w:val="both"/>
        <w:rPr/>
      </w:pPr>
      <w:r>
        <w:rPr/>
      </w:r>
    </w:p>
    <w:p>
      <w:pPr>
        <w:pStyle w:val="Nessunaspaziatura"/>
        <w:jc w:val="both"/>
        <w:rPr/>
      </w:pPr>
      <w:r>
        <w:rPr/>
        <w:t>Penso che i contrappesi debbano essere effettivi poteri, questi, se si dà potere al Governo, già esistono, perché esiste la Corte Costituzionale, il Presidente della Repubblica che non sono solo organi di garanzia formale ma anche sostanziale ed effettiva, oltre che la presenza dell’Unione Europea. Quindi io penso  che vi sia stata una opposizione da parte della minoranza del Partito Democratico, che non definirei di sinistra, che ha visto il prevalere del nostro esasperato tatticismo al punto tale che l’intervento del capo-gruppo Roberto Speranza, quando annunciò e sue dimissioni, ritirerò le dimissioni in cambio di una modifica, di una qualsiasi modifica anche marginale della legge elettorale, in modo tale che potesse tornare al Senato dove c’era, per considerazioni politiche, un vantaggio di quella parte del nostro partito e condizionare ulteriormente quelli che saranno gli esiti successivi</w:t>
      </w:r>
    </w:p>
    <w:p>
      <w:pPr>
        <w:pStyle w:val="Nessunaspaziatura"/>
        <w:jc w:val="both"/>
        <w:rPr/>
      </w:pPr>
      <w:r>
        <w:rPr/>
        <w:t>L’altra considerazione che io considero impolitica, è quello di avere paura di un sistema di questo genere che prevede il ballottaggio, che faccia scatenare la vittoria dell’antisistema, dell’’antipolitica. Porsi il problema nei termini di impedire a qualcuno di vincere e non  porsi il problema di non fecondare una parte della società dalla quale noi siamo stati espulsi. Il questo momento sono commissario di un municipio di Roma e lo sto frequentando, questo significa avere definitivamente abdicato alla dimensione politica  non della conquista del consenso, ma della capacità di trasformare il sistema. Non ci dovrà più essere una contraddizione tra sistema ed anti-sistema. In quanto la legge elettorale diventa anche argomento, al di là delle peculiarità, profondamente politiche rispetto al quale dare delle risposte responsabili. Penso che il ruolo del gruppo dirigente, soprattutto gli ex PCI, sia una logica che secondo me dimostra una furbizia tattica nel senso delle istituzioni, cioè la strategia delle alleanze che ha fatto il suo tempo. La reintroduzione delle alleanze, sponsorizzata da minoranza PD, SEL, Forza Italia non penso aiuti la democrazia.</w:t>
      </w:r>
    </w:p>
    <w:p>
      <w:pPr>
        <w:pStyle w:val="Nessunaspaziatura"/>
        <w:jc w:val="both"/>
        <w:rPr/>
      </w:pPr>
      <w:r>
        <w:rPr/>
      </w:r>
    </w:p>
    <w:p>
      <w:pPr>
        <w:pStyle w:val="Nessunaspaziatura"/>
        <w:jc w:val="both"/>
        <w:rPr/>
      </w:pPr>
      <w:r>
        <w:rPr/>
        <w:t>Si dice che la coalizione sia figlia dell’Ulivo, perché nei collegi uninominali la coalizione si faceva davanti agli elettori con un simbolo visibile. La condizione nel Porcellum e nell’Italicum prima maniera era una coalizione implicita, non visibile sulla scheda elettorale, perché vedi il tuo partito e poi i partiti si mettono d’accordo tra di loro e, al secondo turno, pensate che ci si possa imparentare e fare un accordo in una settimana per pura spartizione dei seggi. La mia proposta personale è  quella di estendere l’italicum anche a livello regionale, perché, per  esempio, in Campania su trenta consiglieri di maggioranza, quindici sono del PD e quindici sono a vario titolo di liste civiche e in Puglia ce ne sono tredici del PD e diciassette di altre liste civiche, alcune delle quali non esisteranno più il giorno dopo le elezioni, alcune delle quali sono state riempite di impresentabili perché le liste venivano presentate il giorno stesso della presentazione delle liste.</w:t>
      </w:r>
    </w:p>
    <w:p>
      <w:pPr>
        <w:pStyle w:val="Nessunaspaziatura"/>
        <w:jc w:val="both"/>
        <w:rPr/>
      </w:pPr>
      <w:r>
        <w:rPr/>
        <w:t>Per quanto poi riguarda il Senato rappresenta un principio nazionale, sarà poi composto regionalmente ma sarà un organo costituzionale che rappresenta la nazione. Per quanto mi riguarda della costruzione di questo corpus della riforma elettorale, giustamente è stata intrecciata con le riforma costituzionale, deve avere una narrazione diversa. Noi siamo troppo in difensiva, bisogna anche avere il senso delle proporzioni: io ho chiesto di fare il relatore della legge elettorale, perché ero ferocemente contrario alla prima versione perché avere la coalizione che io da sempre condividevo, tanto è vero che quella legge veniva definita Porcellum e, anche Sartori, all’epoca, più che per le liste bloccate, la definì tale per questo motivo, perché era un trucco nei confronti degli elettori. Anche l’attuale legge avrà problemi nel prossimo futuro, ma noi dobbiamo avere la consapevolezza che oggi dobbiamo dare una direzione ben precisa perché noi speriamo che ci possa essere un governo che  la possa  legittimare.</w:t>
      </w:r>
    </w:p>
    <w:p>
      <w:pPr>
        <w:pStyle w:val="Nessunaspaziatura"/>
        <w:jc w:val="both"/>
        <w:rPr/>
      </w:pPr>
      <w:r>
        <w:rPr/>
        <w:t>Io sono convinto che noi dobbiamo lavorare e metabolizzare il ruolo della leadership. Oggi la leadership è una condizione essenziale del governo e della mediazione, non è questione di capacità di oltrepassare le regole democratiche ma è la capacità di mettersi in comunicazione con le persone che non hanno più la capacità della funzione sociale delle strutture politiche e del leader carismatico. Il punto è se il discorso demagogico viene associato al leader carismatico e al travisamento delle regole democratiche. Bisogna avere la capacità di scegliere, bisogna saper intercettare la funzione nuova della disgregazione sociale come un problema e non come una condanna, per cui la funzione del leader deve essere ripens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7:00Z</dcterms:created>
  <dc:creator>angelo levati</dc:creator>
  <dc:description/>
  <cp:keywords/>
  <dc:language>en-US</dc:language>
  <cp:lastModifiedBy>angelo levati</cp:lastModifiedBy>
  <dcterms:modified xsi:type="dcterms:W3CDTF">2015-08-23T15:33:00Z</dcterms:modified>
  <cp:revision>18</cp:revision>
  <dc:subject/>
  <dc:title/>
</cp:coreProperties>
</file>