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t>32.2015</w:t>
      </w:r>
    </w:p>
    <w:p>
      <w:pPr>
        <w:pStyle w:val="Nessunaspaziatura"/>
        <w:jc w:val="center"/>
        <w:rPr/>
      </w:pPr>
      <w:r>
        <w:rPr/>
        <w:t>Tartano VIII</w:t>
      </w:r>
    </w:p>
    <w:p>
      <w:pPr>
        <w:pStyle w:val="Nessunaspaziatura"/>
        <w:jc w:val="center"/>
        <w:rPr>
          <w:b/>
          <w:b/>
        </w:rPr>
      </w:pPr>
      <w:r>
        <w:rPr>
          <w:b/>
        </w:rPr>
        <w:t>Il dopo EXPO</w:t>
      </w:r>
    </w:p>
    <w:p>
      <w:pPr>
        <w:pStyle w:val="Nessunaspaziatura"/>
        <w:jc w:val="both"/>
        <w:rPr>
          <w:b/>
          <w:b/>
        </w:rPr>
      </w:pPr>
      <w:r>
        <w:rPr>
          <w:b/>
        </w:rPr>
      </w:r>
    </w:p>
    <w:p>
      <w:pPr>
        <w:pStyle w:val="Nessunaspaziatura"/>
        <w:jc w:val="both"/>
        <w:rPr/>
      </w:pPr>
      <w:r>
        <w:rPr>
          <w:b/>
        </w:rPr>
        <w:t>Enrico Leonardi</w:t>
      </w:r>
    </w:p>
    <w:p>
      <w:pPr>
        <w:pStyle w:val="Nessunaspaziatura"/>
        <w:jc w:val="both"/>
        <w:rPr>
          <w:b/>
          <w:b/>
        </w:rPr>
      </w:pPr>
      <w:r>
        <w:rPr>
          <w:b/>
        </w:rPr>
        <w:t>Economista, Università degli Studi di Milano</w:t>
      </w:r>
    </w:p>
    <w:p>
      <w:pPr>
        <w:pStyle w:val="Nessunaspaziatura"/>
        <w:jc w:val="both"/>
        <w:rPr>
          <w:b/>
          <w:b/>
        </w:rPr>
      </w:pPr>
      <w:r>
        <w:rPr>
          <w:b/>
        </w:rPr>
      </w:r>
    </w:p>
    <w:p>
      <w:pPr>
        <w:pStyle w:val="Nessunaspaziatura"/>
        <w:jc w:val="both"/>
        <w:rPr/>
      </w:pPr>
      <w:r>
        <w:rPr/>
        <w:t>Facciamo seguito a questo panel “dopo EXPO” e quello precedente sui disegni industriali e questa è una questione di politica industriale di massima importanza. Cosa ne facciamo dell’area dell’EXPO, del denaro pubblico, dell’occupazione, cioè quando si smantelleranno i padiglioni. Ritengo che il problema italiano sulle politiche industriali non è soltanto l’assenza di una politica ma anche di una assenza una scelta culturale. Per esempio, il dopo EXPO non è stato inserito nelle politiche industriali mentre, invece, dovrebbe esserlo perchè quando mai un paese si fa sfuggire l’occasione di pensare a come sfruttare quell’investimento che l’ha resa visibile in tutto il mondo per sei mesi e poi proporre di fare qualcosa di interessante su queste aree. Purtroppo non è stata così percepita perché le politiche industriali sono percepite in modo diverso di come potrebbero essere intese.</w:t>
      </w:r>
    </w:p>
    <w:p>
      <w:pPr>
        <w:pStyle w:val="Nessunaspaziatura"/>
        <w:jc w:val="both"/>
        <w:rPr/>
      </w:pPr>
      <w:r>
        <w:rPr/>
        <w:t>Purtroppo le politiche industriali, da noi, sono gestite in maniera difensiva, come il salvataggio dell’occupazione in caso di crisi e non è mai stata pensata come rilancio aziendale. In altri paesi non è così. Un esempio che riguarda anche noi come quello che è stato il salvataggio della Chrysler negli USA. E’ uscito in questi giorni un articolo molto interessante di un economista americano Alan Crugher (?) che era anche il capo economista  dell’Amministrazione Obama, quello che ha  seguito, in prima persona, il salvataggio della General Motors e della Chrysler. In questo articolo si descrive, passo passo, cosa fecero e quali furono i punti centrali che presero le decisioni importanti, un elemento non affatto scontato. In questo articolo, il modo differente di ragionare in Italia è molto evidente, in particolare due le questioni fondamentali. Il primo è che le decisioni erano in capo allo staff economico del Presidente USA, la seconda differenza è che nella decisione finale i componenti chiesero più di un piano e il salvataggio non era quello occupazionale di per sé, ma semplicemente il piano di rilancio di una azienda che stava fallendo.</w:t>
      </w:r>
    </w:p>
    <w:p>
      <w:pPr>
        <w:pStyle w:val="Nessunaspaziatura"/>
        <w:jc w:val="both"/>
        <w:rPr/>
      </w:pPr>
      <w:r>
        <w:rPr/>
      </w:r>
    </w:p>
    <w:p>
      <w:pPr>
        <w:pStyle w:val="Nessunaspaziatura"/>
        <w:jc w:val="both"/>
        <w:rPr/>
      </w:pPr>
      <w:r>
        <w:rPr/>
        <w:t>Siamo di fronte ad un atteggiamento culturale molto diverso, tanto è vero che quelli che furono chiamati a fare da consulenti in questo rilancio erano professionisti privati, specializzati in problemi aziendali, non erano incaricati del Ministero dello sviluppo economico e del lavoro che, più di una volta avevano presentato piani che non erano convincenti, finchè alla fine, il Presidente decise il salvataggio. La Chrysler non era detto che fosse stata salvata, mentre General Motors era più quotata ad essere maggiormente presa in considerazione. Alla fine tutti dissero che è stato bene salvare le due grandi aziende. Oggi parliamo di post EXPO e ritengo che ciò faccia parte di una politica industriale di massima importanza.</w:t>
      </w:r>
    </w:p>
    <w:p>
      <w:pPr>
        <w:pStyle w:val="Nessunaspaziatura"/>
        <w:jc w:val="both"/>
        <w:rPr/>
      </w:pPr>
      <w:r>
        <w:rPr/>
      </w:r>
    </w:p>
    <w:p>
      <w:pPr>
        <w:pStyle w:val="Nessunaspaziatura"/>
        <w:jc w:val="both"/>
        <w:rPr>
          <w:b/>
          <w:b/>
          <w:lang w:val="en-US"/>
        </w:rPr>
      </w:pPr>
      <w:r>
        <w:rPr>
          <w:b/>
          <w:lang w:val="en-US"/>
        </w:rPr>
        <w:t>Lidia Pomodoro</w:t>
      </w:r>
    </w:p>
    <w:p>
      <w:pPr>
        <w:pStyle w:val="Nessunaspaziatura"/>
        <w:jc w:val="both"/>
        <w:rPr>
          <w:b/>
          <w:b/>
          <w:lang w:val="en-US"/>
        </w:rPr>
      </w:pPr>
      <w:r>
        <w:rPr>
          <w:b/>
          <w:lang w:val="en-US"/>
        </w:rPr>
        <w:t>Presidente Milan Center for food law and Policy</w:t>
      </w:r>
    </w:p>
    <w:p>
      <w:pPr>
        <w:pStyle w:val="Nessunaspaziatura"/>
        <w:jc w:val="both"/>
        <w:rPr>
          <w:b/>
          <w:b/>
          <w:lang w:val="en-US"/>
        </w:rPr>
      </w:pPr>
      <w:r>
        <w:rPr>
          <w:b/>
          <w:lang w:val="en-US"/>
        </w:rPr>
      </w:r>
    </w:p>
    <w:p>
      <w:pPr>
        <w:pStyle w:val="Nessunaspaziatura"/>
        <w:jc w:val="both"/>
        <w:rPr/>
      </w:pPr>
      <w:r>
        <w:rPr/>
        <w:t>Io sono il presidente di questo Milan Center per immaginare e proporre un piano d’azione perché continui la Mission di EXPO che è la salvaguardia del pianeta attraverso l’assicurazione del cibo per tutti e per dare una risposta alle esigenze dell’umanità. Io sono una giurista e parto dalla parte che mi è più congeniale: è il cibo il diritto universale per tutti; si tratta di diritti ovvii ma non facilmente esigibili. Quindi c’è un diritto all’accesso al cibo e il cibo è il diritto universale per eccellenza, perché ogni essere umano possa vivere sulla terra. Questo diritto, declinato assieme agli altri diritti fondamentali, quelli che noi chiamiamo diritti umani che costituiscono l’essenza della nostra vita.</w:t>
      </w:r>
    </w:p>
    <w:p>
      <w:pPr>
        <w:pStyle w:val="Nessunaspaziatura"/>
        <w:jc w:val="both"/>
        <w:rPr/>
      </w:pPr>
      <w:r>
        <w:rPr/>
        <w:t>Per questo è stato pensato e realizzato l’EXPO che è il luogo da cui partono le idee, escono poi delle piattaforme esecutive per tutti i paesi del mondo. Devo dire che l’Italia ha bisogno di pensare al suo futuro, si è detto prima del futuro industriale e si potrebbe pensare anche al futuro sociale ed economico, persino ecologico direi. Se vediamo un futuro su questa terra, dobbiamo anche rivedere i nostri comportamenti: del resto il papa ce l’ha detto in modo elegante che dobbiamo cambiare i nostri comportamenti se vogliamo salvare il pianeta, che è il luogo in cui abitiamo, il luogo che restituiremo ai nostri figli, all’interno del quale troviamo difficoltà di sopravvivenza dove ci sono disuguaglianze che dobbiamo combattere attraverso piattaforme più vaste di quello che noi siamo in grado di capire. Da qui l’idea che si può arrivare, studiando tutti i settori che sono in discussione quando si parla di cibo, di diritto al cibo, di diritto al cibo esigibile e di giustizialità di questo diritto fondamentale cercando di studiare tutto quell’insieme di problemi che io oggi posso solo enunciare: sicurezza alimentare, problemi dell’obesità. Pensate alle persone che devono combattere l’obesità e sono sempre più giovani e che non possono mangiare se non in certi termini così che si possa dire che hanno acquisito il cibo necessario a se stesso, non tanto come un diritto quantitativo, ma un diritto che possa consentire alla buona qualità della vita: quindi una garanzia per la vita. A proposito di obesità vi è una regione dell’Uganda dove l’obesità è cresciuta in modo esponenziale rispetto agli altri paesi; lo sapete che ci sono dei paesi dove lo spreco alimentare come in America nel 2012 è cresciuto del 20% rispetto all’anno 2000 e tre volte rispetto al 1970.</w:t>
      </w:r>
    </w:p>
    <w:p>
      <w:pPr>
        <w:pStyle w:val="Nessunaspaziatura"/>
        <w:jc w:val="both"/>
        <w:rPr/>
      </w:pPr>
      <w:r>
        <w:rPr/>
        <w:t>Il dovere di EXPO è di intervenire su questo problema e lavorare insieme, perché non è vero che non c’è cibo, il cibo potrebbe essere sufficiente per tutti però non è adeguatamente distribuito. Per esempio tutte le situazioni monopolistiche che si creano nel mondo e che vengono tollerate e sulle quali non c’è assolutamente alcuna possibilità di sanzione internazionale e neanche dagli stessi stati colpiti da questo fenomeno.</w:t>
      </w:r>
    </w:p>
    <w:p>
      <w:pPr>
        <w:pStyle w:val="Nessunaspaziatura"/>
        <w:jc w:val="both"/>
        <w:rPr/>
      </w:pPr>
      <w:r>
        <w:rPr/>
      </w:r>
    </w:p>
    <w:p>
      <w:pPr>
        <w:pStyle w:val="Nessunaspaziatura"/>
        <w:jc w:val="both"/>
        <w:rPr/>
      </w:pPr>
      <w:r>
        <w:rPr/>
        <w:t>Tutto questo ci fa immaginare la relazione che c’è tra il cibo e la vita, una relazione di stretta collaborazione, dalla quale può nascere un nuovo sistema di regolamentazione che tenga conto di tutti quegli elementi che facciano crescere la cultura e non solo la cultura di una ricerca agricola e alimentare, un contrasto alla contraffazione alimentare e questo argomento miete molte vittime non solo fisiche. E potremmo continuare. La nostra idea che, speriamo, si materializzi, di arrivare al 31 ottobre 2015 avendo costruito un piano d’azione che andrà all’asta nel 2017 dove l’Esposizione Internazionale del palazzo dell’energia che deve essere indirizzata a occuparsi di questi problemi. Dovremo poi aggiungere l’obbligo e l’impegno con i nostri progetti e i nostri programmi dove si parlerà di tecnologia e innovazione a servizio della nutrizione del pianeta.</w:t>
      </w:r>
    </w:p>
    <w:p>
      <w:pPr>
        <w:pStyle w:val="Nessunaspaziatura"/>
        <w:jc w:val="both"/>
        <w:rPr/>
      </w:pPr>
      <w:r>
        <w:rPr/>
        <w:t>Quindi con la riduzione della disparità di distribuzione e dell’ingiustizia, anche l’utilizzo della terra per fini commerciali e monopolistici per fare in modo che le loro culture finalizzate alle popolazioni autoctone, perché solo loro sono in grado di lavorare per la loro sussistenza. Così pure le guerre, ed anche quelle che chiamiamo guerre di religione, che sono ovviamente guerre di potere, queste guerre desertificano il territorio e i territori desertificati, per riprendere le coltivazioni precedenti, occorrono decenni perchè possano servire ancora alla popolazione locale ed anche alle esportazioni. In una manifestazione dell’EXPO di qualche giorno fa, si è visto come il Ruanda produce il 90% del caffè che riesce anche ad esportare. Però ha ancora bisogno di produrre per il proprio fabbisogno: mais, fagioli e tutto quello che serve per il loro sostentamento.</w:t>
      </w:r>
    </w:p>
    <w:p>
      <w:pPr>
        <w:pStyle w:val="Nessunaspaziatura"/>
        <w:jc w:val="both"/>
        <w:rPr/>
      </w:pPr>
      <w:r>
        <w:rPr/>
      </w:r>
    </w:p>
    <w:p>
      <w:pPr>
        <w:pStyle w:val="Nessunaspaziatura"/>
        <w:jc w:val="both"/>
        <w:rPr/>
      </w:pPr>
      <w:r>
        <w:rPr/>
        <w:t>In questi contesti, la mancanza di nutrizione causa deficit anche di democrazia: il nostro futuro sta nella nostra capacità di costruire un mondo in cui la democrazia abbia solide fondamenta per creare uno standard di sopravvivenza per tutti. Noi stiamo costruendo un grande centro, a cui hanno già aderito le Nazioni Unite, attraverso l’adesione di tutto il mondo all’attività che stiamo svolgendo in collaborazione delle università milanesi e lombarde, con le quali stiamo facendo accordi di protocollo nella sede del Milan Center per lavorare insieme. Ed ora, con una immagine un po’ romantica dobbiamo guardare la data del 31 ottobre 2015, quando si spegneranno le luci di EXPO e si spera che, in quell’occasione, si sia decisa la ricollocazione dell’area, con proposte valide a cui tutti siamo aperti a recepirne le proposte.</w:t>
      </w:r>
    </w:p>
    <w:p>
      <w:pPr>
        <w:pStyle w:val="Nessunaspaziatura"/>
        <w:jc w:val="both"/>
        <w:rPr/>
      </w:pPr>
      <w:r>
        <w:rPr/>
        <w:t>Io mi auguro che, in quel momento, si accenda un grande faro che faccia diventare Milano capitale mondiale dell’alimentazione con la sua Carta dei Diritti Umani che, in molte altre occasioni, l’Italia ne è stata l’avanguardia, pensate alla criminalità, alla pena di morte. Ho vissuto tutte queste stagioni del passato e spero che l’Italia si prenda questo impegno per ritornare ad essere la portabandiera dei diritti umani e dell’umanità a partire da Milano. Però non deve essere una questione solo milanese e che devono decidere solo i milanesi, è una questione che riguarda l’intera umanità e l’Italia in prima persona. Io spero che il Governo, il Parlamento e tutti coloro che si occupano della cosa pubblica, prendano al volo questa occasione, contrariamente si continuerà con il piccolo cabotaggio che, in qualche modo, ha costruito l’Italia un po’ così, ma che l’Italia continui a fare da battistrada per diritti così importanti e fondamentali.</w:t>
      </w:r>
    </w:p>
    <w:p>
      <w:pPr>
        <w:pStyle w:val="Nessunaspaziatura"/>
        <w:jc w:val="both"/>
        <w:rPr/>
      </w:pPr>
      <w:r>
        <w:rPr/>
      </w:r>
    </w:p>
    <w:p>
      <w:pPr>
        <w:pStyle w:val="Nessunaspaziatura"/>
        <w:jc w:val="both"/>
        <w:rPr/>
      </w:pPr>
      <w:r>
        <w:rPr/>
        <w:t>Lasciatemi aggiungere. “La forza delle idee è di gran lunga più grande del tentativo di soffocazione degli ideali e può diventare una straordinaria avventura”. Ci sono luce e ombre, ma so anche che questa è una occasione che non possiamo perdere perché, tutto sommato, comunque siano andate le cose, l’EXPO è il proseguo, è una occasione irrepetibile perché l’Italia possa ritornare ad essere protagonista, perché ci sono le condizioni che noi dovremmo essere capaci di cogliere.</w:t>
      </w:r>
    </w:p>
    <w:p>
      <w:pPr>
        <w:pStyle w:val="Nessunaspaziatura"/>
        <w:jc w:val="both"/>
        <w:rPr/>
      </w:pPr>
      <w:r>
        <w:rPr/>
      </w:r>
    </w:p>
    <w:p>
      <w:pPr>
        <w:pStyle w:val="Nessunaspaziatura"/>
        <w:jc w:val="both"/>
        <w:rPr>
          <w:b/>
          <w:b/>
        </w:rPr>
      </w:pPr>
      <w:r>
        <w:rPr>
          <w:b/>
        </w:rPr>
        <w:t>Luciano Pilotti</w:t>
      </w:r>
    </w:p>
    <w:p>
      <w:pPr>
        <w:pStyle w:val="Nessunaspaziatura"/>
        <w:jc w:val="both"/>
        <w:rPr>
          <w:b/>
          <w:b/>
        </w:rPr>
      </w:pPr>
      <w:r>
        <w:rPr>
          <w:b/>
        </w:rPr>
        <w:t>Presidente AREXPO</w:t>
      </w:r>
    </w:p>
    <w:p>
      <w:pPr>
        <w:pStyle w:val="Nessunaspaziatura"/>
        <w:jc w:val="both"/>
        <w:rPr>
          <w:b/>
          <w:b/>
        </w:rPr>
      </w:pPr>
      <w:r>
        <w:rPr>
          <w:b/>
        </w:rPr>
      </w:r>
    </w:p>
    <w:p>
      <w:pPr>
        <w:pStyle w:val="Nessunaspaziatura"/>
        <w:jc w:val="both"/>
        <w:rPr/>
      </w:pPr>
      <w:r>
        <w:rPr/>
        <w:t xml:space="preserve">Grazie della possibilità di questa conversazione sul futuro dell’EXPO e sul futuro dei suoi terreni che, come sta gradualmente emergendo, possa presentarsi con un progetto su scala internazionale. Io credo che dopo le relazioni della sessione precedente, sul problema delle politiche industriali, è che ci siamo seduti sulla concezione fortemente esogena delle politiche industriali: tasso di interesse, la moneta, l’occupazione mentre ci siamo attardati a pensare alla terra, al capitale in quanto elemento materiale e immateriale, mentre il futuro progetto deve coinvolgere territorio e conoscenza. In  queste due parole ci sono le grandi sfide delle politiche industriali del futuro che mettono a valore le grandi fabbriche della conoscenza del futuro che sono le città, che sono i nuovi produttori di risorse immateriali che ci serviranno in futuro che non può fare a meno di tecnologie, di donne e di uomini. </w:t>
      </w:r>
    </w:p>
    <w:p>
      <w:pPr>
        <w:pStyle w:val="Nessunaspaziatura"/>
        <w:jc w:val="both"/>
        <w:rPr/>
      </w:pPr>
      <w:r>
        <w:rPr/>
        <w:t>Pensare al post EXPO come un elemento di politica industriale capace di rilanciare la competitività. L’EXPO sicuramente è un grande evento, la domanda che io pongo al dibattito “che tipo di grande evento è”: è un mezzo o un fine. Io credo che debba essere coniugato come un mezzo, il fine è altro. Il fine è accrescere la politica industriale, del sistema Italia, attraendo risorse, migliorando la qualità dei suoi contesti, migliorando la qualità dei suoi uomini, attraverso investimenti in conoscenza, partendo anche dall’esperienza di AREXPO, chiarendo anche delle questioni aziendali, chiarendo i problemi per essere più competenti nelle esportazioni.</w:t>
      </w:r>
    </w:p>
    <w:p>
      <w:pPr>
        <w:pStyle w:val="Nessunaspaziatura"/>
        <w:jc w:val="both"/>
        <w:rPr/>
      </w:pPr>
      <w:r>
        <w:rPr/>
      </w:r>
    </w:p>
    <w:p>
      <w:pPr>
        <w:pStyle w:val="Nessunaspaziatura"/>
        <w:jc w:val="both"/>
        <w:rPr/>
      </w:pPr>
      <w:r>
        <w:rPr/>
        <w:t>AREXPO nasce quando non  c’era ancora l’Amministrazione Pisapia nel 2008-2009, è un treno in corsa sul quale l’Amministrazione Pisapia sale nel 2011 dove tutti i giochi erano stati scritti con progetti privato-privato, attraverso la mediazione dell’intervento pubblico momentaneo che avrebbe agito nell’acquisizione di terreni privati e della loro vendita. Cosa fa Pisapia, non poteva fermare il treno, poteva ridimensionare il treno in corsa, formare delle nuove stazioni, ecco allora la grande sfida del Progetto del Comune di Milano di dare un’anima pubblica al disegno, alla regìa di ciò che andava emergendo come la valorizzazione sui terreni, che hanno incontrato tutta una serie di difficoltà. Su quel ruolo, AREXPO è una scatola vuota con cento milioni di euro stanziati dai tre soci: Comune di Milano e Regione Lombardia per il 74%, Fondazione Fiera il 26% e una piccola quota del comune di Rho. Questo è  stato il disegno che si è cercato di raddrizzare e questa è stata la nostra funzione in questi tre anni.</w:t>
      </w:r>
    </w:p>
    <w:p>
      <w:pPr>
        <w:pStyle w:val="Nessunaspaziatura"/>
        <w:jc w:val="both"/>
        <w:rPr/>
      </w:pPr>
      <w:r>
        <w:rPr/>
        <w:t>Tenete conto che questo disegno è servito, con un programma che doveva portare al novembre 2014 un bando per l’alienazione delle aree. Il bando è andato deserto, come del resto era stato previsto, data l’unicità del bando, anche da lì bisognava passare; questo ci ha ridisegnato il quadro della situazione sul futuro del terreno di EXPO e le tappe  successive che si sarebbero potute configurare. Il primo passaggio sarà fra qualche giorno quando la società AREXPO incaricherà in modo provvisorio chi avrà l’incarico di una programmazione di base sull’intera area interessata.</w:t>
      </w:r>
    </w:p>
    <w:p>
      <w:pPr>
        <w:pStyle w:val="Nessunaspaziatura"/>
        <w:jc w:val="both"/>
        <w:rPr/>
      </w:pPr>
      <w:r>
        <w:rPr/>
      </w:r>
    </w:p>
    <w:p>
      <w:pPr>
        <w:pStyle w:val="Nessunaspaziatura"/>
        <w:jc w:val="both"/>
        <w:rPr/>
      </w:pPr>
      <w:r>
        <w:rPr/>
        <w:t xml:space="preserve">In un primo tempo si era pensato di dare un incarico diretto alle università, poi Cantone ci ha suggerito che forse era meglio andare in gara. Per cui abbiamo dovuto rivedere i nostri programmi nonostante il nostro indebitamento con le banche di circa centosessanta milioni di euro. Di questa preparazione, l’ipotesi più realistica è quella della futura sede di un campus dell’Università Statale che dovrebbe coinvolgere le altre università lombarde fino a coinvolgere l’intero sistema nazionale. Questa scelta dovrebbe avvenire dopo avere scartato l’ipotesi di un nuovo centro sportivo della società Milan. </w:t>
      </w:r>
    </w:p>
    <w:p>
      <w:pPr>
        <w:pStyle w:val="Nessunaspaziatura"/>
        <w:jc w:val="both"/>
        <w:rPr/>
      </w:pPr>
      <w:r>
        <w:rPr/>
        <w:t xml:space="preserve">Questo progetto, se si avvererà, sarà un grande risultato per l’intera città perché coinvolgerà tutta una serie di istituzioni ed anche tantissime persone interessate alla nuova realizzazione. Quindi attualmente siamo in presenza di una decisione dell’università Statale che è interessata: essendo Città Studi nata nel 1916 e non essendo quali mai oggetto di interventi, questa ipotesi risolverebbe definitivamente la questione con 180-200 milioni di euro con un polo della conoscenza completamente nuovo. </w:t>
      </w:r>
    </w:p>
    <w:p>
      <w:pPr>
        <w:pStyle w:val="Nessunaspaziatura"/>
        <w:jc w:val="both"/>
        <w:rPr/>
      </w:pPr>
      <w:r>
        <w:rPr/>
        <w:t>Ecco il rapporto ricerca-impresa,  ricerca e innovazione diventa la chiave interpretativa del progetto della nuova “città studi”.  Quali sono i fattori della sostenibilità di questo progetto? Intanto manca il coraggio della politica che spinga in tale direzione, di guardare cosa sta cambiando, di guardare lontano e che mondo consegneremo ai nostri figli fra 30/40 anni. Diceva  la dott. Pomodoro che il cibo è la  più antica tecnologia della vita, ecco perché ricerca-innovazione-conoscenza si sposano con EXPO che esplora e valorizza.</w:t>
      </w:r>
    </w:p>
    <w:p>
      <w:pPr>
        <w:pStyle w:val="Nessunaspaziatura"/>
        <w:jc w:val="both"/>
        <w:rPr/>
      </w:pPr>
      <w:r>
        <w:rPr/>
      </w:r>
    </w:p>
    <w:p>
      <w:pPr>
        <w:pStyle w:val="Nessunaspaziatura"/>
        <w:jc w:val="both"/>
        <w:rPr/>
      </w:pPr>
      <w:r>
        <w:rPr/>
        <w:t>Andiamo al cuore del progetto che vede associato questo campus universitario, aggiungeremo fra i partners l’industria perché il Progetto di Assolombarda che vedrà presenti parecchie società Itec legate alle comunicazioni, all’innovazione tecnologica che verrebbe accoppiarsi con il disegno della Statale cui si aggiungono, le autority delle piccole e medie imprese e Confagricoltura.</w:t>
      </w:r>
    </w:p>
    <w:p>
      <w:pPr>
        <w:pStyle w:val="Nessunaspaziatura"/>
        <w:jc w:val="both"/>
        <w:rPr/>
      </w:pPr>
      <w:r>
        <w:rPr/>
        <w:t>La domanda finale: perché questo paese è quarant’anni che non cresce in produttività e non cresce in competitività? La risposta è semplice: questo paese è quarant’anni che non investe in tecnologia. Perché fino al 1989 abbiamo vissuto di svalutazioni competitive che hanno aiutato il “sistema Paese” a crescere, eravamo un paese che veniva dall’agricoltura e si è rafforzato in diversi punti. Purtroppo questa protezione monetaria ha drogato il sistema, ha mantenuto il sistema  in piccole e medie imprese che oggi dobbiamo imparare ad aiutare a crescere con contratti di rete e con innovazione. Queste piccole e medie imprese oggi di che cosa hanno bisogno? Io credo che dobbiamo partire da questa domanda. Io credo che il progetto della Statale e Associati debbano andare in questa direzione.</w:t>
      </w:r>
    </w:p>
    <w:p>
      <w:pPr>
        <w:pStyle w:val="Nessunaspaziatura"/>
        <w:jc w:val="both"/>
        <w:rPr>
          <w:rFonts w:cs="Calibri"/>
        </w:rPr>
      </w:pPr>
      <w:r>
        <w:rPr>
          <w:rFonts w:cs="Calibri"/>
        </w:rPr>
        <w:t xml:space="preserve"> </w:t>
      </w:r>
    </w:p>
    <w:p>
      <w:pPr>
        <w:pStyle w:val="Nessunaspaziatura"/>
        <w:jc w:val="both"/>
        <w:rPr/>
      </w:pPr>
      <w:r>
        <w:rPr/>
        <w:t>Abbiamo bisogno di ridisegnare i cicli della conoscenza e i cicli del proprio capitale umano migliorando i contesti urbani, investendo sulle città, sulla città metropolitana, sulle aree urbane e sui sistemi di innovazione per attrarre nuove risorse, nuovi capitali, ridisegnando completamente il sistema della conoscenza milanese e lombarda e formando nuove intelligenze.</w:t>
      </w:r>
    </w:p>
    <w:p>
      <w:pPr>
        <w:pStyle w:val="Nessunaspaziatura"/>
        <w:jc w:val="both"/>
        <w:rPr/>
      </w:pPr>
      <w:r>
        <w:rPr/>
        <w:t>Non dobbiamo spostare le nostre piccole e medie imprese dai settori frequentati ma dobbiamo fare i conti con la frontiera della nuove tecnologie. Ecco perché abbiamo bisogno di questo grande progetto di sviluppo tecnologico, questa non è una operazione immobiliare, è una operazione pubblica, su risorse pubbliche che investe sui beni pubblici. E’ necessario che il Governo investa perché la Statale non ha tutte le risorse necessarie per poter rispondere alla realizzazione di questo progetto. Ecco che il rapporto sulla Cassa Depositi e Prestiti è importante che vada verso una funzione di sostegno allo sviluppo industriale ed anche la Cassa Depositi e Prestiti dovrà cambiare perché, differentemente dall’IRI, prende risorse a breve perché si fonda sui bond postali che sono fondi a breve.</w:t>
      </w:r>
    </w:p>
    <w:p>
      <w:pPr>
        <w:pStyle w:val="Nessunaspaziatura"/>
        <w:jc w:val="both"/>
        <w:rPr/>
      </w:pPr>
      <w:r>
        <w:rPr/>
        <w:t>Ecco la grande sfida, la grande opportunità che possiamo prendere come abbiamo fatto con EXPO. Certamente il dopo è molto più importante dell’EXPO. Se avessimo programmato il prima in funzione del dopo le cose sarebbero andate meglio.</w:t>
      </w:r>
    </w:p>
    <w:p>
      <w:pPr>
        <w:pStyle w:val="Nessunaspaziatura"/>
        <w:jc w:val="both"/>
        <w:rPr/>
      </w:pPr>
      <w:r>
        <w:rPr/>
      </w:r>
    </w:p>
    <w:p>
      <w:pPr>
        <w:pStyle w:val="Nessunaspaziatura"/>
        <w:jc w:val="both"/>
        <w:rPr>
          <w:b/>
          <w:b/>
        </w:rPr>
      </w:pPr>
      <w:r>
        <w:rPr>
          <w:b/>
        </w:rPr>
        <w:t>Vinicio Peluffo</w:t>
      </w:r>
    </w:p>
    <w:p>
      <w:pPr>
        <w:pStyle w:val="Nessunaspaziatura"/>
        <w:jc w:val="both"/>
        <w:rPr>
          <w:b/>
          <w:b/>
        </w:rPr>
      </w:pPr>
      <w:r>
        <w:rPr>
          <w:b/>
        </w:rPr>
        <w:t>Deputato Commissione Attività Produttive</w:t>
      </w:r>
    </w:p>
    <w:p>
      <w:pPr>
        <w:pStyle w:val="Nessunaspaziatura"/>
        <w:jc w:val="both"/>
        <w:rPr>
          <w:b/>
          <w:b/>
        </w:rPr>
      </w:pPr>
      <w:r>
        <w:rPr>
          <w:b/>
        </w:rPr>
      </w:r>
    </w:p>
    <w:p>
      <w:pPr>
        <w:pStyle w:val="Nessunaspaziatura"/>
        <w:jc w:val="both"/>
        <w:rPr/>
      </w:pPr>
      <w:r>
        <w:rPr/>
        <w:t>Accolgo l’invito che Leonardi faceva all’inizio di tenere presente i panel precedenti. Siccome faccio parte della Commissione Attività Produttive, potrei allargare la mia visuale e il mio intervento, invece vorrei solo sviluppare il tema che mi è stato proposto, rispondendo alle suggestioni di Marco Leonardi che diceva “il post EXPO, cioè quello che si realizzerà dopo, gli investimenti, l’attenzione del pubblico il coraggio della politica che rientrano nelle priorità, le scelte che fa il sistema-paese rispetto ai punti di forza in cui insiste e investe nell’ambito di una scelta di politica industriale”. Io cerco di concentrarmi facendo alcune riflessioni.</w:t>
      </w:r>
    </w:p>
    <w:p>
      <w:pPr>
        <w:pStyle w:val="Nessunaspaziatura"/>
        <w:jc w:val="both"/>
        <w:rPr/>
      </w:pPr>
      <w:r>
        <w:rPr/>
        <w:t>La prima la diamo per scontata dal momento che EXPO è partito, quando erano in molti che dicevano che non si sarebbe riusciti a partire, l’EXPO sta andando bene in termini di vissuto collettivo fra quanti sono andati e quanti hanno sentito parlare. Poi possiamo entrare  nei dettagli: non proprio tutte le cose vanno bene, forse certe situazioni avrebbero potuto essere meglio sfruttate. Io faccio parte del “Comitato di Candidatura” e mi ricordo che c’erano dubbi non da poco. Però, in questo momento, su EXPO c’è un giudizio positivo, per questo ritengo che, da subito, si faccia una disquisizione sul dopo, non fermarci al  dato: siccome va bene, accontentiamoci di quello che succede. Invece dobbiamo concentrarci da subito sul dopo, come la riflessione che ha iniziato a fare il PD Metropolitano Milanese dove ha discusso sul dopo.</w:t>
      </w:r>
    </w:p>
    <w:p>
      <w:pPr>
        <w:pStyle w:val="Nessunaspaziatura"/>
        <w:jc w:val="both"/>
        <w:rPr/>
      </w:pPr>
      <w:r>
        <w:rPr/>
        <w:t>Un tema che è stato sollevato dagli interventi precedenti rispetto alla governance con il coinvolgimento del governo. Dobbiamo ricordarci che, nel luglio del 2008, con un Decreto dell’allora Governo Berlusconi, lo Stato Italiano ha stanziato un miliardo e quattrocentosettantasei mila Euro per la realizzazione di EXPO che è una cifra considerevole, un investimento perchè EXPO fosse un successo. Quindi un interesse pubblico non solo perché EXPO vada bene e c’è un interesse pubblico anche sull’uso dell’area EXPO e come verrà usato  quel terreno. Ritornando alla Governance la Società EXPO 2015 nasce per avere un termine alla fine dell’EXPO e dello smontaggio della struttura e quindi vedere fino a che punto e che coinvolgimento c’è del governo nazionale: è questo un tema aperto che può essere declinato in maniera diversa, proprio come adesso che si stava parlando da parte di AREXPO</w:t>
      </w:r>
    </w:p>
    <w:p>
      <w:pPr>
        <w:pStyle w:val="Nessunaspaziatura"/>
        <w:jc w:val="both"/>
        <w:rPr/>
      </w:pPr>
      <w:r>
        <w:rPr/>
        <w:t>Per esempio, il Presidente della Regione Lombardia, il Comune di Milano, Fondazione Fiera Milano escono da AREXPO, quelle quote le prende il governo ed abbiamo risolto il problema della governance. Può essere questa la strada? E perché non potrebbe esserci uno strumento come la Cassa Depositi e Prestiti? Intorno a questo argomento c’è una  parola chiara del Ministro Martina che ha la delega di EXPO, che il governo non solo sta affrontando questa discussione ma si prende l’impegno di essere coinvolto. Con quali strumenti si vedrà.</w:t>
      </w:r>
    </w:p>
    <w:p>
      <w:pPr>
        <w:pStyle w:val="Nessunaspaziatura"/>
        <w:jc w:val="both"/>
        <w:rPr/>
      </w:pPr>
      <w:r>
        <w:rPr/>
      </w:r>
    </w:p>
    <w:p>
      <w:pPr>
        <w:pStyle w:val="Nessunaspaziatura"/>
        <w:jc w:val="both"/>
        <w:rPr/>
      </w:pPr>
      <w:r>
        <w:rPr/>
        <w:t>La seconda cosa. Bisognerà discutere da subito cosa si farà lì. Io sono d’accordo con Pilotti. Dai primi novembre il tutto viene smontato tranne la Cascina Triulza e il Padiglione Italia, il tutto terminerà entro giugno 2016, per questo è necessario avere tempi certi per sapere cosa realizzare in quell’area. Ci sono tanti progetti, ma quello che convince di più è la proposta dell’Università di Milano che vuole trasferire una parte dei propri dipartimenti scientifici e collegare a questi un Campus Universitario. L’attuale è un momento in cui è necessaria la collaborazione tra territorio e conoscenza, perchè conoscendo la situazione milanese delle università occorre arrivare ad una decisione rapida. Si è parlato anche della “città dell’innovazione” che l’Assolombarda ha suggerito. Queste idee sono complementari e se continua la collaborazione tra varie entità viene fuori una grande realizzazione.</w:t>
      </w:r>
    </w:p>
    <w:p>
      <w:pPr>
        <w:pStyle w:val="Nessunaspaziatura"/>
        <w:jc w:val="both"/>
        <w:rPr/>
      </w:pPr>
      <w:r>
        <w:rPr/>
        <w:t>Immaginare la vocazione di quell’area semplicemente in termini di che cosa si può fare, pensare, per esempio, a quell’area come uno degli snodi della città metropolitana. Potrebbe essere una locomotiva che potrebbe trascinare altri vagoni per la ripartenza dell’intera nostra comunità. Faccio un esempio: la RAI, che è in Corso Sempione, che è il tempio della radiofonia, però nel periodo del digitale c’è bisogno di nuovi spazi per nuove tecnologie, se il profilo di quell’area che punta sull’innovazione, sulla ricerca, sull’Itec, sul digitale, forse anche RAI potrebbe fare un investimento lì. Sono tutte cose che, in quell’area, ci stanno fisicamente ma anche concettualmente perché con queste linee-guida costruisci lo sviluppo di quell’area.</w:t>
      </w:r>
    </w:p>
    <w:p>
      <w:pPr>
        <w:pStyle w:val="Nessunaspaziatura"/>
        <w:jc w:val="both"/>
        <w:rPr/>
      </w:pPr>
      <w:r>
        <w:rPr/>
      </w:r>
    </w:p>
    <w:p>
      <w:pPr>
        <w:pStyle w:val="Nessunaspaziatura"/>
        <w:jc w:val="both"/>
        <w:rPr/>
      </w:pPr>
      <w:r>
        <w:rPr/>
        <w:t>La seconda considerazione è lo stretto legame che il tema dell’EXPO, come ha detto Lidia Pomodoro, dopo che abbiamo chiamato il mondo intero a confrontarsi con noi sul tema del cibo, quel  tema  deve continuare a vivere su quell’area che tiene insieme questi aspetti, visto che l’ANEA ha fatto su questo tema un seminario all’EXPO dal titolo “acqua, cibo, energia” che cercava di tenere insieme queste tre dimensioni. Ebbene intorno a queste idee dovremmo trovare gli investimenti necessari per la realizzazione. Per esempio, Romano Prodi, immaginava il dopo-EXPO come l’Agenzia delle Nazioni Unite per un intervento sui sistemi idrici. Tutto questo c’entra con il tema dell’EXPO, c’entra con la vocazione del territorio, così come oggi ci siamo dotati di una legge sulla cooperazione internazionale che prevede una Agenzia di Cooperazione Internazionale e la sede, per il momento, è prevista a Roma, la sede dell’agenzia non starebbe meglio lì, anche perché molti paesi che abbiamo invitato ad EXPO per futuri progetti di cooperazione internazionale e, visto che durante l’EXPO, molte strutture di cooperazione sono state contattate e questo può un modo logico di dare continuità agli impegni presi.</w:t>
      </w:r>
    </w:p>
    <w:p>
      <w:pPr>
        <w:pStyle w:val="Nessunaspaziatura"/>
        <w:jc w:val="both"/>
        <w:rPr/>
      </w:pPr>
      <w:r>
        <w:rPr/>
        <w:t>Oppure, sempre sul tema dell’energia, a Milano c’è la sede dell’Autorità dell’energia.  Tutto questo, alla fine, potrebbe diventare uno snodo per l’intera città metropolitana, anche perché Milano, in tutti questi anni difficili per il nostro Paese, sta partendo come sistema istituzionale, come tessuto economico-produttivo, sta ripartendo nel suo complesso per consolidare la ripresa che ha bisogno di stimoli. Per questo, quando parliamo di EXPO, di EXPOST, io credo che dobbiamo parlare di politiche industriali in termini di scelte, di priorità e di investimenti.</w:t>
      </w:r>
    </w:p>
    <w:p>
      <w:pPr>
        <w:pStyle w:val="Nessunaspaziatura"/>
        <w:jc w:val="both"/>
        <w:rPr>
          <w:b/>
          <w:b/>
        </w:rPr>
      </w:pPr>
      <w:r>
        <w:rPr>
          <w:b/>
        </w:rPr>
        <w:t>Dibattito</w:t>
      </w:r>
    </w:p>
    <w:p>
      <w:pPr>
        <w:pStyle w:val="Nessunaspaziatura"/>
        <w:jc w:val="both"/>
        <w:rPr>
          <w:b/>
          <w:b/>
        </w:rPr>
      </w:pPr>
      <w:r>
        <w:rPr>
          <w:b/>
        </w:rPr>
      </w:r>
    </w:p>
    <w:p>
      <w:pPr>
        <w:pStyle w:val="Nessunaspaziatura"/>
        <w:jc w:val="both"/>
        <w:rPr>
          <w:b/>
          <w:b/>
        </w:rPr>
      </w:pPr>
      <w:r>
        <w:rPr>
          <w:b/>
        </w:rPr>
        <w:t xml:space="preserve">Franceschini </w:t>
      </w:r>
    </w:p>
    <w:p>
      <w:pPr>
        <w:pStyle w:val="Nessunaspaziatura"/>
        <w:jc w:val="both"/>
        <w:rPr/>
      </w:pPr>
      <w:r>
        <w:rPr/>
        <w:t>l’EXPO è stata l’occasione di ripresa;</w:t>
      </w:r>
    </w:p>
    <w:p>
      <w:pPr>
        <w:pStyle w:val="Nessunaspaziatura"/>
        <w:jc w:val="both"/>
        <w:rPr/>
      </w:pPr>
      <w:r>
        <w:rPr/>
        <w:t>Milano deve favorire la collaborazione di tutte le aziende che hanno lavorato finora per EXPO, sia nazionali che internazionali;</w:t>
      </w:r>
    </w:p>
    <w:p>
      <w:pPr>
        <w:pStyle w:val="Nessunaspaziatura"/>
        <w:jc w:val="both"/>
        <w:rPr/>
      </w:pPr>
      <w:r>
        <w:rPr/>
        <w:t>le multinazionali presenti vogliono fare vedere che sono aziende serie;</w:t>
      </w:r>
    </w:p>
    <w:p>
      <w:pPr>
        <w:pStyle w:val="Nessunaspaziatura"/>
        <w:jc w:val="both"/>
        <w:rPr/>
      </w:pPr>
      <w:r>
        <w:rPr/>
        <w:t>questo coinvolgimento potrebbe portare un vantaggio per gli operatori italiani e all’immagine del paese in quanto tale;</w:t>
      </w:r>
    </w:p>
    <w:p>
      <w:pPr>
        <w:pStyle w:val="Nessunaspaziatura"/>
        <w:jc w:val="both"/>
        <w:rPr/>
      </w:pPr>
      <w:r>
        <w:rPr/>
        <w:t>penso come ad una fiera che si ripete, magari una biennale, che sviluppano i temi trattati, una fiera che sia un momento fisico di incontro.</w:t>
      </w:r>
    </w:p>
    <w:p>
      <w:pPr>
        <w:pStyle w:val="Nessunaspaziatura"/>
        <w:jc w:val="both"/>
        <w:rPr/>
      </w:pPr>
      <w:r>
        <w:rPr/>
      </w:r>
    </w:p>
    <w:p>
      <w:pPr>
        <w:pStyle w:val="Nessunaspaziatura"/>
        <w:jc w:val="both"/>
        <w:rPr>
          <w:b/>
          <w:b/>
        </w:rPr>
      </w:pPr>
      <w:r>
        <w:rPr>
          <w:b/>
        </w:rPr>
        <w:t>Monti</w:t>
      </w:r>
    </w:p>
    <w:p>
      <w:pPr>
        <w:pStyle w:val="Nessunaspaziatura"/>
        <w:jc w:val="both"/>
        <w:rPr/>
      </w:pPr>
      <w:r>
        <w:rPr/>
        <w:t>A Milano non c’è spazio per l’edilizia abitativa, mentre per gli uffici e per l’area industriale gli spazi abbondano. Il progetto del Politecnico è positivo;</w:t>
      </w:r>
    </w:p>
    <w:p>
      <w:pPr>
        <w:pStyle w:val="Nessunaspaziatura"/>
        <w:jc w:val="both"/>
        <w:rPr/>
      </w:pPr>
      <w:r>
        <w:rPr/>
        <w:t>l’Italia deve essere industrializzata se vuole essere competitiva con gli altri paesi;</w:t>
      </w:r>
    </w:p>
    <w:p>
      <w:pPr>
        <w:pStyle w:val="Nessunaspaziatura"/>
        <w:jc w:val="both"/>
        <w:rPr/>
      </w:pPr>
      <w:r>
        <w:rPr/>
        <w:t>il progetto del Politecnico è  previsto in un’area ex ferrovie che dovrà essere completata con gli studi già in essere e creare un coordinamento tra università e imprese, mentre per le reti di impresa siamo di fronte a delle impossibilità per eccessive difficoltà burocratiche che rischiano di fare fallire ogni minimo tentativo;</w:t>
      </w:r>
    </w:p>
    <w:p>
      <w:pPr>
        <w:pStyle w:val="Nessunaspaziatura"/>
        <w:jc w:val="both"/>
        <w:rPr/>
      </w:pPr>
      <w:r>
        <w:rPr/>
        <w:t>la Volkwagen è alla ricerca di laureati del Politecnico di Milano offrendo il doppio di quello che guadagnano gli altri laureati. Dovremmo invece fare tesoro dei nostri laureati per farli lavorare in Italia.</w:t>
      </w:r>
    </w:p>
    <w:p>
      <w:pPr>
        <w:pStyle w:val="Nessunaspaziatura"/>
        <w:jc w:val="both"/>
        <w:rPr/>
      </w:pPr>
      <w:r>
        <w:rPr/>
      </w:r>
    </w:p>
    <w:p>
      <w:pPr>
        <w:pStyle w:val="Nessunaspaziatura"/>
        <w:jc w:val="both"/>
        <w:rPr>
          <w:b/>
          <w:b/>
        </w:rPr>
      </w:pPr>
      <w:r>
        <w:rPr>
          <w:b/>
        </w:rPr>
        <w:t>Barberis</w:t>
      </w:r>
    </w:p>
    <w:p>
      <w:pPr>
        <w:pStyle w:val="Nessunaspaziatura"/>
        <w:jc w:val="both"/>
        <w:rPr/>
      </w:pPr>
      <w:r>
        <w:rPr/>
        <w:t>Il problema consiste nel tempo delle realizzazioni;</w:t>
      </w:r>
    </w:p>
    <w:p>
      <w:pPr>
        <w:pStyle w:val="Nessunaspaziatura"/>
        <w:jc w:val="both"/>
        <w:rPr/>
      </w:pPr>
      <w:r>
        <w:rPr/>
        <w:t>il Politecnico sta congelando i finanziamenti in attesa delle decisioni sulla scelta dell’area;</w:t>
      </w:r>
    </w:p>
    <w:p>
      <w:pPr>
        <w:pStyle w:val="Nessunaspaziatura"/>
        <w:jc w:val="both"/>
        <w:rPr/>
      </w:pPr>
      <w:r>
        <w:rPr/>
        <w:t>altre scelte che prevedono finanziamenti europei, se non ci sbrighiamo a decidere, altri prenderanno i nostri finanziamenti;</w:t>
      </w:r>
    </w:p>
    <w:p>
      <w:pPr>
        <w:pStyle w:val="Nessunaspaziatura"/>
        <w:jc w:val="both"/>
        <w:rPr/>
      </w:pPr>
      <w:r>
        <w:rPr/>
        <w:t>ci sono multinazionali importanti che ci chiedono che si diano segnali a breve o rischiamo di fare cadere tutti i progetti del dopo EXPO;</w:t>
      </w:r>
    </w:p>
    <w:p>
      <w:pPr>
        <w:pStyle w:val="Nessunaspaziatura"/>
        <w:jc w:val="both"/>
        <w:rPr/>
      </w:pPr>
      <w:r>
        <w:rPr/>
        <w:t>sul dopo EXPO, chiederei una proroga al governo dei benefici che erano stati dati agli operatori di EXPO, programmati in fase preparatoria.</w:t>
      </w:r>
    </w:p>
    <w:p>
      <w:pPr>
        <w:pStyle w:val="Nessunaspaziatura"/>
        <w:jc w:val="both"/>
        <w:rPr/>
      </w:pPr>
      <w:r>
        <w:rPr/>
      </w:r>
    </w:p>
    <w:p>
      <w:pPr>
        <w:pStyle w:val="Nessunaspaziatura"/>
        <w:jc w:val="center"/>
        <w:rPr>
          <w:b/>
          <w:b/>
        </w:rPr>
      </w:pPr>
      <w:r>
        <w:rPr>
          <w:b/>
        </w:rPr>
        <w:t>Risposte</w:t>
      </w:r>
    </w:p>
    <w:p>
      <w:pPr>
        <w:pStyle w:val="Nessunaspaziatura"/>
        <w:jc w:val="both"/>
        <w:rPr>
          <w:b/>
          <w:b/>
        </w:rPr>
      </w:pPr>
      <w:r>
        <w:rPr>
          <w:b/>
        </w:rPr>
      </w:r>
    </w:p>
    <w:p>
      <w:pPr>
        <w:pStyle w:val="Nessunaspaziatura"/>
        <w:jc w:val="both"/>
        <w:rPr>
          <w:b/>
          <w:b/>
        </w:rPr>
      </w:pPr>
      <w:r>
        <w:rPr>
          <w:b/>
        </w:rPr>
        <w:t>Pomodoro</w:t>
      </w:r>
    </w:p>
    <w:p>
      <w:pPr>
        <w:pStyle w:val="Nessunaspaziatura"/>
        <w:jc w:val="both"/>
        <w:rPr/>
      </w:pPr>
      <w:r>
        <w:rPr/>
        <w:t>La questione alimentare deve legarci alla questione dell’agricoltura, essendo quest’ultima essenziale all’alimentazione. Non si può ignorare che sia la Comunità Europea a investire attraverso convenzioni bilaterali anche sulla questione della eticità del monopolio in fatto di cibo. Oggi siamo di fronte alla non esistenza di sanzioni sul comportamento non etico in questo campo. A Berlino, presso un istituto di ricerca, stanno seriamente studiando sul tema giustizia proprio nei confronti dell’accesso al cibo.</w:t>
      </w:r>
    </w:p>
    <w:p>
      <w:pPr>
        <w:pStyle w:val="Nessunaspaziatura"/>
        <w:jc w:val="both"/>
        <w:rPr/>
      </w:pPr>
      <w:r>
        <w:rPr/>
        <w:t>Bisogna anche riconoscere che, su questo tema, non c’è alcuna rivendicazione da parte del consumatore in merito a situazioni di disagio. Questo non è un lavoro facile, non bastano le  agenzie per la cooperazione che possono intervenire in merito, sono i governi che devono prendere l’iniziativa.</w:t>
      </w:r>
    </w:p>
    <w:p>
      <w:pPr>
        <w:pStyle w:val="Nessunaspaziatura"/>
        <w:jc w:val="both"/>
        <w:rPr/>
      </w:pPr>
      <w:r>
        <w:rPr/>
        <w:t>Così pure per il problema dell’acqua e della distribuzione della terra direttamente ai contadini. In questo contesto, le donne sono le più sacrificate, eppure se non ci fossero le donne non ci sarebbe produzione adeguata e una equa distribuzione dei prodotti ai cittadini. Tutto questo richiede un sistema di regole e lavorare all’interno del sistema che vogliamo costruire. Esiste già un luogo a Milano dove hanno già immaginato che vi possono essere soluzioni a questo problema dove stanno lavorando per dare risposte, anche se ci vorranno degli anni per trovare le soluzioni sulla falsariga  della Convenzione della Nazioni Unite sulle regole minime di diritto al cibo. Questa è la mia visione di futuro che cerco di proporre. Purtroppo ci si accorge che la situazione mondiale non va in questa direzione e, purtroppo, all’EXPO non hanno partecipato né la Svezia, né la Norvegia, né la Danimarca assieme ad altri paesi: questa assenza pone una serie di problemi. Comunque, “la Carta di Milano” se non si ferma al semplice atto di buona volontà, potrebbe essere un strumento adatto per incominciare a dare qualche risposta. Nell’anno 2000 sono stata invitata a Palermo, su invito dell’Assemblea Generale delle Nazioni Unite, a redigere un progetto mondiale contro la Criminalità Organizzata, questa convenzione è nata da un Documento di Milano del 1980. All’appuntamento di Palermo c’era presente anche il Segretario del Ministero della Giustizia. L’Italia ha ratificato questo documento solo cinque anni dopo.</w:t>
      </w:r>
    </w:p>
    <w:p>
      <w:pPr>
        <w:pStyle w:val="Nessunaspaziatura"/>
        <w:jc w:val="both"/>
        <w:rPr/>
      </w:pPr>
      <w:r>
        <w:rPr/>
      </w:r>
    </w:p>
    <w:p>
      <w:pPr>
        <w:pStyle w:val="Nessunaspaziatura"/>
        <w:jc w:val="both"/>
        <w:rPr>
          <w:b/>
          <w:b/>
        </w:rPr>
      </w:pPr>
      <w:r>
        <w:rPr>
          <w:b/>
        </w:rPr>
        <w:t xml:space="preserve">Pilotti </w:t>
      </w:r>
    </w:p>
    <w:p>
      <w:pPr>
        <w:pStyle w:val="Nessunaspaziatura"/>
        <w:jc w:val="both"/>
        <w:rPr>
          <w:b/>
          <w:b/>
        </w:rPr>
      </w:pPr>
      <w:r>
        <w:rPr>
          <w:b/>
        </w:rPr>
      </w:r>
    </w:p>
    <w:p>
      <w:pPr>
        <w:pStyle w:val="Nessunaspaziatura"/>
        <w:jc w:val="both"/>
        <w:rPr/>
      </w:pPr>
      <w:r>
        <w:rPr/>
        <w:t>Mi dispiace che Pisaia lasci la politica perché fu il regista del cambiamento di EXPO che vedeva il dopo EXPO il 70% di residenziale e il 30% di terziario. Pisapia ha rovesciato il progetto dando il 70% al terziario. Comunque rimangono i problemi della fase transitoria con un progetto pluriennale per sistemare le cose per il futuro. il piano di investimento europeo è la maggiore attività nostra dei prossimi sei mesi. Rimane il problema della lentezza burocratica che non è solo legislativo e giurisdizionale. Dobbiamo arrivare a fine ottobre con un progetto realistico difendibile dalla Statale e dalle banche perché noi siamo tecnicamente in default.</w:t>
      </w:r>
    </w:p>
    <w:p>
      <w:pPr>
        <w:pStyle w:val="Nessunaspaziatura"/>
        <w:jc w:val="both"/>
        <w:rPr/>
      </w:pPr>
      <w:r>
        <w:rPr/>
      </w:r>
    </w:p>
    <w:p>
      <w:pPr>
        <w:pStyle w:val="Nessunaspaziatura"/>
        <w:jc w:val="both"/>
        <w:rPr>
          <w:b/>
          <w:b/>
        </w:rPr>
      </w:pPr>
      <w:r>
        <w:rPr>
          <w:b/>
        </w:rPr>
        <w:t>Peluffo</w:t>
      </w:r>
    </w:p>
    <w:p>
      <w:pPr>
        <w:pStyle w:val="Nessunaspaziatura"/>
        <w:jc w:val="both"/>
        <w:rPr>
          <w:b/>
          <w:b/>
        </w:rPr>
      </w:pPr>
      <w:r>
        <w:rPr>
          <w:b/>
        </w:rPr>
      </w:r>
    </w:p>
    <w:p>
      <w:pPr>
        <w:pStyle w:val="Nessunaspaziatura"/>
        <w:jc w:val="both"/>
        <w:rPr/>
      </w:pPr>
      <w:r>
        <w:rPr/>
        <w:t xml:space="preserve">Sono d’accordo sulle osservazioni di Franceschini sull’agro-alimentare: cosa si produce, come si produce. Sotto questo punto di vista il ruolo delle tecnologie è incredibile e apre tutta una serie di opportunità. Per esempio, il padiglione della Germania che è quello che affronta didatticamente il nutrire per la vita, ha creato un intero percorso su questo tema. Alla fine, sopra la passeggiata, c’è una pellicola che è un pannello fotovoltaico: la filiera è anche una questione complessiva di riorganizzazione e dal rapporto tra i diversi soggetti. La seconda cosa sarà quella di chiedere a chi ha partecipato a EXPO di rimanere con quello che ha realizzato. Per esempio, a Shanghai, il nostro padiglione Italia è rimasto. La Shanghai 2010 si è trasformata in una società urbana tirando fuori le idee di come si trasformano i padiglioni, pur con difficoltà tecniche. </w:t>
      </w:r>
    </w:p>
    <w:p>
      <w:pPr>
        <w:pStyle w:val="Nessunaspaziatura"/>
        <w:jc w:val="both"/>
        <w:rPr/>
      </w:pPr>
      <w:r>
        <w:rPr/>
        <w:t>Quei paesi che rimangono con le idee e le realizzazioni che noi abbiamo in testa, potrebbero lanciare idee sul futuro dell’EXPO ma  anche su quello della città metropolitana.</w:t>
      </w:r>
    </w:p>
    <w:p>
      <w:pPr>
        <w:pStyle w:val="Nessunaspaziatura"/>
        <w:jc w:val="both"/>
        <w:rPr/>
      </w:pPr>
      <w:r>
        <w:rPr/>
        <w:t>A Monti vorrei richiamare che sulle reti di impresa, la Commissione Attività Produttive ha appena  terminato un ciclo di audizioni sulle reti di impresa, proponendo al governo una serie di accorgimenti che vanno in quella direzione. Barberis ha sollevato il problema dell’accordo di sede. Si sa che le aziende straniere che sono presenti in EXPO sono state agevolate sia per il permesso di soggiorno sia dal punto di vista di agevolazioni fiscali. In Parlamento ne abbiamo già parlato ma siamo stati respinti,  perché molti altri chiederebbero lo stesso trattamento. Ci vuole un motivo valido e la collaborazione con l’Università, i fondi europei e la collaborazione nella ricerca, potrebbero facilitare tale decisione. Ritorneremo alla carica.</w:t>
      </w:r>
    </w:p>
    <w:p>
      <w:pPr>
        <w:pStyle w:val="Nessunaspaziatura"/>
        <w:jc w:val="both"/>
        <w:rPr/>
      </w:pPr>
      <w:r>
        <w:rPr/>
      </w:r>
    </w:p>
    <w:p>
      <w:pPr>
        <w:pStyle w:val="Nessunaspaziatura"/>
        <w:jc w:val="both"/>
        <w:rPr/>
      </w:pPr>
      <w:r>
        <w:rPr/>
      </w:r>
    </w:p>
    <w:p>
      <w:pPr>
        <w:pStyle w:val="Nessunaspaziatura"/>
        <w:ind w:left="1410" w:hanging="0"/>
        <w:jc w:val="both"/>
        <w:rPr/>
      </w:pPr>
      <w:r>
        <w:rPr/>
      </w:r>
    </w:p>
    <w:p>
      <w:pPr>
        <w:pStyle w:val="Nessunaspaziatura"/>
        <w:ind w:left="141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28:00Z</dcterms:created>
  <dc:creator>angelo levati</dc:creator>
  <dc:description/>
  <cp:keywords/>
  <dc:language>en-US</dc:language>
  <cp:lastModifiedBy>angelo levati</cp:lastModifiedBy>
  <dcterms:modified xsi:type="dcterms:W3CDTF">2015-08-20T19:13:00Z</dcterms:modified>
  <cp:revision>10</cp:revision>
  <dc:subject/>
  <dc:title/>
</cp:coreProperties>
</file>