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Tartano IX</w:t>
      </w:r>
    </w:p>
    <w:p>
      <w:pPr>
        <w:pStyle w:val="Nessunaspaziatura"/>
        <w:jc w:val="center"/>
        <w:rPr>
          <w:b/>
          <w:b/>
        </w:rPr>
      </w:pPr>
      <w:r>
        <w:rPr>
          <w:b/>
        </w:rPr>
        <w:t>I flussi elettorali</w:t>
      </w:r>
    </w:p>
    <w:p>
      <w:pPr>
        <w:pStyle w:val="Nessunaspaziatura"/>
        <w:jc w:val="both"/>
        <w:rPr>
          <w:b/>
          <w:b/>
        </w:rPr>
      </w:pPr>
      <w:r>
        <w:rPr>
          <w:b/>
        </w:rPr>
      </w:r>
    </w:p>
    <w:p>
      <w:pPr>
        <w:pStyle w:val="Nessunaspaziatura"/>
        <w:jc w:val="both"/>
        <w:rPr>
          <w:b/>
          <w:b/>
        </w:rPr>
      </w:pPr>
      <w:r>
        <w:rPr>
          <w:b/>
        </w:rPr>
        <w:t>Cristiano Vezzoni</w:t>
      </w:r>
    </w:p>
    <w:p>
      <w:pPr>
        <w:pStyle w:val="Nessunaspaziatura"/>
        <w:jc w:val="both"/>
        <w:rPr>
          <w:b/>
          <w:b/>
        </w:rPr>
      </w:pPr>
      <w:r>
        <w:rPr>
          <w:b/>
        </w:rPr>
        <w:t>Docente Università degli Studi di Trento</w:t>
      </w:r>
    </w:p>
    <w:p>
      <w:pPr>
        <w:pStyle w:val="Nessunaspaziatura"/>
        <w:jc w:val="both"/>
        <w:rPr>
          <w:b/>
          <w:b/>
        </w:rPr>
      </w:pPr>
      <w:r>
        <w:rPr>
          <w:b/>
        </w:rPr>
      </w:r>
    </w:p>
    <w:p>
      <w:pPr>
        <w:pStyle w:val="Nessunaspaziatura"/>
        <w:jc w:val="both"/>
        <w:rPr/>
      </w:pPr>
      <w:r>
        <w:rPr/>
        <w:t xml:space="preserve">Vorrei impostare la lettura dei dati elettorali più che sul 2015, vorrei impostare l’analisi lungo un triennio che riguarda lo spazio delle competizioni politiche dei vari cicli elettorali e alcune riflessioni specifiche sulle regionali focalizzando solo le due regioni dove il centro-sinistra non ha vinto (Veneto e Liguria), infine, porre l’attenzione in quelli che saranno i temi pregnanti delle prossime competizioni elettorali, cioè l’Europa e l’immigrazione. Vorrei dare alcuni dati empirici per sviluppare una riflessione citando dati ufficiali del Ministero degli Interni e uno studio, attraverso Internet, dell’Università di Milano, ottenuto grazie ad un finanziamento della Cariplo. </w:t>
      </w:r>
    </w:p>
    <w:p>
      <w:pPr>
        <w:pStyle w:val="Nessunaspaziatura"/>
        <w:jc w:val="both"/>
        <w:rPr/>
      </w:pPr>
      <w:r>
        <w:rPr/>
        <w:t>Questa è una ricerca fatta su duemila persone che, in diversi momenti del ciclo elettorale con sempre le stesse persone, per cui in questo caso teniamo conto del cambiamento dell’opinione personale degli intervistati. Le persone le  abbiamo intervistate in occasione delle elezioni nazionali, di quelle europee e di quelle regionali. Queste persone sono state intervistate prima e dopo le elezioni. Attraverso questi risultati, affronteremo i problemi che ci siamo posti all’inizio.</w:t>
      </w:r>
    </w:p>
    <w:p>
      <w:pPr>
        <w:pStyle w:val="Nessunaspaziatura"/>
        <w:jc w:val="both"/>
        <w:rPr/>
      </w:pPr>
      <w:r>
        <w:rPr/>
      </w:r>
    </w:p>
    <w:p>
      <w:pPr>
        <w:pStyle w:val="Nessunaspaziatura"/>
        <w:jc w:val="both"/>
        <w:rPr/>
      </w:pPr>
      <w:r>
        <w:rPr/>
        <w:t>Il primo problema è lo studio della competizione politica del ciclo politico esaminando i vari flussi elettorali, ciò succede sempre. Questi dati, forniti dall’istituto Cattaneo, sono dati individuali. In questo senso abbiamo dati delle persone sul come hanno  votato nel 2013, nel 2014 e nel 2015. Per quanto riguarda le sette regioni che hanno votato alle regionali, essendo elezioni parziali, abbiamo esaminato il clima dell’opinione pubblica generale degli italiani.</w:t>
      </w:r>
    </w:p>
    <w:p>
      <w:pPr>
        <w:pStyle w:val="Nessunaspaziatura"/>
        <w:jc w:val="both"/>
        <w:rPr/>
      </w:pPr>
      <w:r>
        <w:rPr/>
        <w:t xml:space="preserve">L’intervista fatta prima delle regionali è un assunto abbastanza evidente, soprattutto in casa PD, che nel 2014 era riuscito a fare una breccia nel centro e nel centro-destra in generale. L’idea sottostante, con una riflessione più approfondita, era quella di un riallineamento, cioè quando delle  persone percepiscono se stessi in materia politica ed ideologica e fanno scelte diverse dal loro credo politico. In questo possiamo fare riferimento agli USA, dove i cattolici, dopo l’avvento di Obama, sono passati dal Partito Democratico a quello Repubblicano. Questo assunto lo dobbiamo verificare anche per le prossime tornate elettorali. </w:t>
      </w:r>
    </w:p>
    <w:p>
      <w:pPr>
        <w:pStyle w:val="Nessunaspaziatura"/>
        <w:jc w:val="both"/>
        <w:rPr/>
      </w:pPr>
      <w:r>
        <w:rPr/>
      </w:r>
    </w:p>
    <w:p>
      <w:pPr>
        <w:pStyle w:val="Nessunaspaziatura"/>
        <w:jc w:val="both"/>
        <w:rPr/>
      </w:pPr>
      <w:r>
        <w:rPr/>
        <w:t>Ai nostri intervistati non chiediamo solo che cosa hanno intenzione di votare e cosa hanno votato in passato, ma chiediamo anche dei vari partiti che abbiamo in Italia e, in futuro, a quale di questi darebbe il suo voto, a prescindere da quello che voterà la prossima volta e quanti di questi partiti potrebbe prendere in considerazione per il futuro? A questa domanda si può rispondere da dieci a zero e questa risposta è su un insieme di partiti, e così si viene a sapere come l’opinione pubblica la  pensa. Alcuni studiosi sostengono che questo esprime un meccanismo più realistico delle scelte degli elettori, che può essere anche di due partiti che, nel momento della scelta, obbligano l’elettore a scegliere sugli ideali e poi sul partito. Questo studio è stato presentato lo scorso anno dopo le elezioni europee, ma non eravamo riusciti ad approfondirne il problema.</w:t>
      </w:r>
    </w:p>
    <w:p>
      <w:pPr>
        <w:pStyle w:val="Nessunaspaziatura"/>
        <w:jc w:val="both"/>
        <w:rPr/>
      </w:pPr>
      <w:r>
        <w:rPr/>
      </w:r>
    </w:p>
    <w:p>
      <w:pPr>
        <w:pStyle w:val="Nessunaspaziatura"/>
        <w:jc w:val="both"/>
        <w:rPr/>
      </w:pPr>
      <w:r>
        <w:rPr/>
        <w:t>Ora andiamo verso un nuovo tipo di analisi: l’auto-collocazione sinistra-destra. L’intervistato risponde: più a sinistra, più al centro, più a destra e può anche rispondere di non collocarsi in questa ottica. Un primo schema prende in considerazione la media dei partiti per il 2013, il PD e il PDL vediamo come le persone reagiscono sul lato sinistra-destra, ciò rappresenta la probabilità media di quel partito per il gruppo di persone e perché si colloca in quella determinata posizione. Per il PD, nel 2013, se una persona si collocava a sinistra, c’era qualche possibilità di più per il PD ed anche per le persone non collocate, le preferenze per il PD erano basse. Al contrario succedeva per il PDL.</w:t>
      </w:r>
    </w:p>
    <w:p>
      <w:pPr>
        <w:pStyle w:val="Nessunaspaziatura"/>
        <w:jc w:val="both"/>
        <w:rPr/>
      </w:pPr>
      <w:r>
        <w:rPr/>
        <w:t>Questa è l’immagine della competizione a cui abbiamo assistito in Italia negli ultimi vent’anni, cioè l’asse sinistra-destra. Nel 2014 è successo che le probabilità per il PD si alzano nella zona centrale ma si alzano prevalentemente nella zona della destra. Da qui pensiamo che siamo diventati competitivi in aree  dove non lo eravamo mai stati. Cosa è successo invece nel 2015, la questione si è ridimensionata. La Lega sale ma rimane nell’alveo destra-sinistra, mentre il Movimento Cinque Stelle (M5S) si trova in una posizione trasversale nella prospettiva di reperire voti.</w:t>
      </w:r>
    </w:p>
    <w:p>
      <w:pPr>
        <w:pStyle w:val="Nessunaspaziatura"/>
        <w:jc w:val="both"/>
        <w:rPr/>
      </w:pPr>
      <w:r>
        <w:rPr/>
        <w:t>Comunque questi dati sono da prendere con beneficio di inventario essendo le tre competizioni di tipo diverso. Queste informazioni non danno quanti voti avrà questa o quella formazione politica, ma indica il meccanismo con i quali si possono capire i vari flussi che si esprimono nella capacità di mobilitare il proprio elettorato e la capacità di attrarre nuovi elettori.</w:t>
      </w:r>
    </w:p>
    <w:p>
      <w:pPr>
        <w:pStyle w:val="Nessunaspaziatura"/>
        <w:jc w:val="both"/>
        <w:rPr/>
      </w:pPr>
      <w:r>
        <w:rPr/>
        <w:t>Ora, nel 2015, come è andata la capacità di mobilitazione del proprio elettorato nel periodo delle elezioni regionali e, quest’anno, il PD ha esercitato una capacità molto bassa, in questo possiamo vedere i voti che mancano al PD. Mentre i due partiti di protesta (Lega e M5S) sono stati più efficaci mobilitando i ¾ del loro elettorato, mentre il PD è arrivato al 50% e Forza Italia è sempre più in calo. Nel 2014 il PD aveva mobilitato i ¾ dei suoi addetti.</w:t>
      </w:r>
    </w:p>
    <w:p>
      <w:pPr>
        <w:pStyle w:val="Nessunaspaziatura"/>
        <w:jc w:val="both"/>
        <w:rPr/>
      </w:pPr>
      <w:r>
        <w:rPr/>
      </w:r>
    </w:p>
    <w:p>
      <w:pPr>
        <w:pStyle w:val="Nessunaspaziatura"/>
        <w:jc w:val="both"/>
        <w:rPr/>
      </w:pPr>
      <w:r>
        <w:rPr/>
        <w:t xml:space="preserve">Questi risultati sono relativi nel senso che non ci dicono quello che è successo oggi ma  anche quello che è successo prima, come i risultati del 2014 vanno letti come una apertura di credibilità rispetto al governo appena insediato anche se, in seguito, lo sfondamento a destra non si è verificato. Dicendo che, come hanno scritto molti, è stata una sconfitta per il PD, oppure una non-vittoria come hanno scritto altri. Il risultato di questa tornata elettorale ci dice che il PD rimane un partito di centro-sinistra, con l’apporto dei partiti  al governo, l’aumento dei partiti estremi e aumento dell’astensione.  </w:t>
      </w:r>
    </w:p>
    <w:p>
      <w:pPr>
        <w:pStyle w:val="Nessunaspaziatura"/>
        <w:jc w:val="both"/>
        <w:rPr/>
      </w:pPr>
      <w:r>
        <w:rPr/>
        <w:t>In Veneto e in Liguria, nelle elezioni regionali, c’è stata una caduta di partecipazione che varia  dal 25 al 38%. La diminuzione dei votanti si è verificata dappertutto (dati del Ministero dell’Interno). Nelle nazionali in Veneto, aveva partecipato l’82%, alle europee il 64%, alle regionali il 57%</w:t>
      </w:r>
    </w:p>
    <w:p>
      <w:pPr>
        <w:pStyle w:val="Nessunaspaziatura"/>
        <w:jc w:val="both"/>
        <w:rPr/>
      </w:pPr>
      <w:r>
        <w:rPr/>
        <w:t>Un altro tema importante riguarda la tenuta dei partiti. Se, per il PD, tutto sommato, si è quasi nella normalità, per il centro-destra stiamo registrando una riorganizzazione, mentre in questo contesto si vede un riposizionamento della Lega. Alcuni vedono la Lega come competitore con il PD per il centro-destra, soprattutto guardando i dati del Veneto, dove Zaia ha preso un milione e centomila preferenze. Come è stato possibile questo risultato? E se paragoniamo Veneto e Liguria le percentuali per Zaia furono molto più alte che in Liguria per Toti.</w:t>
      </w:r>
    </w:p>
    <w:p>
      <w:pPr>
        <w:pStyle w:val="Nessunaspaziatura"/>
        <w:jc w:val="both"/>
        <w:rPr/>
      </w:pPr>
      <w:r>
        <w:rPr/>
      </w:r>
    </w:p>
    <w:p>
      <w:pPr>
        <w:pStyle w:val="Nessunaspaziatura"/>
        <w:jc w:val="both"/>
        <w:rPr/>
      </w:pPr>
      <w:r>
        <w:rPr/>
        <w:t>Però sarà importante esaminare quanti voti ha avuto la Lega rispetto al suo candidato. In Veneto la Lega ha avuto 300.000 preferenze, mentre Zaia ne ha avute 427.000, per cui si deduce che c’è una parte del centro-destra che non è disponibile dare voti alla Lega. Coloro che hanno votato la Lega fanno parte dello zoccolo duro della Lega, mentre coloro che hanno votato la Lista Zaia provengono anche da altre formazioni di centro-destra. Una questione invece diventa preoccupante cioè quando si tocca il tema della immigrazione. Sul tema “riceviamo troppi immigrati” i due elettorati di centro-destra si compattano. Il tema immigrati e quello dell’Europa sono i temi dove anche gli elettori di PD e SEL sono sensibili, magari in senso opposto, ma oggi sono questi i temi fondamentali.</w:t>
      </w:r>
    </w:p>
    <w:p>
      <w:pPr>
        <w:pStyle w:val="Nessunaspaziatura"/>
        <w:jc w:val="both"/>
        <w:rPr/>
      </w:pPr>
      <w:r>
        <w:rPr/>
        <w:t>Intorno a questi temi, due studiosi americani dell’opinione pubblica hanno pubblicato, negli anni ’90, un studio su “pregiudizi e politica” nella società occidentale. Questi studiosi assieme a colleghi italiani, avevano trovato finanziamenti per questo studio, purtroppo però scoppiò il “fenomeno tangentopoli” e lo studio non è più stato possibile realizzarlo. Però sappiamo che i pregiudizi e l’intolleranza sono temi che, ancora oggi, influenzano pesantemente le scelte degli elettori. L’altro tema invece è stata la sorpresa della vulnerabilità della sinistra nell’intolleranza verso il diverso. Questi temi entrano nella profondità dei sentimenti delle persone: quanti di noi hanno avuto reazioni di fronte allo straniero? Lo straniero pone problemi ed è quasi naturale avere una reazione, anche banale, di fronte al problema. Intorno  a questi argomenti si scopre un fenomeno da tutti quasi sconosciuto.</w:t>
      </w:r>
    </w:p>
    <w:p>
      <w:pPr>
        <w:pStyle w:val="Nessunaspaziatura"/>
        <w:jc w:val="both"/>
        <w:rPr/>
      </w:pPr>
      <w:r>
        <w:rPr/>
      </w:r>
    </w:p>
    <w:p>
      <w:pPr>
        <w:pStyle w:val="Nessunaspaziatura"/>
        <w:jc w:val="both"/>
        <w:rPr/>
      </w:pPr>
      <w:r>
        <w:rPr/>
        <w:t>Avendo una maggiore coscienza politica, come facciamo a reagire con cognizione di causa di fronte al tema del diverso, su questo abbiamo un risultato che diventa foriero di qualche riflessione e rispondere a questa domanda “gli immigrati dovrebbero uniformarsi alla mentalità culturale degli italiani?” La seconda domanda “riceviamo troppi immigrati?”. A queste domande aggiungiamo  anche “l’istruzione”. Le risposte diventano interessanti. Quelli di sinistra sono i più tolleranti, quelli di centro si collocano a metà e quelli di destra sono i meno tolleranti.</w:t>
      </w:r>
    </w:p>
    <w:p>
      <w:pPr>
        <w:pStyle w:val="Nessunaspaziatura"/>
        <w:jc w:val="both"/>
        <w:rPr/>
      </w:pPr>
      <w:r>
        <w:rPr/>
        <w:t>Se all’interno di questi tre schieramenti ideologici distinguo il livello di istruzione delle persone, al centro e a destra non cambia nulla, mentre a sinistra succede quello che si chiama “vulnerabilità della sinistra”. Quindi anche nell’elettorato di centro-sinistra il discorso sui confronti con gli immigrati è articol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5:00Z</dcterms:created>
  <dc:creator>angelo levati</dc:creator>
  <dc:description/>
  <cp:keywords/>
  <dc:language>en-US</dc:language>
  <cp:lastModifiedBy>angelo levati</cp:lastModifiedBy>
  <dcterms:modified xsi:type="dcterms:W3CDTF">2015-08-20T14:02:00Z</dcterms:modified>
  <cp:revision>7</cp:revision>
  <dc:subject/>
  <dc:title/>
</cp:coreProperties>
</file>