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both"/>
        <w:rPr/>
      </w:pPr>
      <w:r>
        <w:rPr/>
        <w:t xml:space="preserve">25.2015 </w:t>
      </w:r>
    </w:p>
    <w:p>
      <w:pPr>
        <w:pStyle w:val="Nessunaspaziatura"/>
        <w:jc w:val="center"/>
        <w:rPr>
          <w:b/>
          <w:b/>
        </w:rPr>
      </w:pPr>
      <w:r>
        <w:rPr>
          <w:b/>
        </w:rPr>
        <w:t>Tartano 1</w:t>
      </w:r>
    </w:p>
    <w:p>
      <w:pPr>
        <w:pStyle w:val="Nessunaspaziatura"/>
        <w:jc w:val="both"/>
        <w:rPr>
          <w:b/>
          <w:b/>
        </w:rPr>
      </w:pPr>
      <w:r>
        <w:rPr>
          <w:b/>
        </w:rPr>
      </w:r>
    </w:p>
    <w:p>
      <w:pPr>
        <w:pStyle w:val="Nessunaspaziatura"/>
        <w:jc w:val="both"/>
        <w:rPr>
          <w:b/>
          <w:b/>
        </w:rPr>
      </w:pPr>
      <w:r>
        <w:rPr>
          <w:b/>
        </w:rPr>
        <w:t>Roberto Vitali</w:t>
      </w:r>
    </w:p>
    <w:p>
      <w:pPr>
        <w:pStyle w:val="Nessunaspaziatura"/>
        <w:jc w:val="both"/>
        <w:rPr>
          <w:b/>
          <w:b/>
        </w:rPr>
      </w:pPr>
      <w:r>
        <w:rPr>
          <w:b/>
        </w:rPr>
        <w:t>Libertà Eguale</w:t>
      </w:r>
    </w:p>
    <w:p>
      <w:pPr>
        <w:pStyle w:val="Nessunaspaziatura"/>
        <w:jc w:val="both"/>
        <w:rPr>
          <w:b/>
          <w:b/>
        </w:rPr>
      </w:pPr>
      <w:r>
        <w:rPr>
          <w:b/>
        </w:rPr>
      </w:r>
    </w:p>
    <w:p>
      <w:pPr>
        <w:pStyle w:val="Nessunaspaziatura"/>
        <w:jc w:val="both"/>
        <w:rPr/>
      </w:pPr>
      <w:r>
        <w:rPr/>
        <w:t xml:space="preserve">Quest’anno teniamo il convegno annuale riformista in un momento difficile, solo che stavolta è tragicamente vero per quanto riguarda il nostro Paese ed anche per l’Europa a causa degli attacchi terroristici. Questo convegno, il tredicesimo della serie, gestito in collaborazione fra le tre associazioni che tutti conosciamo, vuole fornire alcuni elementi per descrivere la realtà che ci circonda per noi e per tanta gente che si aspetta una risposta, una analisi. </w:t>
      </w:r>
    </w:p>
    <w:p>
      <w:pPr>
        <w:pStyle w:val="Nessunaspaziatura"/>
        <w:jc w:val="both"/>
        <w:rPr/>
      </w:pPr>
      <w:r>
        <w:rPr/>
        <w:t>Delle tre associazioni, Libertà Eguale si rifà alle filosofie del socialismo liberale e dalle file del Partito Comunista Italiano.</w:t>
      </w:r>
    </w:p>
    <w:p>
      <w:pPr>
        <w:pStyle w:val="Nessunaspaziatura"/>
        <w:jc w:val="both"/>
        <w:rPr/>
      </w:pPr>
      <w:r>
        <w:rPr/>
        <w:t>I circoli Dossetti partono dalla storia dei Cattolici democratici di sinistra e portano avanti il pensiero di quel grande politico che fu Giuseppe Dossetti.</w:t>
      </w:r>
    </w:p>
    <w:p>
      <w:pPr>
        <w:pStyle w:val="Nessunaspaziatura"/>
        <w:jc w:val="both"/>
        <w:rPr/>
      </w:pPr>
      <w:r>
        <w:rPr/>
        <w:t>Democratici per Milano è una formazione locale che mette insieme alcune frange di altre associazioni nell’ambito della città metropolitana milanese.</w:t>
      </w:r>
    </w:p>
    <w:p>
      <w:pPr>
        <w:pStyle w:val="Nessunaspaziatura"/>
        <w:jc w:val="both"/>
        <w:rPr/>
      </w:pPr>
      <w:r>
        <w:rPr/>
        <w:t>Queste realtà sono scaturite dai decenni precedenti in cui si sentiva la mancanza di un progetto formativo che aiutasse l’Ulivo a nascere, formazione nata dalle esperienze di formazioni partitiche della cosiddetta Prima Repubblica.</w:t>
      </w:r>
    </w:p>
    <w:p>
      <w:pPr>
        <w:pStyle w:val="Nessunaspaziatura"/>
        <w:jc w:val="both"/>
        <w:rPr/>
      </w:pPr>
      <w:r>
        <w:rPr/>
      </w:r>
    </w:p>
    <w:p>
      <w:pPr>
        <w:pStyle w:val="Nessunaspaziatura"/>
        <w:jc w:val="both"/>
        <w:rPr/>
      </w:pPr>
      <w:r>
        <w:rPr/>
        <w:t>La drammaticità della situazione attuale ci obbliga a studiare un momento di prospettiva che ci ha portato ad una cesura: adesso ci vuole meno continuità che non vuol dire strappare le radici, vuol dire che bisogna rendersi conto che siamo arrivati al punto che bisogna innovare pur conservando la continuità per arrivare a nuove acquisizioni e anche a nuove forme di organizzazione politica. Oggi uno che si dice riformatore, deve anche dare vita a nuove forme, per questo è necessario conoscere a fondo la drammaticità della situazione in cui si vive per avere il coraggio di andare fino in fondo nell’innovare: riformismo e moderatismo non vanno d’accordo in tempi normali. Ecco perché anche il Partito Democratico, in questo ultimo anno ha ridotto la velocità, ha ridotto il consenso elettorale che sono le conseguenze concrete  delle tensione innovativa che sta venendo avanti con fatica nella difesa di una tradizione che nessuno vuole cancellare o rinnegare ma  che non produce frutti adeguati: solo con la trasformazione si riesce a tenere il cuore caldo e a portare le persone ad essere entusiaste.</w:t>
      </w:r>
    </w:p>
    <w:p>
      <w:pPr>
        <w:pStyle w:val="Nessunaspaziatura"/>
        <w:jc w:val="both"/>
        <w:rPr/>
      </w:pPr>
      <w:r>
        <w:rPr/>
        <w:t>Altrimenti riformismo diventa una parola vuota che va bene per tutti. E’ necessario quindi un cambiamento psicologico, soprattutto di fronte all’aggravarsi della situazione. Dobbiamo condividere il dolore dei Greci, condividere non vuol dire giustificare, non vuol dire abbandonarsi ad atteggiamenti assolutori per allontanare misure necessarie e pesanti per uscire dalla situazione attuale. Di fronte al terrorismo con gente che ha vissuto le precedenti fasi terroristiche: un conto è il terrorismo casereccio dei decenni scorsi, altra cosa è il terrorismo di questi giorni che ha matrici internazionali in tutte altre situazioni storiche. Davanti a questa situazione occorre un atteggiamento politico e culturale capace di comprendere la realtà per poterla trasformare; ritengo che uno dei nostri maggiori difetti sia quello di non comprensione dei fenomeni nuovi, o meglio, chi è capace non ritiene di estendere questa sua capacità ad altri. Uno dei compiti di un’associazione come la nostra è quello di fare diventare patrimonio di tanti la capacità di comprendere la nuova realtà. E’ anche colpa nostra se la situazione internazionale non la conosciamo a fondo, proprio perché non sempre siamo stati cappaci di lavorare in tal senso.</w:t>
      </w:r>
    </w:p>
    <w:p>
      <w:pPr>
        <w:pStyle w:val="Nessunaspaziatura"/>
        <w:jc w:val="both"/>
        <w:rPr/>
      </w:pPr>
      <w:r>
        <w:rPr/>
      </w:r>
    </w:p>
    <w:p>
      <w:pPr>
        <w:pStyle w:val="Nessunaspaziatura"/>
        <w:jc w:val="both"/>
        <w:rPr/>
      </w:pPr>
      <w:r>
        <w:rPr/>
        <w:t>“</w:t>
      </w:r>
      <w:r>
        <w:rPr/>
        <w:t>Libertà Eguale” quest’anno ha dedicato gran parte delle sue iniziative ad alcuni temi in particolare quello della giustizia nei suoi vari aspetti: amministrativa, penale, il rapporto tra la giustizia e le mafie. Argomenti che riguardano molte più persone in quanto comprende il fenomeno della burocrazia statale, del rapporto tra Stato e cittadino e abbiamo abbozzato il tema delle riforme affrontate dal Governo Renzi.</w:t>
      </w:r>
    </w:p>
    <w:p>
      <w:pPr>
        <w:pStyle w:val="Nessunaspaziatura"/>
        <w:jc w:val="both"/>
        <w:rPr/>
      </w:pPr>
      <w:r>
        <w:rPr/>
        <w:t>Un secondo tema che abbiamo trattato è stato quello dell’Europa alla fine del semestre italiano con un dibattito ad Eupilio con un intervento del Prof. Segatti che ci coinvolse spiegandoci alcune caratteristiche delle realtà del Belgio, sulla base di un rapporto di studio con colleghi greci e tedeschi, ci mise al corrente, che al di là delle mitiche informazioni italiane, della realtà di chi è Tripas e il partito Siriza e perché là possono nascere governi di sinistra con alcuni ministri che provengono da tutt’altra collocazione politica. Segatti spiegava il perché di questa situazione in chiave nazionalista sia di destra che di sinistra. Questo convegno mi ha incuriosito e mi ha spinto a studiare meglio il fenomeno greco che ci sta portando alla situazione drammatica di questi giorni.</w:t>
      </w:r>
    </w:p>
    <w:p>
      <w:pPr>
        <w:pStyle w:val="Nessunaspaziatura"/>
        <w:jc w:val="both"/>
        <w:rPr/>
      </w:pPr>
      <w:r>
        <w:rPr/>
        <w:t xml:space="preserve">Certo. La politica di rigore nei confronti della Grecia, come lo fu per il nostro Paese, ha creato condizioni difficili in quelle popolazioni, situazioni che ci devono spronare sempre di più a capire la loro situazione degli ultimi decenni e perché la Grecia è arrivata a questo punto. La situazione greca non nasce da Omero, la situazione attuale nasce da una tragedia che trucca i conti… e noi siamo un po’ loro cugini in certi atteggiamenti. </w:t>
      </w:r>
    </w:p>
    <w:p>
      <w:pPr>
        <w:pStyle w:val="Nessunaspaziatura"/>
        <w:jc w:val="both"/>
        <w:rPr/>
      </w:pPr>
      <w:r>
        <w:rPr/>
        <w:t>Sul Corriere della sera di questi giorni c’è un articolo di Elena Cantarella che spiega quello che è successo tra Ateniesi e Medi. Oggi è necessario che la politica e l’economia si devono intendere e chi comanda è la politica, non il contrario come è successo in questi ultimi decenni. Anche questi fatti richiedono molta innovazione, provocando una  rottura rispetto a come si è agito nel passato.</w:t>
      </w:r>
    </w:p>
    <w:p>
      <w:pPr>
        <w:pStyle w:val="Nessunaspaziatura"/>
        <w:jc w:val="both"/>
        <w:rPr/>
      </w:pPr>
      <w:r>
        <w:rPr/>
      </w:r>
    </w:p>
    <w:p>
      <w:pPr>
        <w:pStyle w:val="Nessunaspaziatura"/>
        <w:jc w:val="both"/>
        <w:rPr/>
      </w:pPr>
      <w:r>
        <w:rPr/>
        <w:t xml:space="preserve">Abbiamo poi organizzato alcuni incontri seminariali sulle politiche del Governo, quali il lavoro e le riforme in generale. </w:t>
      </w:r>
    </w:p>
    <w:p>
      <w:pPr>
        <w:pStyle w:val="Nessunaspaziatura"/>
        <w:jc w:val="both"/>
        <w:rPr/>
      </w:pPr>
      <w:r>
        <w:rPr/>
        <w:t>Per il prossimo anno invece vorremmo impegnarci sui temi dell’Europa, in previsione anche di cambiamenti all’interno delle strutture comunitarie, vediamo, per esempio, quello che sta succedendo sui migranti e sulle politiche economiche. Possiamo denunciare i difetti altrui ma anche le manovre degli europeisti; passare ad un’Europa federale per permettere una gestione comunitaria che garantisca una crescita sociale. Anche i Paesi che oggi non sembrano essere toccati dalla crisi e che, dietro l’angolo, ci potrebbe essere un qualche problema anche per loro.</w:t>
      </w:r>
    </w:p>
    <w:p>
      <w:pPr>
        <w:pStyle w:val="Nessunaspaziatura"/>
        <w:jc w:val="both"/>
        <w:rPr/>
      </w:pPr>
      <w:r>
        <w:rPr/>
        <w:t>E poi addentrarsi nelle politiche governative: cosa succedere, in tema di lavoro, fra tre anni?</w:t>
      </w:r>
    </w:p>
    <w:p>
      <w:pPr>
        <w:pStyle w:val="Nessunaspaziatura"/>
        <w:jc w:val="both"/>
        <w:rPr/>
      </w:pPr>
      <w:r>
        <w:rPr/>
        <w:t>Uno sguardo anche alla nostra Costituzione che qualcuno dice essere la migliore del mondo, ma anche questa va difesa, rispettata, cambiata. Alcune prerogative sono proprie delle autonomie (comuni e regioni) e non dobbiamo solo guardare i processi in corso, perché se è così quanti Ministeri dovremmo abolire; bisognerebbe fare ciò che ha fatto Francesco con le banche. Per questo sarà necessario occuparci delle problematiche locali dal punto di vista istituzionale, amministrativo e politico. I modelli del passato non reggono più perché siamo in un periodo di scarsità finanziaria e governare in tempi siffatti è più difficile per un lavoro sociale ed economico per un futuro governo locale. E’ chiaro che, in questo contesto ci vorrà una attenzione particolare per Milano e il suo futuro.</w:t>
      </w:r>
    </w:p>
    <w:p>
      <w:pPr>
        <w:pStyle w:val="Nessunaspaziatura"/>
        <w:jc w:val="both"/>
        <w:rPr/>
      </w:pPr>
      <w:r>
        <w:rPr/>
      </w:r>
    </w:p>
    <w:p>
      <w:pPr>
        <w:pStyle w:val="Nessunaspaziatura"/>
        <w:jc w:val="both"/>
        <w:rPr/>
      </w:pPr>
      <w:r>
        <w:rPr/>
        <w:t>L’ultima attenzione sarà sul futuro del Partito Democratico, che tipo di partito occorre in un periodo in cui le leggi vengono fatte in Parlamento o dal Governo o dall’Europa. Un partito che sa ascoltare per essere capace di mediare e che sa governare, un partito dove le primarie devono essere regolamentate e che non vengano abolite per questioni del tutto personale: le primarie sono l’unica rivoluzione voluta e messa in pratica dal PD.</w:t>
      </w:r>
    </w:p>
    <w:p>
      <w:pPr>
        <w:pStyle w:val="Nessunaspaziatura"/>
        <w:jc w:val="both"/>
        <w:rPr/>
      </w:pPr>
      <w:r>
        <w:rPr/>
      </w:r>
    </w:p>
    <w:p>
      <w:pPr>
        <w:pStyle w:val="Nessunaspaziatura"/>
        <w:jc w:val="both"/>
        <w:rPr/>
      </w:pPr>
      <w:r>
        <w:rPr>
          <w:b/>
        </w:rPr>
        <w:t>Matteo Bianchi</w:t>
      </w:r>
      <w:r>
        <w:rPr/>
        <w:t xml:space="preserve"> </w:t>
      </w:r>
    </w:p>
    <w:p>
      <w:pPr>
        <w:pStyle w:val="Nessunaspaziatura"/>
        <w:jc w:val="both"/>
        <w:rPr/>
      </w:pPr>
      <w:r>
        <w:rPr/>
        <w:t>Associazione Democratici per Milano</w:t>
      </w:r>
    </w:p>
    <w:p>
      <w:pPr>
        <w:pStyle w:val="Nessunaspaziatura"/>
        <w:jc w:val="both"/>
        <w:rPr/>
      </w:pPr>
      <w:r>
        <w:rPr/>
      </w:r>
    </w:p>
    <w:p>
      <w:pPr>
        <w:pStyle w:val="Nessunaspaziatura"/>
        <w:jc w:val="both"/>
        <w:rPr/>
      </w:pPr>
      <w:r>
        <w:rPr/>
        <w:t>Un ringraziamento a chi ha proposto il programma. Ogni anno noi ci sforziamo di fare supplenza a nome anche dei partiti di riferimento, come è stato fatto per la riforma della Giustizia e in occasione dell’approvazione del Job Act dove, a livello ufficiale, non c’è stato un vero approfondimento. Molte volte ci dividiamo sui contenuti perché, confrontandoci, possiamo crescere politicamente. Un  anno fa sembrava che tutto cambiasse, invece oggi siamo di fronte ad una situazione del tutto diversa e più complessa di prima perché eravamo in una situazione più favorevole sotto diversi punti di vista. Non solo le modalità sono diverse ma anche i contenuti sono stati modificati anche dai nuovi progetti di legge in atto. Dobbiamo essere maggiormente consapevoli che la situazione attuale che è descritta nel programma di questi giorni, è un programma articolato e che vuole approfondire le tematiche che abbiamo all’ordine del giorno: questo metodo di lavoro deve essere l’impegno delle nostre associazioni.</w:t>
      </w:r>
    </w:p>
    <w:p>
      <w:pPr>
        <w:pStyle w:val="Nessunaspaziatura"/>
        <w:jc w:val="both"/>
        <w:rPr/>
      </w:pPr>
      <w:r>
        <w:rPr/>
        <w:t>Le prossime attività dei Democratici Per Milano sarà appunto uno studio su Milano e le prossime elezioni. Non sarà un compito semplice interrogarci su Milano. In questi anni di gestione del centro-sinistra Milano è cambiata, dopo il ventennio di governo di centro-destra. Oggi il rilancio deve diventare anche rilancio sociale, welfare, immigrazione, questione abitativa. Questa nuova fase di rilancio ci deve impegnare in profondità anche se i nostri avversari politici tenteranno di annacquare i vari successi.</w:t>
      </w:r>
    </w:p>
    <w:p>
      <w:pPr>
        <w:pStyle w:val="Nessunaspaziatura"/>
        <w:jc w:val="both"/>
        <w:rPr/>
      </w:pPr>
      <w:r>
        <w:rPr/>
        <w:t>La seconda questione è dare una mano a costruire il partito: sembra che in autunno ci sarà una assemblea organizzativa e la questione più importante sarà quella di costruire la futura classe dirigente ai vari livelli. Il partito è ancora in fase di partenza anche perché non siamo molto convinti che la futura classe dirigente la dobbiamo preparare noi: sarà comunque una questione delicata.</w:t>
      </w:r>
    </w:p>
    <w:p>
      <w:pPr>
        <w:pStyle w:val="Nessunaspaziatura"/>
        <w:jc w:val="both"/>
        <w:rPr/>
      </w:pPr>
      <w:r>
        <w:rPr/>
      </w:r>
    </w:p>
    <w:p>
      <w:pPr>
        <w:pStyle w:val="Nessunaspaziatura"/>
        <w:jc w:val="both"/>
        <w:rPr/>
      </w:pPr>
      <w:r>
        <w:rPr>
          <w:b/>
        </w:rPr>
        <w:t>Luca Caputo</w:t>
      </w:r>
      <w:r>
        <w:rPr/>
        <w:t xml:space="preserve"> </w:t>
      </w:r>
    </w:p>
    <w:p>
      <w:pPr>
        <w:pStyle w:val="Nessunaspaziatura"/>
        <w:jc w:val="both"/>
        <w:rPr/>
      </w:pPr>
      <w:r>
        <w:rPr/>
        <w:t>Circoli Dossetti</w:t>
      </w:r>
    </w:p>
    <w:p>
      <w:pPr>
        <w:pStyle w:val="Nessunaspaziatura"/>
        <w:jc w:val="both"/>
        <w:rPr/>
      </w:pPr>
      <w:r>
        <w:rPr/>
      </w:r>
    </w:p>
    <w:p>
      <w:pPr>
        <w:pStyle w:val="Nessunaspaziatura"/>
        <w:jc w:val="both"/>
        <w:rPr/>
      </w:pPr>
      <w:r>
        <w:rPr/>
        <w:t xml:space="preserve">Grazie alle altre due associazioni con le quali noi stiamo collaborando da diverso tempo e con le quali condividiamo lo studio su Milano per migliorarne il futuro per evitare le contraddizioni urbanistiche, una Milano in crescita in modo armonico anche alla luce dell’ultima enciclica di Papa Francesco e per capire come l’Europa ci sta all’interno dei cambiamenti epocali in atto: dal sistema bancario, del welfare, della sua struttura istituzionale e come ci rapportiamo con l’intero sistema e sulla questione della Russia, come il mondo guarda la nostra esperienza europea e questa Europa che, di fatto, ha abdicato alla costruzione della Casa Comune Europea. </w:t>
      </w:r>
    </w:p>
    <w:p>
      <w:pPr>
        <w:pStyle w:val="Nessunaspaziatura"/>
        <w:jc w:val="both"/>
        <w:rPr/>
      </w:pPr>
      <w:r>
        <w:rPr/>
        <w:t>Occorre uscire dall’ambiguità per costruire un Europa comune, con una politica comune e non consentendo prese di posizioni unilaterali: i patti devono essere rispettati anche perché sono stati liberamente assunti. Non è perché alcune questioni non funzionano, allora si sbaracca tutto: quanta politica c’è nel lavoro fatto per costruire l’Europa, culture, conoscenze, rispetto delle opinioni diverse. E’ necessario comprendersi, condividere il benessere, spendersi di più con coloro che non sono ancora nella Casa Comune Europea ed anche nella situazione greca che esige maggior rigore nella gest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4:56:00Z</dcterms:created>
  <dc:creator>angelo levati</dc:creator>
  <dc:description/>
  <cp:keywords/>
  <dc:language>en-US</dc:language>
  <cp:lastModifiedBy>angelo levati</cp:lastModifiedBy>
  <dcterms:modified xsi:type="dcterms:W3CDTF">2015-08-19T09:14:00Z</dcterms:modified>
  <cp:revision>9</cp:revision>
  <dc:subject/>
  <dc:title/>
</cp:coreProperties>
</file>