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pPr>
      <w:r>
        <w:rPr/>
        <w:t>26.2015</w:t>
      </w:r>
    </w:p>
    <w:p>
      <w:pPr>
        <w:pStyle w:val="Nessunaspaziatura"/>
        <w:jc w:val="center"/>
        <w:rPr>
          <w:b/>
          <w:b/>
        </w:rPr>
      </w:pPr>
      <w:r>
        <w:rPr>
          <w:b/>
        </w:rPr>
        <w:t>Tartano II</w:t>
      </w:r>
    </w:p>
    <w:p>
      <w:pPr>
        <w:pStyle w:val="Nessunaspaziatura"/>
        <w:jc w:val="center"/>
        <w:rPr>
          <w:b/>
          <w:b/>
        </w:rPr>
      </w:pPr>
      <w:r>
        <w:rPr>
          <w:b/>
        </w:rPr>
        <w:t>Le Mafie al Nord</w:t>
      </w:r>
    </w:p>
    <w:p>
      <w:pPr>
        <w:pStyle w:val="Nessunaspaziatura"/>
        <w:jc w:val="center"/>
        <w:rPr>
          <w:b/>
          <w:b/>
        </w:rPr>
      </w:pPr>
      <w:r>
        <w:rPr>
          <w:b/>
        </w:rPr>
      </w:r>
    </w:p>
    <w:p>
      <w:pPr>
        <w:pStyle w:val="Nessunaspaziatura"/>
        <w:jc w:val="both"/>
        <w:rPr>
          <w:b/>
          <w:b/>
        </w:rPr>
      </w:pPr>
      <w:r>
        <w:rPr>
          <w:b/>
        </w:rPr>
      </w:r>
    </w:p>
    <w:p>
      <w:pPr>
        <w:pStyle w:val="Nessunaspaziatura"/>
        <w:jc w:val="both"/>
        <w:rPr>
          <w:b/>
          <w:b/>
        </w:rPr>
      </w:pPr>
      <w:r>
        <w:rPr>
          <w:b/>
        </w:rPr>
        <w:t>Nando Della Chiesa</w:t>
      </w:r>
    </w:p>
    <w:p>
      <w:pPr>
        <w:pStyle w:val="Nessunaspaziatura"/>
        <w:jc w:val="both"/>
        <w:rPr>
          <w:b/>
          <w:b/>
        </w:rPr>
      </w:pPr>
      <w:r>
        <w:rPr>
          <w:b/>
        </w:rPr>
        <w:t>Università degli Studi – Milano</w:t>
      </w:r>
    </w:p>
    <w:p>
      <w:pPr>
        <w:pStyle w:val="Nessunaspaziatura"/>
        <w:jc w:val="both"/>
        <w:rPr>
          <w:b/>
          <w:b/>
        </w:rPr>
      </w:pPr>
      <w:r>
        <w:rPr>
          <w:b/>
        </w:rPr>
      </w:r>
    </w:p>
    <w:p>
      <w:pPr>
        <w:pStyle w:val="Nessunaspaziatura"/>
        <w:jc w:val="both"/>
        <w:rPr/>
      </w:pPr>
      <w:r>
        <w:rPr/>
        <w:t>La questione della mafia è un problema non secondario anche nell’ambito delle Regioni del Nord, anche se queste ultime non se ne rendono conto. Non sono solo le questioni giudiziarie che ne testimoniano la presenza ma anche quei fenomeni che succedono e sono particolarmente importanti che producono cambiamenti, per cui se da un lato è errato parlare di infiltrazioni mafiose, dall’altro abbiamo visto che, alcune volte, grandi imprese che sono state invitate dalle amministrazioni ad entrare nel giro. Oggi non siamo più solo al fenomeno della comunicazione ma anche alla realtà dell’occupazione. La parola occupazione descrive un fenomeno che ha del militare però che dà una mano a cambiare la situazione, mentre la parola colonizzazione indica un trasferimento delle proprie norme, dei propri costumi e dei propri modelli di comportamento a quella società che subisce la colonizzazione.</w:t>
      </w:r>
    </w:p>
    <w:p>
      <w:pPr>
        <w:pStyle w:val="Nessunaspaziatura"/>
        <w:jc w:val="both"/>
        <w:rPr/>
      </w:pPr>
      <w:r>
        <w:rPr/>
        <w:t xml:space="preserve">Per questo, quando parliamo del fenomeno mafioso, credo sia più corretto parlare di colonizzazione perché vedo un vero mutamento nei modelli di comportamento, nei confini tra il giusto e l’ingiusto anche nella società settentrionale. Per questo insisto sulla questione mafia come modello di trasformazione sociale. Non è un’impresa che ricicla, oppure che qualcuno imponga la sua presenza in determinati contesti per rimanere al di fuori dell’economia legale, ma si tratta di un soggetto che, progressivamente, cambia l’ambiente circostante. </w:t>
      </w:r>
    </w:p>
    <w:p>
      <w:pPr>
        <w:pStyle w:val="Nessunaspaziatura"/>
        <w:jc w:val="both"/>
        <w:rPr/>
      </w:pPr>
      <w:r>
        <w:rPr/>
      </w:r>
    </w:p>
    <w:p>
      <w:pPr>
        <w:pStyle w:val="Nessunaspaziatura"/>
        <w:jc w:val="both"/>
        <w:rPr/>
      </w:pPr>
      <w:r>
        <w:rPr/>
        <w:t>Di questo fatto abbiamo tante dimostrazioni. Nel 2011 ci sono stati centotrentanove attentati nei cantieri e non c’è stata una denuncia. Ciò significa che è stato introdotto un livello di omertà nella società in cui il fatto accade che prima non esisteva. Significa che da quel fatto, lì è cambiato qualcosa; in una società che irrideva l’omertà in contesti lontani, scopre di essere compatibile con quella situazione. Quando il fenomeno mafioso è agente di trasformazione dal punto di vista culturale, dal punto di vista amministrativo, perché la ‘ndrangheta il suo maggior punto di riferimento sono le amministrazioni comunali, che non è il Parlamento, e quindi punta sulle amministrazioni per ottenere decisioni vantaggiose per i propri interessi. Essendo spesso un’impresa che lavora sul movimento terra, nei luoghi pubblici, ha bisogno delle amministrazioni locali, di licenze, di PGT, perché il comune è l’agente di arricchimento dei propri affari.</w:t>
      </w:r>
    </w:p>
    <w:p>
      <w:pPr>
        <w:pStyle w:val="Nessunaspaziatura"/>
        <w:jc w:val="both"/>
        <w:rPr/>
      </w:pPr>
      <w:r>
        <w:rPr/>
        <w:t>Ciò produce anche cambiamenti nei modi di amministrare, produce anche cambiamenti fisici del territorio, i PGT vengono adattati alle esigenze di imprese che premono per determinati lavori, determinate imprese, cementificazione di questo o quello appezzamento del territorio. Interessante, nell’ambito del Politecnico, constatare il rapporto conflittuale tra architetti giovani e anziani di firmare con molta leggerezza alcuni Piani di Governo del Territorio che sono stati scritti sotto dettatura della ‘ndrangheta.</w:t>
      </w:r>
    </w:p>
    <w:p>
      <w:pPr>
        <w:pStyle w:val="Nessunaspaziatura"/>
        <w:jc w:val="both"/>
        <w:rPr/>
      </w:pPr>
      <w:r>
        <w:rPr/>
      </w:r>
    </w:p>
    <w:p>
      <w:pPr>
        <w:pStyle w:val="Nessunaspaziatura"/>
        <w:jc w:val="both"/>
        <w:rPr/>
      </w:pPr>
      <w:r>
        <w:rPr/>
        <w:t>Al Nord siamo convinti che la mafia ricicli solo capitali sporchi: è ovvio che vengano a Milano perché qui c’è la Borsa e la Finanza. Se il compito della mafia fosse solo questo, non sarebbe necessario insediarsi  qui al Nord, basterebbe inviare buoni emissari sulla piazza e sulla borsa per fare quel lavoro. In realtà essi vengono a conquistare il territorio. Ed è questo che discrimina. Da qualche anno negli studi emergono strategie operative mafiose a partire dalle acquisizioni giudiziali. Devo insistere che noi possiamo sapere di più dei comportamenti a livello mafioso anche indipendentemente dall’attività giudiziaria.</w:t>
      </w:r>
    </w:p>
    <w:p>
      <w:pPr>
        <w:pStyle w:val="Nessunaspaziatura"/>
        <w:jc w:val="both"/>
        <w:rPr/>
      </w:pPr>
      <w:r>
        <w:rPr/>
        <w:t xml:space="preserve">L’esempio lo può dare il lavoro che il Politecnico di Milano ha fatto per la Commissione Nazionale Antimafia, questo lavoro è stato eseguito pensando al fenomeno mafioso presente al Nord ed anche nella Regione Emilia Romagna. Non è stato semplice costruire gli indici di presenza mafiosa su questo territorio perché questi fenomeni sono segno della presenza su quel territorio, perché molte volte, la presenza di tot mafiosi su quel territorio non vuol dire che lì la mafia è presente e lavora. Perché se la mafia è presente in un qualsiasi territorio, può non aver bisogno di uccidere. Difatti, l’esempio che la mafia a Corleone si stava sgretolando è stata la presenza di una rapina. Altre volte succedono omicidi che non vengono denunciati come omicidi di mafia, perché non vengono rubricati come omicidi di mafia; come quel camorrista che viene colto sul fatto mentre commenta l’omicidio, dicendo di avere commesso questo omicidio perché in carcere aveva avuto divergenze su un programma televisivo. </w:t>
      </w:r>
    </w:p>
    <w:p>
      <w:pPr>
        <w:pStyle w:val="Nessunaspaziatura"/>
        <w:jc w:val="both"/>
        <w:rPr/>
      </w:pPr>
      <w:r>
        <w:rPr/>
      </w:r>
    </w:p>
    <w:p>
      <w:pPr>
        <w:pStyle w:val="Nessunaspaziatura"/>
        <w:jc w:val="both"/>
        <w:rPr/>
      </w:pPr>
      <w:r>
        <w:rPr/>
        <w:t>Per verificare tutte queste situazioni c’è voluto un notevole lavoro per scoprire situazioni anomale; come anche la questione dei centri di gioco d’azzardo rispetto alla popolazione, oppure la verifica di alcune persone che girano attorno ai consigli comunali anche di comuni piccoli. Quindi il lavoro di ricerca del sistema camorristico è un lavoro complesso e non facilmente verificabili in zone più influenzabili che sono Milano, Brianza, Torino e Imperia, dove si verificano, soprattutto a Imperia, i beni confiscati a causa di un lavoro non competente della Magistratura e quindi non sono state fatte indagini adeguate nei confronti delle organizzazioni mafiose, nonostante i molti segni di intimidazione. Per questo motivo un magistrato è stato trasferito, un altro è stato mandato in pensione anticipatamente per ordine del Consiglio Superiore della Magistratura.</w:t>
      </w:r>
    </w:p>
    <w:p>
      <w:pPr>
        <w:pStyle w:val="Nessunaspaziatura"/>
        <w:jc w:val="both"/>
        <w:rPr/>
      </w:pPr>
      <w:r>
        <w:rPr/>
        <w:t>La stessa cosa avvenne quando ho presentato questo progetto alla Commissione Antimafia su Reggio Emilia. Nessuno ci ha contestati, però si vedeva negli occhi dei nostri interlocutori una certa perplessità come se non ci credessero troppo sulla situazione di Reggio Emilia perché, si dice, l’Emilia ha gli anticorpi. Noi questo documento l’abbiamo prodotto prima che ci fossero interventi giudiziari. Ciò vuol dire che certe situazioni si possono conoscere indipendentemente dalle inchieste della Magistratura e, se la società tiene aperti gli occhi, è in grado di attrezzarsi per prevenire i segnali di presenza mafiosa. Questa è una questione che coinvolge anche la Lombardia e ci fa dire che gli interventi mafiosi sul nostro territorio sono di alto livello. Per questo è necessario tenere le antenne, per esempio, sul tema della sanità, della capacità di spostare persone, di raccomandare infermieri, che vengono inviati dalla Calabria all’Ospedale di Niguarda, dove sarà importante avere un presidio sul territorio e da qui potranno partire una serie di riunioni, anche all’interno dell’Ospedale dove non ci sono intercettazioni e dove potrebbe essere approntata una accoglienza per un latitante sotto falso nome. L’organizzazione viene studiata nei dettagli, si potrebbe ipotizzare di fare diventare medici coloro che medici non sono,  per eseguire perizie e, alla fine, potrebbe andare a dirigere un reparto pur non avendone i requisiti. Non  abbiamo l’idea della qualità della strategia che si mette in atto e, purtroppo, questo atteggiamento produce trasformazione sociale all’interno della società o di un ente, dove non si trova la capacità di denunciare il fatto</w:t>
      </w:r>
    </w:p>
    <w:p>
      <w:pPr>
        <w:pStyle w:val="Nessunaspaziatura"/>
        <w:jc w:val="both"/>
        <w:rPr/>
      </w:pPr>
      <w:r>
        <w:rPr/>
        <w:t>Una delle cose che più mi rattristano, è l’esempio della capacità della ‘ndrangheta di espugnare una scuola pubblica del centro di Milano, senza che ci sia un insegnante disposto a denunciare: sette sono passati nel mio ufficio. E sono gli stessi insegnanti che educano gli alunni alla legalità, sono quelli che prendono premi per il loro operato contro l’illegalità nell’anniversario della strage di Capaci. Abbiamo certificato la presenza della mafia a Torino, in Brianza, in Emilia Romagna; non credo che abbiamo sbagliato noi. Semplicemente ci siamo messi a studiare i segnali eloquenti della presenza mafiosa nelle città del Nord.</w:t>
      </w:r>
    </w:p>
    <w:p>
      <w:pPr>
        <w:pStyle w:val="Nessunaspaziatura"/>
        <w:jc w:val="both"/>
        <w:rPr/>
      </w:pPr>
      <w:r>
        <w:rPr/>
      </w:r>
    </w:p>
    <w:p>
      <w:pPr>
        <w:pStyle w:val="Nessunaspaziatura"/>
        <w:jc w:val="both"/>
        <w:rPr/>
      </w:pPr>
      <w:r>
        <w:rPr/>
        <w:t>Ora sto verificando, proprio perché sono aiutato ad avere una funzione nel Comitato Antimafia, acquisendo informazioni che non sono molto esplicite e chiare, però che sono preoccupanti. E’ vero che possiamo dire che su EXPO abbiamo vinto e il merito è dell’attuale Sindaco di Milano: settantasette sono state le imprese che sono state estromesse nel lavoro di EXPO, questo è potuto avvenire con un lavoro corale del Prefetto e del Comune. La mafia è una presenza insistente che viene combattuta in modo diverso, perché in modo diverso interviene. Ci sono le varie incombenze ministeriali, ci sarebbe bisogno di una cooperazione molto forte per contrastare le organizzazioni mafiose. La dimostrazione è che quando si vogliono i risultati, arrivano e si vedono. I mafiosi sono persone concrete, abitano vicino a noi, fanno affari, aprono attività economiche, fanno le loro riunioni non in luoghi segreti, ma in luoghi proprio come stiamo facendo noi: nelle sedi dell’ANPI, nei ristoranti, nei bar, all’ARCI e non solo in quella di Paderno Dugnano. Vanno nei posti in cui stanno tutti, non sono invisibili e, siccome abbiamo fatto una comparazione con i posti in cui si ritrovano in Calabria, notiamo che là cercano di ritrovarsi in luoghi protetti, questo vuol dire che qui si sentono impuniti  e conosciuti. Ci sarà una ragione per questo diverso atteggiamento. Questo è un punto che va sottolineato.</w:t>
      </w:r>
    </w:p>
    <w:p>
      <w:pPr>
        <w:pStyle w:val="Nessunaspaziatura"/>
        <w:jc w:val="both"/>
        <w:rPr/>
      </w:pPr>
      <w:r>
        <w:rPr/>
        <w:t xml:space="preserve">Quali sono le attività che segue (questa è una ricerca commissionata dall’Unione Europea) il ciclo del cemento che è totalmente posseduto dalle mafie. Questo tema è un classico dell’intervento malavitoso, ciò vuol dire che organicamente la ‘ndrangheta cresce con la nostra crescita economica. Quindi lavori pubblici, ristoranti, pizzerie che sono anche luoghi di controllo dl territorio, luoghi di incontro e di relazioni sociali. Ci sono poi attività di commercio, di turismo, alberghi, giochi d’azzardo che sono sempre attività tradizionali ma che si stanno manifestando in forme nuove come alberghi a cinque stelle che, solo chi ha molti soldi può usare, tra i quali anche i  supermafiosi; così anche l’affitto di camere in nero, operazione, in Lombardia, protetta anche da leggi regionali, dove è accaduto che giovani imprenditori, desiderosi di svolgere la stessa attività, sono stati estromessi perché questo è un settore protetto su cui le organizzazioni mafiose hanno messo gli occhi. Come un caso clamoroso in Provincia  di Bergamo, nel settore delle Terme. </w:t>
      </w:r>
    </w:p>
    <w:p>
      <w:pPr>
        <w:pStyle w:val="Nessunaspaziatura"/>
        <w:jc w:val="both"/>
        <w:rPr/>
      </w:pPr>
      <w:r>
        <w:rPr/>
        <w:t>Anche a Milano, nel periodo dell’EXPO, abbiamo individuato un luogo sotterraneo dove accogliere persone di passaggio che rischia di portarsi dietro tutto il lavoro in nero; il commercio all’ingrosso, come il Mercato Ortofrutticolo che è sempre stato un luogo di presenza del settore mafioso. Ma qui sono i centri commerciali quelli che diventano importanti, così come nel commercio al dettaglio per quanto riguarda la contraffazione che è un mercato molto fiorente, come quello della droga, che non è monopolio dei “vu cumprà”, ma dietro c’è tutto un giro internazionale. In questo settore ha raggiunto un certo grado di organizzazione la camorra.</w:t>
      </w:r>
    </w:p>
    <w:p>
      <w:pPr>
        <w:pStyle w:val="Nessunaspaziatura"/>
        <w:jc w:val="both"/>
        <w:rPr/>
      </w:pPr>
      <w:r>
        <w:rPr/>
      </w:r>
    </w:p>
    <w:p>
      <w:pPr>
        <w:pStyle w:val="Nessunaspaziatura"/>
        <w:jc w:val="both"/>
        <w:rPr/>
      </w:pPr>
      <w:r>
        <w:rPr/>
        <w:t>Si pensava di legalizzare il gioco d’azzardo e le organizzazioni mafiose sarebbero uscite, invece ora si punta sulle “sale giochi” perché rappresentano un grande affare con la produzione delle macchinette, l’alterazione delle macchinette ma anche la costruzione di una filiera destinata a creare dipendenza. Meraviglia come mai il Governo e le autorità competenti non intervengano in questo settore che è fonte di notevoli guadagni. Non ci sono accordi con le mafie, ma si sa che questa materia è un classico dell’intervento del fenomeno mafioso.</w:t>
      </w:r>
    </w:p>
    <w:p>
      <w:pPr>
        <w:pStyle w:val="Nessunaspaziatura"/>
        <w:jc w:val="both"/>
        <w:rPr/>
      </w:pPr>
      <w:r>
        <w:rPr/>
        <w:t>Infine al Nord c’è la novità dei rifiuti, questione di enorme entità. C’è la sanità, c’è anche lo sport, non solo quello professionistico ma anche quello dilettantistico. Il capo ‘ndrangheta di Giussano faceva l’allenatore dilettantistico. E’ un rapporto che si stabilisce con la famiglia e con i giovani e fa vedere come per il fenomeno mafioso tutto serve per entrare nella vita delle persone. Il presidente di una società sportiva, pizzicato dalla Magistratura, sarebbe automaticamente diventato una vittima della Magistratura, vittima di un disegno contro il calcio locale. Sulla piazze londinesi e cinesi si scommette anche sul risultato delle squadre dei dilettanti. E’ una attività che noi non vediamo ma che sta corrompendo lo sport. Non mi meraviglierei che a Milano si litighi per un campo di calcio dietro i quali si muovono interessi.</w:t>
      </w:r>
    </w:p>
    <w:p>
      <w:pPr>
        <w:pStyle w:val="Nessunaspaziatura"/>
        <w:jc w:val="both"/>
        <w:rPr/>
      </w:pPr>
      <w:r>
        <w:rPr/>
        <w:t>Sulla sanità è utile capire i vantaggi che le organizzazioni criminali hanno e vogliono avere in questo settore. La mafia non vuole seguire in prima istanza il profitto, l’azienda mafiosa non è composta da un solo agente di trasformazione sociale, è un’impresa–stato: agisce in nome di una organizzazione che pretende il controllo di una certa organizzazione. E quello che fa un’impresa mafiosa non viene deciso da un imprenditore puro ma da un clan. Le risorse le fornisce il clan, è una struttura che punta soprattutto su una organizzazione del territorio: fanno affari in tutto il mondo, ma Rosarno è il centro delle decisioni. In questi casi conta il potere non il profitto e, sulla sanità, i vantaggi non sono solo quelli di poter riciclare il denaro, ma come ottenere forniture importanti. Per esempio, il rapporto con i medici, (la ‘ndrangheta è quella che ha meno rapporti con le strutture), ma se hai un ospedale da controllare e ne controlli le forniture sanitarie con i medici che sono la categoria sociologicamente più dotata e di maggior prestigio, non possono controllare tutti i flussi, stabilisci dei rapporti materiali non solo, ma ti aiuta anche nei tuoi contatti elettorali, perché chi incontra il medico, incontra anche tanti voti e gli scambi elettorali.</w:t>
      </w:r>
    </w:p>
    <w:p>
      <w:pPr>
        <w:pStyle w:val="Nessunaspaziatura"/>
        <w:jc w:val="both"/>
        <w:rPr/>
      </w:pPr>
      <w:r>
        <w:rPr/>
        <w:t>L’ospedale ti fornisce anche misure per la tua incolumità perché là le intercettazioni ambientali non sono possibili, oppure  fanno in modo che un medico faccia una falsa perizia per qualcuno per garantire veramente che è ammalato e venga trasferito dal carcere. Pavia, centro di eccellenza, è stato il punto di partenza per un intervento che ha delle situazioni clamorose al suo interno. Ho fatto recentemente con i miei studenti una visita itinerante a Casal di Principe, dove c’è ancora il terrore del ritorno i Giuseppe Sedola che è stato in carcere a Cuneo ed è tornato, grazie ad una perizia che lo condannava ad una totale cecità dopo aver ucciso diciotto persone:  c’era il terrore per quelli che avevano testimoniato contro di lui. Grazie alla sanità lombarda, grazie alla Maugeri di Pavia che, al  suo interno, proteggeva un latitante sotto falso nome e tutti sapevano chi era.</w:t>
      </w:r>
    </w:p>
    <w:p>
      <w:pPr>
        <w:pStyle w:val="Nessunaspaziatura"/>
        <w:jc w:val="both"/>
        <w:rPr/>
      </w:pPr>
      <w:r>
        <w:rPr/>
        <w:t>La sanità garantisce anche questa che è impunità, potere e vantaggi sociali. Credo che questo sia un quadro abbastanza esaustivo dei problemi che sono sul tappeto, che non entrano mai nell’agenda politica se non dopo le stragi del ’92. Ma, nel frattempo, loro hanno fatto passi da gigante: Cosa nostra è andata indietro, ma la ’ndrangheta al Nord ha fatto quello che ha voluto.</w:t>
      </w:r>
    </w:p>
    <w:p>
      <w:pPr>
        <w:pStyle w:val="Nessunaspaziatura"/>
        <w:jc w:val="both"/>
        <w:rPr/>
      </w:pPr>
      <w:r>
        <w:rPr/>
      </w:r>
    </w:p>
    <w:p>
      <w:pPr>
        <w:pStyle w:val="Nessunaspaziatura"/>
        <w:jc w:val="both"/>
        <w:rPr>
          <w:b/>
          <w:b/>
        </w:rPr>
      </w:pPr>
      <w:r>
        <w:rPr>
          <w:b/>
        </w:rPr>
        <w:t>Giampiero Rossi</w:t>
      </w:r>
    </w:p>
    <w:p>
      <w:pPr>
        <w:pStyle w:val="Nessunaspaziatura"/>
        <w:jc w:val="both"/>
        <w:rPr>
          <w:b/>
          <w:b/>
        </w:rPr>
      </w:pPr>
      <w:r>
        <w:rPr>
          <w:b/>
        </w:rPr>
        <w:t>giornalista</w:t>
      </w:r>
    </w:p>
    <w:p>
      <w:pPr>
        <w:pStyle w:val="Nessunaspaziatura"/>
        <w:jc w:val="both"/>
        <w:rPr>
          <w:b/>
          <w:b/>
        </w:rPr>
      </w:pPr>
      <w:r>
        <w:rPr>
          <w:b/>
        </w:rPr>
      </w:r>
    </w:p>
    <w:p>
      <w:pPr>
        <w:pStyle w:val="Nessunaspaziatura"/>
        <w:jc w:val="both"/>
        <w:rPr/>
      </w:pPr>
      <w:r>
        <w:rPr/>
        <w:t>Da Nando della Chiesa ho imparato ad essere attento ai fenomeni che la vita ci mette davanti tutti i giorni, dal mio angolo di visuale di giornalista di quanto accade in Lombardia negli ambienti criminali nella cosiddetta zona grigia che questo alto potere esercita. Vorrei partire dalla semplice narrazione delle vicende di ‘ndrangheta. Come punto di partenza, vorrei iniziare a raccontare dei fatti, di come si comportano i mafiosi che, da noi, la più efficiente è la ‘ndrangheta, tanto è vero che negli ultimi dieci-vent’anni è la mafia calabrese quella più attiva sul nostro territorio.</w:t>
      </w:r>
    </w:p>
    <w:p>
      <w:pPr>
        <w:pStyle w:val="Nessunaspaziatura"/>
        <w:jc w:val="both"/>
        <w:rPr/>
      </w:pPr>
      <w:r>
        <w:rPr/>
        <w:t>L’”operazione infinito” risale all’estate del 2010, a Milano avviene una  retata che fa scattare le manette a diverse decine di persone, un’operazione congiunta Milano-Reggio Calabria che fa copia con il feeling tra la Lombardia e la Casa Madre che risiede in Calabria: questo fatto ha obbligato le due Magistrature ha lavorare insieme. Siamo ancora nel periodo in cui qualcuno dichiara che la “mafia non esiste”. Questa operazione ci consegna la nuova mappatura della ‘ndrangheta e noi ci rendiamo conto che siamo di fronte ad un nuovo potere, ad un altro Stato. Ed è proprio il titolo del libro che, assieme all’editore Laterza, ho voluto consegnare alle stampe dal titolo “la regola” che, nella riunione al Circolo ARCI Falcone Borsellino di Paderno Dugnano viene spesso citata, “facciamo le cose secondo la regola”.</w:t>
      </w:r>
    </w:p>
    <w:p>
      <w:pPr>
        <w:pStyle w:val="Nessunaspaziatura"/>
        <w:jc w:val="both"/>
        <w:rPr>
          <w:rFonts w:cs="Calibri"/>
        </w:rPr>
      </w:pPr>
      <w:r>
        <w:rPr>
          <w:rFonts w:cs="Calibri"/>
        </w:rPr>
        <w:t xml:space="preserve"> </w:t>
      </w:r>
    </w:p>
    <w:p>
      <w:pPr>
        <w:pStyle w:val="Nessunaspaziatura"/>
        <w:jc w:val="both"/>
        <w:rPr/>
      </w:pPr>
      <w:r>
        <w:rPr/>
        <w:t>Ci sono le leggi dello Stato che vengono utilizzate per entrare nelle Amministrazioni pubbliche, per entrare negli appalti, per relazionarsi con il nostro mondo e aprire un processo di colonizzazione, termine usato anche dal Procuratore Generale di Milano all’inaugurazione del corrente anno giudiziario. In passato si diceva che le mafie non c’erano, anche perché non c’erano veri e propri processi di mafia, mentre la relazione introduttiva di quest’anno che parlano dell’esistenza del fenomeno mafioso.</w:t>
      </w:r>
    </w:p>
    <w:p>
      <w:pPr>
        <w:pStyle w:val="Nessunaspaziatura"/>
        <w:jc w:val="both"/>
        <w:rPr/>
      </w:pPr>
      <w:r>
        <w:rPr/>
        <w:t>Il vertice della Magistratura Milanese ha deciso di inserire la questione mafiosa anche per dare un messaggio forte e chiaro a tutti per prendere atto della nuova situazione e quindi aprire nuovi fronti in merito, soprattutto da tenere presente negli aspetti civili, sociali, economici e politici.</w:t>
      </w:r>
    </w:p>
    <w:p>
      <w:pPr>
        <w:pStyle w:val="Nessunaspaziatura"/>
        <w:jc w:val="both"/>
        <w:rPr/>
      </w:pPr>
      <w:r>
        <w:rPr/>
      </w:r>
    </w:p>
    <w:p>
      <w:pPr>
        <w:pStyle w:val="Nessunaspaziatura"/>
        <w:jc w:val="both"/>
        <w:rPr/>
      </w:pPr>
      <w:r>
        <w:rPr/>
        <w:t>Un altro aspetto che ho sfruttato per la stesura del mio libro, un notevole monte-ore di intercettazioni telefoniche con le quali ho potuto osservare una serie di fenomeni mai prima registrati. Naturalmente questo monte-ore di intercettazioni ha un costo significativo e che è stato esplicitato nella relazione del “rapporto infinito”. Ogni tanto questo problema viene evidenziato per mostrare quanto costa il lavoro che la magistratura svolge. Naturalmente sono soldi spesi bene perché è stato consegnato all’opinione pubblica un lavoro completo che potrebbe aiutare anche altri dibattimenti futuri. In questo monte-ore di intercettazioni si possono seguire le giornate del mafioso: si vede che il mafioso vive da mafioso dalla mattina alla sera: viene evidenziato nella duplice veste degli affari, come nascono gli affari. Per esempio, il Ricci Bar che passa di mano dagli antichi proprietari alla locale di Bollate e si vede come c’è il titolare del Bar che è sotto usura, indebitato e si consegna al mediatore che è lo strumento di passaggio, di quota in quota, verso la nuova proprietà</w:t>
      </w:r>
    </w:p>
    <w:p>
      <w:pPr>
        <w:pStyle w:val="Nessunaspaziatura"/>
        <w:jc w:val="both"/>
        <w:rPr/>
      </w:pPr>
      <w:r>
        <w:rPr/>
        <w:t>Queste intercettazioni descrivono anche il metodo della governance in Lombardia, del gioco della “regola” al Nord, ma che fanno riferimento alla Casa Madre di Guardavalle (Calabria) che collabora con quelli di Rosarno. Per dare una premiazione, per infliggere una punizione ai suoi uomini, deve tenere conto di quello che dicono a Rosarno, di quello che dicono a Guardavalle, dove non è bene creare incidenti fra le parti, sia di sotto, sia nei rapporti tra il Sud (Calabria) e in Nord (Lombardia).</w:t>
      </w:r>
    </w:p>
    <w:p>
      <w:pPr>
        <w:pStyle w:val="Nessunaspaziatura"/>
        <w:jc w:val="both"/>
        <w:rPr/>
      </w:pPr>
      <w:r>
        <w:rPr/>
      </w:r>
    </w:p>
    <w:p>
      <w:pPr>
        <w:pStyle w:val="Nessunaspaziatura"/>
        <w:jc w:val="both"/>
        <w:rPr/>
      </w:pPr>
      <w:r>
        <w:rPr/>
        <w:t>Nella stesura del libro, sono stato pregato dall’editore, di togliere i nomi dei ristoranti frequentati dai mafiosi per le loro riunioni, in quanti i ristoranti, in seguito, avrebbero potuto querelare l’editore e l’autore del libro per la non gradita pubblicità. Per capire la figura di questi personaggi, che sono la governance delle mafie, con la loro gerarchia interna. Tra l’altro, si vede anche la  cerimonia dell’investitura dei nuovi addetti, cerimonia avvenuta dalle parti di Calolziocorte (Lecco). Questi affiliati, laureati o diplomati, poi accettano incarichi nell’ambito delle mafie e, come spesso succede, si presentano nei piccoli-medi comuni alle elezioni di anonime liste locali, oppure si prendono fuoriusciti dei partiti maggiori per operazioni di piccolo cabotaggio che hanno il compito di fare cadere la giunta locale quando non vengono raggiunti gli obiettivi che la mafia si propone. Questo fenomeno è più diffuso di quanto sembri. Da questo al passaggio ad EXPO è un passaggio facilissimo non con operazioni eclatanti di mega realizzazioni, ma con interventi marginali che  possono fare arrivare a controllare una serie di movimenti, fino a quasi ad arrivare al controllo della sicurezza locale.</w:t>
      </w:r>
    </w:p>
    <w:p>
      <w:pPr>
        <w:pStyle w:val="Nessunaspaziatura"/>
        <w:jc w:val="both"/>
        <w:rPr>
          <w:rFonts w:cs="Calibri"/>
        </w:rPr>
      </w:pPr>
      <w:r>
        <w:rPr>
          <w:rFonts w:cs="Calibri"/>
        </w:rPr>
        <w:t xml:space="preserve"> </w:t>
      </w:r>
    </w:p>
    <w:p>
      <w:pPr>
        <w:pStyle w:val="Nessunaspaziatura"/>
        <w:jc w:val="both"/>
        <w:rPr/>
      </w:pPr>
      <w:r>
        <w:rPr/>
        <w:t>Altra storia una ditta familiare di Cassago Brianza, viene trasformata in general contractor per mascherare un cambio di proprietà da una famiglia della Brianza a gruppi famigliari calabresi. Siamo nel 2007 e si comincia a parlare di EXPO per dare posti di lavoro a cinquecento operai. Interessante la raccomandazione per ricoverare un loro addetto con problemi di schiena a Niguarda. La risposta è “abbiamo qualcuno che può dare una mano”.</w:t>
      </w:r>
    </w:p>
    <w:p>
      <w:pPr>
        <w:pStyle w:val="Nessunaspaziatura"/>
        <w:jc w:val="both"/>
        <w:rPr/>
      </w:pPr>
      <w:r>
        <w:rPr/>
        <w:t>Altro esempio è quella del Blue Call, un imprenditore torinese e uno milanese che gestiscono un Call Center e, ad un certo punto, vengono visitati da qualcuno che pretende il pizzo. Ne escono con ritrattazioni a dire poco vergognose durante il dibattimento. Nessuno, in questi casi, non ha mai denunciato nulla. Diverse situazioni si risolvono con i vecchi proprietari sotto processo, cassa integrazione per tutti e diritti sindacali quasi nulla: la ‘ndrangheta non crea lavoro, qualche anno di carcere, nel frattempo ci sono altri della famiglia che mandano avanti gli affari, fino al punto di creare banche clandestine, naturalmente non in locali regolamentari, banche che prestano soldi e creano dipendenze. “A Seveso non si deve muovere foglia e se c’è casino i carabinieri vengono da noi; bisogna essere come polipi, agganciare dappertutto, ci  sono le condizioni per poterle fare, quelli la (i lombardi) non lo sanno fare”. A Lecco, un ex PD, condannato per mafia, in seguito viene declassato a semplice corruzione. Il Nord è colonizzato dal Sud.</w:t>
      </w:r>
    </w:p>
    <w:p>
      <w:pPr>
        <w:pStyle w:val="Nessunaspaziatura"/>
        <w:jc w:val="both"/>
        <w:rPr>
          <w:b/>
          <w:b/>
        </w:rPr>
      </w:pPr>
      <w:r>
        <w:rPr>
          <w:b/>
        </w:rPr>
      </w:r>
    </w:p>
    <w:p>
      <w:pPr>
        <w:pStyle w:val="Nessunaspaziatura"/>
        <w:jc w:val="both"/>
        <w:rPr>
          <w:b/>
          <w:b/>
        </w:rPr>
      </w:pPr>
      <w:r>
        <w:rPr>
          <w:b/>
        </w:rPr>
        <w:t xml:space="preserve">Franco Mirabelli </w:t>
      </w:r>
    </w:p>
    <w:p>
      <w:pPr>
        <w:pStyle w:val="Nessunaspaziatura"/>
        <w:jc w:val="both"/>
        <w:rPr>
          <w:b/>
          <w:b/>
        </w:rPr>
      </w:pPr>
      <w:r>
        <w:rPr>
          <w:b/>
        </w:rPr>
        <w:t>Capogruppo PD – Commissione parlamentare antimafia</w:t>
      </w:r>
    </w:p>
    <w:p>
      <w:pPr>
        <w:pStyle w:val="Nessunaspaziatura"/>
        <w:jc w:val="both"/>
        <w:rPr>
          <w:b/>
          <w:b/>
        </w:rPr>
      </w:pPr>
      <w:r>
        <w:rPr>
          <w:b/>
        </w:rPr>
      </w:r>
    </w:p>
    <w:p>
      <w:pPr>
        <w:pStyle w:val="Nessunaspaziatura"/>
        <w:jc w:val="both"/>
        <w:rPr/>
      </w:pPr>
      <w:r>
        <w:rPr/>
        <w:t>Abbiamo sentito come la ‘ndrangheta è radicata al Nord, è un racconto di cui abbiamo bisogno veramente di capire cosa sta succedendo. Sono cose importante queste. I film che vediamo sulla mafia al Nord non ci raccontano queste cose: ci fanno vedere il picciotto che porta la valigetta con i soldi della droga che li porta in banca. Quindi nel Nord, secondo i luoghi comuni, si ricicla denaro, invece gli scenari sentiti sono molto più articolati e molto più preoccupanti. Parlando di ‘ndrangheta, parliamo della struttura mafiosa più complessa del mondo, l’unica organizzazione che, con una telefonata, è in grado di fare arrivare droga da tutte le parti del mondo senza bisogno di una fideussione, in grado di avere a disposizione miliardi: una potenza straordinaria.</w:t>
      </w:r>
    </w:p>
    <w:p>
      <w:pPr>
        <w:pStyle w:val="Nessunaspaziatura"/>
        <w:jc w:val="both"/>
        <w:rPr/>
      </w:pPr>
      <w:r>
        <w:rPr/>
        <w:t>Scopriamo che il boss, ‘andranghetista, che tutto quello che fanno, lo fanno per arricchirsi: fanno il meccanico, il manovale, mandano le mogli alle quattro del mattino a fare i mestieri. Stiamo parlando di una organizzazione che si sta radicando nei piccoli comuni, dove è più facile ottenere accettazione sociale. “Inchiesta Emilia” che la famiglia Grande Alani (?), una famiglia che veniva  accettata da tutti e, quando arriva l’inchiesta, c’è stata una sollevazione generale della gente di solidarietà.</w:t>
      </w:r>
    </w:p>
    <w:p>
      <w:pPr>
        <w:pStyle w:val="Nessunaspaziatura"/>
        <w:jc w:val="both"/>
        <w:rPr/>
      </w:pPr>
      <w:r>
        <w:rPr/>
        <w:t>Noi stiamo parlando di una organizzazione centralizzata, con la Casa  Madre in Calabria, e in ogni locale c’è un riferimento diretto in Lombardia, in Emilia, in Germania, in Australia, in Canada. Tutto fortemente governato. Quando si decide, si  decide sempre in Casa Madre, una struttura fortemente familiare, dove è difficile il pentitismo, perché se denunci qualcuno devi denunciare un tuo parente. Quindi diventa molto più difficile dare colpi come alla Mafia e alla Camorra.</w:t>
      </w:r>
    </w:p>
    <w:p>
      <w:pPr>
        <w:pStyle w:val="Nessunaspaziatura"/>
        <w:jc w:val="both"/>
        <w:rPr/>
      </w:pPr>
      <w:r>
        <w:rPr/>
        <w:t>Una struttura che ha scelto di essere come in una organizzazione militare. La mafia, fuori dalla Regione di competenza, interviene soprattutto nell’ambito del riciclo e degli appalti pubblici. In realtà “Inchiesta Emilia” ci dice che non è così ed anche le inchieste lombarde e quella di Mafia Capitale.</w:t>
      </w:r>
    </w:p>
    <w:p>
      <w:pPr>
        <w:pStyle w:val="Nessunaspaziatura"/>
        <w:jc w:val="both"/>
        <w:rPr/>
      </w:pPr>
      <w:r>
        <w:rPr/>
      </w:r>
    </w:p>
    <w:p>
      <w:pPr>
        <w:pStyle w:val="Nessunaspaziatura"/>
        <w:jc w:val="both"/>
        <w:rPr/>
      </w:pPr>
      <w:r>
        <w:rPr/>
        <w:t>In questi anni sono stati gli imprenditori a cercare la ‘ndrangheta e molte delle inchieste ce lo confermano, altre lo hanno fatto per avere un credito facile e, alla fine, si sono ritrovate fortemente condizionate dalla ‘ndrangheta, se non addirittura acquistate dalla ‘ndrangheta. Sapendo che lo scopo è quello di condizionare una parte del mercato alleandosi direttamente con le aziende, concretamente, più che l’aggressione al pubblico, quello che conta aggredire il privato dove ci sono i soldi, perché ora i soldi ci sono nelle aziende private. La struttura politica serve solo per un permesso più veloce, il cambio di destinazione d’uso di un terreno, una assunzione più facile, rimanere nelle posizioni dove si costruisce il consenso, oppure nella  sanità.</w:t>
      </w:r>
    </w:p>
    <w:p>
      <w:pPr>
        <w:pStyle w:val="Nessunaspaziatura"/>
        <w:jc w:val="both"/>
        <w:rPr/>
      </w:pPr>
      <w:r>
        <w:rPr/>
        <w:t>Questo  è un paese dove c’è la mafia molto forte, però c’è anche una  anti-mafia che si sta attrezzando perché c’è una Magistratura che si è organizzata, che si coordina con le forze dell’ordine e c’è anche una politica che sta adeguando la legislazione da Pio La Torre in avanti. In questa  legislatura la Commissione Antimafia è già andata in parlamento tre volte a portare il progetto dell’Agenzia Antimafia per quanto riguarda le proprietà confiscate, sugli scioglimenti dei comuni, documento che entro la fine dell’anno approveremo. Abbiamo preso parte alla questione dei beni confiscati durante il semestre europeo a conduzione italiana, nel senso che tutti i paesi europei ci si è accordati che i proventi della criminalità organizzata, potranno andare in qualsiasi paese europeo ad operare.</w:t>
      </w:r>
    </w:p>
    <w:p>
      <w:pPr>
        <w:pStyle w:val="Nessunaspaziatura"/>
        <w:jc w:val="both"/>
        <w:rPr/>
      </w:pPr>
      <w:r>
        <w:rPr/>
        <w:t>Poi, sono da sottolineare le dichiarazioni dei testimoni di giustizia che hanno impedito che la ‘ndrangheta potesse operare in EXPO. Per finire il lavoro fatto sul voto di scambio attraverso la 416.ter. Sarebbe stato interessante averlo prima, anche per il Comune di Sedriano; abbiamo introdotto il reato di auto-riciclaggio, abbiamo approvato la legge sulla corruzione dando strumenti all’autorità competente (vedi Cantone) che inasprisce le pene del 416.bis. Abbiamo votato al Senato una legge sugli appalti e abbiamo approvato la legge sugli eco-reati che, finora, non c’era e sulla terra dei fuochi ci ha consentito di operare. Così pure il Consiglio Comunale di Lecco, d’accordo con Valmadrera, ha potuto evitare di avere rapporti con il sistema mafioso, perciò i partiti devono alzare la barra: la ‘ndrangheta è molto agguerrita e non si ve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untoelenco">
    <w:name w:val="Punto elenco"/>
    <w:basedOn w:val="Normal"/>
    <w:qFormat/>
    <w:pPr>
      <w:numPr>
        <w:ilvl w:val="0"/>
        <w:numId w:val="1"/>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35:00Z</dcterms:created>
  <dc:creator>angelo levati</dc:creator>
  <dc:description/>
  <cp:keywords/>
  <dc:language>en-US</dc:language>
  <cp:lastModifiedBy>angelo levati</cp:lastModifiedBy>
  <dcterms:modified xsi:type="dcterms:W3CDTF">2015-08-19T10:19:00Z</dcterms:modified>
  <cp:revision>8</cp:revision>
  <dc:subject/>
  <dc:title/>
</cp:coreProperties>
</file>