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
    </w:p>
    <w:p>
      <w:pPr>
        <w:pStyle w:val="Nessunaspaziatura"/>
        <w:jc w:val="both"/>
        <w:rPr/>
      </w:pPr>
      <w:r>
        <w:rPr/>
        <w:t xml:space="preserve">27.2015 </w:t>
      </w:r>
    </w:p>
    <w:p>
      <w:pPr>
        <w:pStyle w:val="Nessunaspaziatura"/>
        <w:jc w:val="center"/>
        <w:rPr/>
      </w:pPr>
      <w:r>
        <w:rPr/>
        <w:t>Tartano III – internazionale</w:t>
      </w:r>
    </w:p>
    <w:p>
      <w:pPr>
        <w:pStyle w:val="Nessunaspaziatura"/>
        <w:jc w:val="center"/>
        <w:rPr>
          <w:b/>
          <w:b/>
        </w:rPr>
      </w:pPr>
      <w:r>
        <w:rPr>
          <w:b/>
        </w:rPr>
        <w:t>Scenari internazionali e crisi del multipolarismo</w:t>
      </w:r>
    </w:p>
    <w:p>
      <w:pPr>
        <w:pStyle w:val="Nessunaspaziatura"/>
        <w:jc w:val="center"/>
        <w:rPr>
          <w:b/>
          <w:b/>
        </w:rPr>
      </w:pPr>
      <w:r>
        <w:rPr>
          <w:b/>
        </w:rPr>
        <w:t>L’Europa c’è?</w:t>
      </w:r>
    </w:p>
    <w:p>
      <w:pPr>
        <w:pStyle w:val="Nessunaspaziatura"/>
        <w:jc w:val="center"/>
        <w:rPr>
          <w:b/>
          <w:b/>
        </w:rPr>
      </w:pPr>
      <w:r>
        <w:rPr>
          <w:b/>
        </w:rPr>
      </w:r>
    </w:p>
    <w:p>
      <w:pPr>
        <w:pStyle w:val="Nessunaspaziatura"/>
        <w:jc w:val="both"/>
        <w:rPr>
          <w:b/>
          <w:b/>
        </w:rPr>
      </w:pPr>
      <w:r>
        <w:rPr>
          <w:b/>
        </w:rPr>
      </w:r>
    </w:p>
    <w:p>
      <w:pPr>
        <w:pStyle w:val="Nessunaspaziatura"/>
        <w:jc w:val="both"/>
        <w:rPr/>
      </w:pPr>
      <w:r>
        <w:rPr>
          <w:b/>
        </w:rPr>
        <w:t>Francesco Tempestini</w:t>
      </w:r>
    </w:p>
    <w:p>
      <w:pPr>
        <w:pStyle w:val="Nessunaspaziatura"/>
        <w:jc w:val="both"/>
        <w:rPr>
          <w:b/>
          <w:b/>
        </w:rPr>
      </w:pPr>
      <w:r>
        <w:rPr>
          <w:b/>
        </w:rPr>
        <w:t>Presidente nazionale Libertà Eguale</w:t>
      </w:r>
    </w:p>
    <w:p>
      <w:pPr>
        <w:pStyle w:val="Nessunaspaziatura"/>
        <w:jc w:val="both"/>
        <w:rPr>
          <w:b/>
          <w:b/>
        </w:rPr>
      </w:pPr>
      <w:r>
        <w:rPr>
          <w:b/>
        </w:rPr>
      </w:r>
    </w:p>
    <w:p>
      <w:pPr>
        <w:pStyle w:val="Nessunaspaziatura"/>
        <w:jc w:val="both"/>
        <w:rPr/>
      </w:pPr>
      <w:r>
        <w:rPr/>
        <w:t>Siamo di fronte alla crisi del multilateralismo. Questo fatto richiede una discussione molto ampia con dovizia di dati, che coinvolge il Medio Oriente che è al di là del Mediterraneo e che è sottoposto a cambiamenti di carattere epocale. Questa crisi che, fino a ieri, avremmo voluto con una transizione più lenta e più ordinata, questa crisi nasce da elementi molto singolari venuti alla luce in uno scontro tutto interno del mondo islamico. Già questo fatto è di enorme importanza ma, più in generale, guadiamo che il passaggio dal bipolarismo all’unipolarismo è ormai un dato di fatto. Questa crisi di ordine internazionale vede alcuni attori che hanno bisogno di qualche osservazione.</w:t>
      </w:r>
    </w:p>
    <w:p>
      <w:pPr>
        <w:pStyle w:val="Nessunaspaziatura"/>
        <w:jc w:val="both"/>
        <w:rPr/>
      </w:pPr>
      <w:r>
        <w:rPr/>
        <w:t>Gli USA sono gli artefici di questa situazione perché, in parte, hanno stimolato e accentuato la messa in crisi di tale situazione, come la guerra in Iraq, tematiche che già conosciamo. La presidenza Obama è ritornata alle politiche americane che gli USA ci avevano abituati e come l’attuale politica europea ha sottratto agli Stati Uniti alcune responsabilità che avevano avute sino ad un certo periodo e questo è avvenuto senza che siano state messe in campo nuove interlocuzioni solide.</w:t>
      </w:r>
    </w:p>
    <w:p>
      <w:pPr>
        <w:pStyle w:val="Nessunaspaziatura"/>
        <w:jc w:val="both"/>
        <w:rPr/>
      </w:pPr>
      <w:r>
        <w:rPr/>
      </w:r>
    </w:p>
    <w:p>
      <w:pPr>
        <w:pStyle w:val="Nessunaspaziatura"/>
        <w:jc w:val="both"/>
        <w:rPr/>
      </w:pPr>
      <w:r>
        <w:rPr/>
        <w:t>Il rapporto che Obama sta cercando e cerca con la Cina, che è un elemento fondamentale di stabilizzazione di equilibri internazionali ma, per tanti versi, quello americano, che resta peraltro l’unico paese chiamato fuori dal governo delle crisi, è evidente che c’è da ritrarsi su alcuni scenari degli Stati Uniti, per privilegiarne altri come quello che riguarda il rapporto tra Russia e Stati Uniti intorno ai quali sarebbe necessario approfondire l’argomento, evitando congestioni di politiche che sono in atto avventurosamente per responsabilità di tutti e che invece aprono un fronte Est-Ovest che rischia di essere ancora più complesso in questo arco di crisi internazionale.</w:t>
      </w:r>
    </w:p>
    <w:p>
      <w:pPr>
        <w:pStyle w:val="Nessunaspaziatura"/>
        <w:jc w:val="both"/>
        <w:rPr/>
      </w:pPr>
      <w:r>
        <w:rPr/>
        <w:t>Intanto, nel contesto internazionale, avanzano nuovi paesi i quali affrontano tematiche internazionali con un approccio molto diverso e con fortissima determinazione le tematiche che riguardano la solidarietà, con fortissime tensioni a carattere nazionaliste. Su questo fatto noi dobbiamo riflettere che in questi ritorni di crisi, questo ricupero di nazionalismi, questa insistenza dei nuovi paesi sui dati nudi e crudi dell’economia, come elemento fondamentale di governo delle questioni internazionali, ci dovrebbe imporre tutta quella tematica dei diritti civili che, fino agli anni 2000, abbiamo messo in evidenza e ruotavano intorno nella dialettica tra legittimità e potere. Le tematiche dei diritti civili, per lo meno, meritano una riflessione perché, in qualche caso, è stato come una specie di cavallo di Troia che ha reso possibile operazioni che, in realtà, nascondevano il segno del potere e, per altri versi, si sono dimostrati non all’altezza della crisi più in generale.</w:t>
      </w:r>
    </w:p>
    <w:p>
      <w:pPr>
        <w:pStyle w:val="Nessunaspaziatura"/>
        <w:jc w:val="both"/>
        <w:rPr/>
      </w:pPr>
      <w:r>
        <w:rPr/>
      </w:r>
    </w:p>
    <w:p>
      <w:pPr>
        <w:pStyle w:val="Nessunaspaziatura"/>
        <w:jc w:val="both"/>
        <w:rPr/>
      </w:pPr>
      <w:r>
        <w:rPr/>
        <w:t>Di tutto questo ne è sintomatica evidenza la crisi delle Nazioni Unite che è uno strumento non in grado, oggi come oggi, di vivere  la complessità senza essere un punto di riferimento ideale. L’altro polo che voglio evidenziare è perché l’Europa non ha una politica estera. L’Europa è  sostanzialmente presente in forme secondarie sullo scenario internazionale e non ha minimamente risanato il rapporto di una politica unitaria dell’Unione e le politiche nazionali dei Paesi Europei che non sono all’altezza della crisi, guardiamo, per esempio, anche  la nostra politica estera che, nei passati dieci anni, ha perso un ruolo che prima aveva. Vediamo le difficoltà della Francia e dell’Inghilterra, soprattutto in Francia per gli attacchi terroristici che ha subito e attualmente si trova in una situazione di difficoltà interne  e in seguito a quanto succede nell’Africa Sub-Sahariana. La conseguente minore influenza sulla Siria, dove fino ad una decina di anni fa aveva qualche voce in capitolo.</w:t>
      </w:r>
    </w:p>
    <w:p>
      <w:pPr>
        <w:pStyle w:val="Nessunaspaziatura"/>
        <w:jc w:val="both"/>
        <w:rPr/>
      </w:pPr>
      <w:r>
        <w:rPr/>
        <w:t>Queste situazioni di politiche nazionali modeste e non influenti sono il segno di una mancanza di visuale ampia di politica internazionale. Tanto è vero che la situazione greca nasce da una certa incapacità dell’Unione Europea di governare meglio. E qui i giudizi di tanti paesi del Terzo Mondo che denunciano  il fatto dei tanti soldi che si spendono per la Grecia e che diventa un fatto di instabilità. Ed è un punto in più che rileva la fatica del processo di unità di tutta l’Europa. Io penso che dalla crisi, l’Europa ha sempre ritrovato elementi per rafforzare la sua unità e le sue coesioni, e mi auguro che succeda anche stavolta.</w:t>
      </w:r>
    </w:p>
    <w:p>
      <w:pPr>
        <w:pStyle w:val="Nessunaspaziatura"/>
        <w:jc w:val="both"/>
        <w:rPr/>
      </w:pPr>
      <w:r>
        <w:rPr/>
        <w:t>Naturalmente, in tutto questo, dobbiamo chiederci come procedere. Vorrei entrare nell’argomento parlando dell’Italia, ma non solo dell’Italia: nei confronti di temi europei noi abbiamo sempre avuto un approccio retorico, ma quando ci si trova di fronte alla realtà del sistema economico internazionale, i problemi dell’Europa non sono solo diventati benefici da spartire, ma anche rischi e difficoltà da condividere. Con questo è cambiato tutto: si sono sprecate delle scelte. Da qui sono nati i vari regimi di austerità non sempre condivisibili, come quello che sta succedendo attualmente in Grecia. Come quello che è accaduto in Irlanda, così come per la Spagna e il Portogallo.</w:t>
      </w:r>
    </w:p>
    <w:p>
      <w:pPr>
        <w:pStyle w:val="Nessunaspaziatura"/>
        <w:jc w:val="both"/>
        <w:rPr/>
      </w:pPr>
      <w:r>
        <w:rPr/>
        <w:t>In fondo a tutto questo scenario, c’è un rapporto di ostilità degli Stati Uniti che guardano con poca simpatia all’Europa e non mancano mai di mettere il dito nella piaga. Il problema europeo esiste, per questo non possiamo capire ciò che dice la Merkel con la quale dobbiamo ragionare di solidarietà e responsabilità. Sono due aspetti delle questioni da dove dobbiamo partire per fare passi avanti.</w:t>
      </w:r>
    </w:p>
    <w:p>
      <w:pPr>
        <w:pStyle w:val="Nessunaspaziatura"/>
        <w:jc w:val="both"/>
        <w:rPr/>
      </w:pPr>
      <w:r>
        <w:rPr/>
      </w:r>
    </w:p>
    <w:p>
      <w:pPr>
        <w:pStyle w:val="Nessunaspaziatura"/>
        <w:jc w:val="both"/>
        <w:rPr>
          <w:b/>
          <w:b/>
        </w:rPr>
      </w:pPr>
      <w:r>
        <w:rPr>
          <w:b/>
        </w:rPr>
        <w:t>Alessandro Vitale</w:t>
      </w:r>
    </w:p>
    <w:p>
      <w:pPr>
        <w:pStyle w:val="Nessunaspaziatura"/>
        <w:jc w:val="both"/>
        <w:rPr>
          <w:b/>
          <w:b/>
        </w:rPr>
      </w:pPr>
      <w:r>
        <w:rPr>
          <w:b/>
        </w:rPr>
        <w:t>Docente Università degli studi - Milano</w:t>
      </w:r>
    </w:p>
    <w:p>
      <w:pPr>
        <w:pStyle w:val="Nessunaspaziatura"/>
        <w:jc w:val="both"/>
        <w:rPr>
          <w:b/>
          <w:b/>
        </w:rPr>
      </w:pPr>
      <w:r>
        <w:rPr>
          <w:b/>
        </w:rPr>
      </w:r>
    </w:p>
    <w:p>
      <w:pPr>
        <w:pStyle w:val="Nessunaspaziatura"/>
        <w:jc w:val="both"/>
        <w:rPr/>
      </w:pPr>
      <w:r>
        <w:rPr/>
        <w:t xml:space="preserve">La politica internazionale è sempre molto complicata, come diceva prima Tempestini, perché i problemi che solleva ogni giorno sono difficilmente comprensibili interpretandoli con gli schemi con i quali siamo abituati, siamo tutti figli del periodo della  guerra fredda: oggi il mondo è veramente cambiato, dal 1989 quegli schemi non funzionano più e ci troviamo addirittura  in difficoltà a definire cosa sia la guerra fredda. Se andiamo a vedere i testi delle relazioni internazionali, vediamo che le definizioni non sono univoche, né chiare. Si parla  generalmente di sistema bipolare che è  seguito al bipolarismo USA-URSS, o si definisce il mondo unipolare, oppure si parla di globalizzazione: tutte queste definizioni presentano dei problemi. Nella distribuzione della potenza mondiale è indubbio che si può parlare di unipolarismo: nessuno può concorrere attualmente con la potenza militare degli USA, quindi indubbiamente è una definizione che si  avvicina alla realtà, ma questo unipolarismo si scontra con la situazione attuale mondiale difficilmente gestibile da un polo unico. </w:t>
      </w:r>
    </w:p>
    <w:p>
      <w:pPr>
        <w:pStyle w:val="Nessunaspaziatura"/>
        <w:jc w:val="both"/>
        <w:rPr/>
      </w:pPr>
      <w:r>
        <w:rPr/>
        <w:t>Siamo di fronte a fenomeni di una frammentazione impressionante dai quali emergono poli regionali che aspirano a concorre con il polo unico e i fenomeni di regionalizzazione sono diversi. Paradossalmente nel periodo della guerra fredda avevamo molta più globalizzazione dal punto di vista della politica  internazionale: qualsiasi cosa succedeva nel mondo gestita dalla super potenze investiva tutti, perché c’erano le dipendenze create dai blocchi. Oggi, paradossalmente abbiamo una frammentazione regionale tale, per cui abbiamo zone di pace e zone di guerra che non interagiscono tra loro, abbiamo una regionalizzazione del mondo che non ci permette più di interessarci di ciò che avviene in zone molto lontane. Tra l’altro, anche la globalizzazione come normalmente viene intesa, estremamente timida quella che viviamo oggi, è qualcosa di non confrontabile con quella che è stata nell’Europa storica ed anche con le altre parti del mondo come il Mediterraneo che era totalmente globalizzato, nel senso che gli interscambi, sia culturali, sia  economici erano molto vivaci.</w:t>
      </w:r>
    </w:p>
    <w:p>
      <w:pPr>
        <w:pStyle w:val="Nessunaspaziatura"/>
        <w:jc w:val="both"/>
        <w:rPr/>
      </w:pPr>
      <w:r>
        <w:rPr/>
      </w:r>
    </w:p>
    <w:p>
      <w:pPr>
        <w:pStyle w:val="Nessunaspaziatura"/>
        <w:jc w:val="both"/>
        <w:rPr/>
      </w:pPr>
      <w:r>
        <w:rPr/>
        <w:t>L’unipolarismo americano, nel concetto delle potenze maggiori, gli USA hanno un ruolo egemone, intervengono per diverse soluzioni con una enorme disparità di potenza militare, la loro idea di unipolarismo è esagerata. Se è vero che la Cina, soltanto verso il 2050 potrà essere una sfidante competente degli USA e se è vero che questo disordine bipolare potrà essere un contrappeso all’unipolarismo, in termini di potenza, rimane il fatto che quello che sta accadendo nel resto del mondo, quello, cioè quello che abbiamo visto nei primi anni ’90, è stato un impantanamento continuo in situazioni sempre meno gestibili che hanno prodotto disastri, come abbiamo visto negli interventi avvenuti nell’Asia Centrale. C’è una  incapacità di porre sotto controllo i progetti disgregativi ed anche processi conflittuali, tanto è vero che questa potenza deve sempre coinvolgere gli altri attori per intervenire in maniera multilaterale.</w:t>
      </w:r>
    </w:p>
    <w:p>
      <w:pPr>
        <w:pStyle w:val="Nessunaspaziatura"/>
        <w:jc w:val="both"/>
        <w:rPr/>
      </w:pPr>
      <w:r>
        <w:rPr/>
        <w:t>Quindi è vero che la preponderanza della potenza americana mette in crisi il multipolarismo, però resta il fatto che gli strumenti che ha in mano la potenza egemone non sono sufficienti a contrastare il disordine precedentemente descritto. Per esempio, rilanciare la NATO era un ruolo di integrazione euro-atlantica, un progetto tipicamente americano degli anni ’90, ma questo non funziona per ridurre il disordine mondiale e adesso vediamo che nell’Europa Orientale pone un problema ulteriore. Andare all’Unione Europea per garantire questa integrazione euro-atlantica è, in realtà, un disimpegno degli Stati Uniti rispetto ai temi mondiali, oltre al fatto che la sicurezza mondiale è stata vulnerata a morte dall’11 settembre. Ora c’è una certa illusione dell’ordine egemonico americano perché il potere americano non ha creato una adeguata capacità di mantenimento di un ordine internazionale. Se a questo si aggiunge il declino della guerra classica fra gli stati, evidentissimo dall’89 in avanti, che è parallela alla crisi dello stato moderno che è, per sua natura, una macchina da guerra e non è gestibile se non sulla base della gestione della guerra che è la conseguenza dell’attuale unipolarità, perché si possono avere le armi più potenti del mondo e la guerra cambia radicalmente e che non consente di combattere in situazioni di frammentazione internazionale.</w:t>
      </w:r>
    </w:p>
    <w:p>
      <w:pPr>
        <w:pStyle w:val="Nessunaspaziatura"/>
        <w:jc w:val="both"/>
        <w:rPr/>
      </w:pPr>
      <w:r>
        <w:rPr/>
      </w:r>
    </w:p>
    <w:p>
      <w:pPr>
        <w:pStyle w:val="Nessunaspaziatura"/>
        <w:jc w:val="both"/>
        <w:rPr/>
      </w:pPr>
      <w:r>
        <w:rPr/>
        <w:t>Il declino delle guerre tra gli stati è sotto gli occhi di tutti e gli USA devono continuamente fare i conti con questa situazione, anche perché le guerre si esprimono in forme molto diverse tra loro. Come sono diminuiti i conflitti fra gli stati in conseguenza del nucleare, perché ora tra gli stati ci sono rapporti diversi, però abbiamo una continua escalation dei conflitti regionali che disturbano quello che si ritiene l’ordine globale. Di fronte al cambiamento della guerra, abbiamo un altro elemento di instabilità dell’ordine attuale, cioè il coinvolgimento dei civili che costituiscono una percentuale altissima di morti perché non c’è più distinzione tra obiettivo civile e obiettivo militare. Gli stati deboli si rifanno sulle loro popolazioni aumentando l’insicurezza interna che è sempre meno gestibile.</w:t>
      </w:r>
    </w:p>
    <w:p>
      <w:pPr>
        <w:pStyle w:val="Nessunaspaziatura"/>
        <w:jc w:val="both"/>
        <w:rPr/>
      </w:pPr>
      <w:r>
        <w:rPr/>
        <w:t xml:space="preserve">Il problema dell’ordine internazionale oggi è collegato e alla trasformazione degli stati e della guerra. La confusione tra pace e guerra sta diventando sempre più irrealistico ed anche questo quadro ci dà l’idea della complessità della situazione e, se è vero che il mondo è cambiato, è anche vero che dobbiamo studiarne i cambiamenti. E’ nostro dovere fare una riflessione sulla crisi in atto nell’Europa Orientale perché ci aiuta a capire l’attuale disordine mondiale. Intanto siamo di fronte ad una nuova fiammata di guerra in Europa, dopo il conflitto dei Balcani dei primi anni ’90  quello della Georgia del 2008, siamo di fronte ad una conflittualità che può avere conseguenze catastrofiche. Abbiamo già avuto un migliaio di morti in Ucraina, un milione di profughi, ma la questione non fa notizia, di fatto, quello dell’Ucraina è il più grave conflitto degli ultimi cinquant’anni per le ricadute che questo conflitto avrà. </w:t>
      </w:r>
    </w:p>
    <w:p>
      <w:pPr>
        <w:pStyle w:val="Nessunaspaziatura"/>
        <w:jc w:val="both"/>
        <w:rPr/>
      </w:pPr>
      <w:r>
        <w:rPr/>
      </w:r>
    </w:p>
    <w:p>
      <w:pPr>
        <w:pStyle w:val="Nessunaspaziatura"/>
        <w:jc w:val="both"/>
        <w:rPr/>
      </w:pPr>
      <w:r>
        <w:rPr/>
        <w:t>Con questa situazione ucraina è segno che ci sono state difficoltà ed errori delle maggiori potenze in conflitto. E’ evidente che si tratta di un conflitto che non ha molto a che fare con la guerra classica, una sorta di guerra strisciante per procura. Per esempio nell’Ucraina Orientale abbiamo un aumento continuo di vittime civili con migliaia di sfollati e la comunità internazionale, di fronte a questa situazione, ha scarse soluzioni. I media, da ambo le parti, tacciono e quindi il problema è  di capire le possibili soluzioni. Intorno a questa guerra si  tende a  parlare  sempre degli USA. E’ così vero che il ruolo degli Stati Uniti è stato così determinante in questa crisi? Ci sono aspetti che riguardano sempre di più la regionalizzazione che l’unipolarismo. Il vero problema sembra invece il disastro di questa guerra regionale che, indubbiamente, è stata influenzata dalle scelte dell’Unione Europea e degli Stati Uniti ma che ha dinamiche autonome all’interno.</w:t>
      </w:r>
    </w:p>
    <w:p>
      <w:pPr>
        <w:pStyle w:val="Nessunaspaziatura"/>
        <w:jc w:val="both"/>
        <w:rPr/>
      </w:pPr>
      <w:r>
        <w:rPr/>
        <w:t>Qui ci si trova di fonte ad una politica estera della Russia tutt’altra che reattiva nei confronti del cosiddetto “estero vicino”, una corsa agli armamenti che è esplosa negli anni 2000. Ricordo che in quel periodo si parlava di arresto nella limitazione degli armamenti in Russia. C’è una politica estera che ha frenato gli avvicinamenti delle ex repubbliche sovietiche alle istituzioni euro-occidentali e la situazione che si è venuta a creare è quella di un vuoto e le barriere politiche e commerciali hanno giocato un ruolo determinante. Però non si può parlare di ruolo unipolare perché gli USA hanno spinto in quest’area una riduzione dell’interesse, vediamo come negli ultimi vent’anni sia stata inspiegabile la corsa agli armamenti della Russia. Basta vedere l’aumento della ricerca del ruolo militare: non ha paragoni. Il tutto è documentato dalle ricerche del SIPRI di Stoccolma.</w:t>
      </w:r>
    </w:p>
    <w:p>
      <w:pPr>
        <w:pStyle w:val="Nessunaspaziatura"/>
        <w:jc w:val="both"/>
        <w:rPr/>
      </w:pPr>
      <w:r>
        <w:rPr/>
      </w:r>
    </w:p>
    <w:p>
      <w:pPr>
        <w:pStyle w:val="Nessunaspaziatura"/>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7:00:00Z</dcterms:created>
  <dc:creator>angelo levati</dc:creator>
  <dc:description/>
  <cp:keywords/>
  <dc:language>en-US</dc:language>
  <cp:lastModifiedBy>angelo levati</cp:lastModifiedBy>
  <dcterms:modified xsi:type="dcterms:W3CDTF">2015-08-19T14:08:00Z</dcterms:modified>
  <cp:revision>4</cp:revision>
  <dc:subject/>
  <dc:title/>
</cp:coreProperties>
</file>