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both"/>
        <w:rPr/>
      </w:pPr>
      <w:r>
        <w:rPr/>
        <w:t>28.2015</w:t>
      </w:r>
    </w:p>
    <w:p>
      <w:pPr>
        <w:pStyle w:val="Nessunaspaziatura"/>
        <w:jc w:val="center"/>
        <w:rPr>
          <w:b/>
          <w:b/>
        </w:rPr>
      </w:pPr>
      <w:r>
        <w:rPr>
          <w:b/>
        </w:rPr>
        <w:t>De Gasperi e Togliatti</w:t>
      </w:r>
    </w:p>
    <w:p>
      <w:pPr>
        <w:pStyle w:val="Nessunaspaziatura"/>
        <w:jc w:val="center"/>
        <w:rPr/>
      </w:pPr>
      <w:r>
        <w:rPr>
          <w:b/>
        </w:rPr>
        <w:t>alla Costituente</w:t>
      </w:r>
    </w:p>
    <w:p>
      <w:pPr>
        <w:pStyle w:val="Nessunaspaziatura"/>
        <w:jc w:val="center"/>
        <w:rPr>
          <w:b/>
          <w:b/>
        </w:rPr>
      </w:pPr>
      <w:r>
        <w:rPr>
          <w:b/>
        </w:rPr>
      </w:r>
    </w:p>
    <w:p>
      <w:pPr>
        <w:pStyle w:val="Nessunaspaziatura"/>
        <w:jc w:val="both"/>
        <w:rPr>
          <w:b/>
          <w:b/>
        </w:rPr>
      </w:pPr>
      <w:r>
        <w:rPr>
          <w:b/>
        </w:rPr>
      </w:r>
    </w:p>
    <w:p>
      <w:pPr>
        <w:pStyle w:val="Nessunaspaziatura"/>
        <w:jc w:val="both"/>
        <w:rPr/>
      </w:pPr>
      <w:r>
        <w:rPr>
          <w:b/>
        </w:rPr>
        <w:t>Stefano Ceccanti</w:t>
      </w:r>
    </w:p>
    <w:p>
      <w:pPr>
        <w:pStyle w:val="Nessunaspaziatura"/>
        <w:jc w:val="both"/>
        <w:rPr/>
      </w:pPr>
      <w:r>
        <w:rPr/>
        <w:t>Costituzionalista - Università La Sapienza - Roma</w:t>
      </w:r>
    </w:p>
    <w:p>
      <w:pPr>
        <w:pStyle w:val="Nessunaspaziatura"/>
        <w:jc w:val="both"/>
        <w:rPr/>
      </w:pPr>
      <w:r>
        <w:rPr/>
      </w:r>
    </w:p>
    <w:p>
      <w:pPr>
        <w:pStyle w:val="Nessunaspaziatura"/>
        <w:jc w:val="both"/>
        <w:rPr/>
      </w:pPr>
      <w:r>
        <w:rPr/>
        <w:t>Vorrei partire dal titolo che, di per sé, non è scontato perché dire “Togliatti e De Gasperi alla Costituente” non è del tutto scontato nel senso che alle elezioni dell’Assemblea Costituente, in verità il partito che  arrivato secondo era il Partito Socialista e non il Partito Comunista. Quindi non c’è Nenni ma De Gasperi e Togliatti. Ovviamene il titolo non è sbagliato, ovviamente il titolo ci dice che dalla Costituente uscirono due vincitori. Durante l’assemblea costituente maturò la scissione del Partito Socialista da cui scaturirono i socialdemocratici nel gennaio 1947 che poi interferì con i lavori della Costituente che terminò con la sostituzione del Presidente della Costituente da Giuseppe Saragat a  Umberto Terracini. Ci sono stati due vincitori ma non furono i due vincitori che si pensava all’inizio della Costituente. In tutto questo percorso dobbiamo tenere presente qual’era la variabile decisiva che scaturì con la fine della collaborazione dei partiti antifascisti dei singoli stati europei. Collaborarono insieme, nella fase successiva alla primavera del 1945 che rimangono insieme solo fino alla primavera del ’47.</w:t>
      </w:r>
    </w:p>
    <w:p>
      <w:pPr>
        <w:pStyle w:val="Nessunaspaziatura"/>
        <w:jc w:val="both"/>
        <w:rPr/>
      </w:pPr>
      <w:r>
        <w:rPr/>
        <w:t>Tutti i paesi europei affrontarono in modi simili i processi costituenti successivi alla primavera del ’45 partendo con governi di grandi coalizioni antifascisti, sia all’Ovest che all’Est. All’Est i partiti non comunisti vengono rapidamente eliminati, all’Ovest i partiti che facevano riferimento all’Unione Sovietica escono dai governi. Tuttavia nei tre processi comparabili costituenti delle grandi democrazie occidentali, ci sono analogie e differenze. Il primo processo costituente in assoluto è quello francese. La Francia è la prima a muoversi ed ha un processo costituente tormentato perché le forze politiche non riescono a darsi un momento di unità d’intenti e l’intesa politica si logora. Infatti qui vedono la luce due successive assemblee costituenti. Una prima assemblea costituente che viene bocciata dagli elettori perché quel testo era stato votato solo dai socialisti e dai comunisti, in quanto si era stabilito che la Costituzione avrebbe dovuta essere approvata da un “Referendum approvativo”.</w:t>
      </w:r>
    </w:p>
    <w:p>
      <w:pPr>
        <w:pStyle w:val="Nessunaspaziatura"/>
        <w:jc w:val="both"/>
        <w:rPr/>
      </w:pPr>
      <w:r>
        <w:rPr/>
      </w:r>
    </w:p>
    <w:p>
      <w:pPr>
        <w:pStyle w:val="Nessunaspaziatura"/>
        <w:jc w:val="both"/>
        <w:rPr/>
      </w:pPr>
      <w:r>
        <w:rPr/>
        <w:t>Il processo costituente italiano inizia dopo il fallimento francese. Difatti in Francia viene eletta una seconda Costituente il cui testo uscito viene approvato per il rotto della cuffia, cioè con un terzo di Sì, un terzo di No e un terzo di astenuti. Quindi quel testo parte fortemente delegittimato perché, anche se viene votato in secondo tempo dai socialisti, dai comunisti e dai democristiani, non viene riconosciuto dal Generale De Gaulle, capo della Resistenza. Nel caso francese, quelli che hanno fatto la resistenza, si spaccano in due tronconi e cioè quelli che votano la Costituzione e quelli che la respingono e che dicono che quelli che hanno votato Sì hanno tradito la Resistenza. Allora De Gaulle si reca nella cittadina di Baieux in Normandia, primo territorio liberato e dice che a Parigi hanno approvato la Costituzione che tradisce la resistenza, poi nel 1958 c’è il secondo tempo: quelli che hanno perso nel ’46, vincono nel ’58. Questo è quello che è successo in Francia. Dopo di noi viene il processo costituente più semplice, quello tedesco perché avviene con i carri armati americani, francesi e inglesi per le strade. I margini di scelta non sono elevatissimi. Il sistema politico è molto semplice e i nazisti non si devono fare vedere in giro perché c’è in corso il processo a Norimberga; i comunisti sono oltre la frontiera e quindi il percorso costituente tedesco è abbastanza semplice: si tratta di fare una Repubblica federale, non accentrata come quella del Nazismo, avere strutture di governo un po’ forti. Il problema che in Germania c’è l’occupazione militare alleata.</w:t>
      </w:r>
    </w:p>
    <w:p>
      <w:pPr>
        <w:pStyle w:val="Nessunaspaziatura"/>
        <w:jc w:val="both"/>
        <w:rPr/>
      </w:pPr>
      <w:r>
        <w:rPr/>
      </w:r>
    </w:p>
    <w:p>
      <w:pPr>
        <w:pStyle w:val="Nessunaspaziatura"/>
        <w:jc w:val="both"/>
        <w:rPr/>
      </w:pPr>
      <w:r>
        <w:rPr/>
        <w:t>L’Italia che dopo la Francia e prima della Germania, si trova a decidere in una situazione contorta, con un sistema di partiti più problematico di quello francese perché il Partito Socialista Italiano è pro Unione Sovietica, questo è poi il problema che porta alla scissione socialista, mentre nel caso francese, la Sezione Francese dell’Internazionale Socialista, nome del P.S. fino al 1971, è assolutamente pro americana, pro NATO, pro Occidente e, in qualche forma, lo è anche il SPD nella zona ricostituita dell’Ovest che, se anche è un partito marxista, è un partito pro Occidente. E anche Saragat si trovava in questa situazione, il PSI è l’unico  dei partiti socialisti occidentali che va al governo, però è pro Unione Sovietica, mentre tutti i partiti socialisti europei rimangono filo-occidentali. Dopodichè il PSI viene espulso dall’Internazionale  Socialista, non solo esce dalla coalizione italiana e l’Internazionale non lo riconosce. Per farsi riammettere all’interno dell’Internazionale Socialista, dovrà attendere fino alla metà degli anni ’60, perché per i socialisti europei, il Partito Socialista era un  Partito Comunista.</w:t>
      </w:r>
    </w:p>
    <w:p>
      <w:pPr>
        <w:pStyle w:val="Nessunaspaziatura"/>
        <w:jc w:val="both"/>
        <w:rPr/>
      </w:pPr>
      <w:r>
        <w:rPr/>
      </w:r>
    </w:p>
    <w:p>
      <w:pPr>
        <w:pStyle w:val="Nessunaspaziatura"/>
        <w:jc w:val="both"/>
        <w:rPr/>
      </w:pPr>
      <w:r>
        <w:rPr/>
        <w:t>Passerei ora a tre coordinate che guidano gli schemi interpretativi degli storici: una prima coordinata che non dobbiamo mai dimenticare che nei partiti che si presentano alla Costituente c’è una linea di frattura tra partiti di massa e quelli elitari, che viene vissuta in modo molto forte dai protagonisti. Un esempio, quando Parri viene sostituito da De Gasperi, i socialisti e i comunisti sono contenti che Parri sia sostituito da De Gasperi e De Gasperi si associa al Partito Popolare, mentre quelli del Partito d’Azione, dicono, che sono confusionari minoritari. Questo detto da Togliatti e da Nenni. Uno degli elementi di fondo, situazione descritta da Pietro Scoppola, la sostituzione tra Parri e De Gasperi è una decisione consensuale tra i partiti di massa, perché ritenevano che questo fosse uno degli elementi di discontinuità rispetto alle istituzioni dello Stato Liberale.</w:t>
      </w:r>
    </w:p>
    <w:p>
      <w:pPr>
        <w:pStyle w:val="Nessunaspaziatura"/>
        <w:jc w:val="both"/>
        <w:rPr/>
      </w:pPr>
      <w:r>
        <w:rPr/>
        <w:t>Il secondo aspetto è che i leader politici di cui abbiamo parlato prima, (De Gasperi e Togliatti) hanno il problema di farsi da sponda per difendersi da una parte della loro base, cioè l’accordo con l’altro serve a neutralizzare elementi della propria base che non si vogliono assecondare. Nel caso di Togliatti il ragionamento è evidente, cioè le tendenze insurrezionali presenti nella base comunista che, per fortuna, lui sapeva di dover governare. Per disgrazia i comunisti greci si ribellarono a Stalin, si fecero finanziare da Tito e si misero a fare la guerra civile contro le decisioni di Stalin, perchè prevalse la linea contraria a Stalin. Nel caso di Togliatti era evidente questo tipo di problema, come neutralizzare queste tensioni internazionali.</w:t>
      </w:r>
    </w:p>
    <w:p>
      <w:pPr>
        <w:pStyle w:val="Nessunaspaziatura"/>
        <w:jc w:val="both"/>
        <w:rPr/>
      </w:pPr>
      <w:r>
        <w:rPr/>
        <w:t>Nel caso di De Gasperi era l’orientamento di fondo della Chiesa Cattolica su alcuni temi che lui non condivideva in nessun modo. E’ uscito un bellissimo libro di P. Sale della Civiltà Cattolica che mostra tutta l’ampiezza dello scontro ideologico con i report del Nunzio, gli scontri frontali, per esempio, sulla libertà religiosa; uno dei passaggi è una richiesta non negoziabile che si scriva che il cattolicesimo è la religione di Stato. E De Gasperi, abituato sotto l’impero Austro Ungarico, diceva “veramente sono i cittadini che hanno la religione mentre lo Stato è composto soltanto da uffici: non capisco come degli uffici possano avere una religione. Il gioco di sponda serviva per un ragionamento molto semplice “io sarei d’accordo con voi, ma io devo fare l’accordo con l’altro. Per cui Togliatti non era per l’insurrezione e De Gasperi non era d’accordo su  alcune di queste richieste.</w:t>
      </w:r>
    </w:p>
    <w:p>
      <w:pPr>
        <w:pStyle w:val="Nessunaspaziatura"/>
        <w:jc w:val="both"/>
        <w:rPr/>
      </w:pPr>
      <w:r>
        <w:rPr/>
        <w:t>Un terzo punto chiave: i leader politici sanno già, verso la fine del ’46, che  la collaborazione al governo finirà. Un conto è fare il governo insieme, un conto è il processo costituente. Un’altra questione, avendo una sola assemblea costituente che dà la fiducia al governo, cercare di portare avanti dei pezzi di costituzione, mentre spari a zero sul governo. Questo è il punto chiave dirimente, cioè l’abilità politica consiste in questa specie di quadratura del cerchio, per cui tu devi riuscire, nella stessa assemblea, a recitare la mattina una parte e, nel pomeriggio, la parte opposta. Questi due leader sanno dall’inizio che la questione finirà così, non è che la scoprono nell’aprile-maggio del ’47, anche perché accadono tutta una serie di eventi, a parte la guerra civile in Grecia che scoppia nel febbraio-marzo, la scissione socialdemocratica è già di gennaio, tutte le prime settimane del ’47 danno l’idea di uno scontro irreversibile. Per cui, ciascuno dei due, si pone il problema di come ridurre il danno, posto che la collaborazione di governo salti, come teniamo l’accordo sulla costituzione? Quindi noi abbiamo avuto la separazione del Governo nel maggio ’47 e abbiamo avuto la costituzione condivisa, anche grazie al fatto che, avendo avuto i francesi che sono partiti prima, si fa tesoro degli errori dell’altro; per esempio, si è scelto, fin dall’inizio, di non mettere un referendum di  approvazione in coda, perché il solo fatto di pronunciare la parola “referendum” voleva dire polarizzare l’argomento, se invece sai che non c’è alcun referendum, tu puoi trovare facilmente un ampio accordo.</w:t>
      </w:r>
    </w:p>
    <w:p>
      <w:pPr>
        <w:pStyle w:val="Nessunaspaziatura"/>
        <w:jc w:val="both"/>
        <w:rPr/>
      </w:pPr>
      <w:r>
        <w:rPr/>
      </w:r>
    </w:p>
    <w:p>
      <w:pPr>
        <w:pStyle w:val="Nessunaspaziatura"/>
        <w:jc w:val="both"/>
        <w:rPr/>
      </w:pPr>
      <w:r>
        <w:rPr/>
        <w:t>Il punto fondamentale però è che però il testo di costituzione approvato a fine ’47, non è uguale al testo di costituzione immaginato nelle prime settimane del ’46, cioè il fatto di avere uno scontro frontale sul governo è  stato ridotto come danno dall’essere comunque riusciti ad approvare la costituzione, ma la costituzione che si è approvata non è la stessa che si sarebbe approvata se non ci fosse stata quella rottura, e qui noi vediamo proprio dai testi il cambiamento di fondo. In sostanza, mentre l’accordo per la prima  parte matura nella fase precedente relativamente più semplice l’accordo sui principi è alto, l’accordo sulle istituzioni è molto basso, volutamente basso, la preoccupazione di fondo è che il governo governi il meno possibile, perché il problema di fondo è la vittoria dell’altro in un contesto in cui non si sa chi avrebbe vinto qualche mese dopo e si poteva ragionevolmente pensare che chi avesse vinto avrebbe messo l’altro fuori legge.</w:t>
      </w:r>
    </w:p>
    <w:p>
      <w:pPr>
        <w:pStyle w:val="Nessunaspaziatura"/>
        <w:jc w:val="both"/>
        <w:rPr/>
      </w:pPr>
      <w:r>
        <w:rPr/>
      </w:r>
    </w:p>
    <w:p>
      <w:pPr>
        <w:pStyle w:val="Nessunaspaziatura"/>
        <w:jc w:val="both"/>
        <w:rPr/>
      </w:pPr>
      <w:r>
        <w:rPr/>
        <w:t>Forse la descrizione migliore del processo costituente è dato dalle tre pagine dell’intervista uscita postuma di Leopoldo Elia e Pietro Scoppola a Giuseppe Dossetti e Giuseppe Lazzati. C’è una sequenza in cui loro spiegano il cambiamento dei contesti e c’è il resoconto di una riunione che poi sarà tramandata come una storia fantasiosa in cui si diceva che il governo non c’entrava niente con l’Assemblea costituente, tant’è che il Presidente del Consiglio intervenne soltanto due volte in aula sullo Statuto del Trentino-Alto Adige e sull’articolo 7 che è molto interessante.</w:t>
      </w:r>
    </w:p>
    <w:p>
      <w:pPr>
        <w:pStyle w:val="Nessunaspaziatura"/>
        <w:jc w:val="both"/>
        <w:rPr/>
      </w:pPr>
      <w:r>
        <w:rPr/>
        <w:t>Quindi il governo non  si occupava della Costituente, quando c’erano scontri sul governo ci si scontrava, poi c’era questa una sorta di assemblea di anime belle che non si occupavano del governo. E queste storie le troviamo in quelle tre pagine  dove si dice che il Presidente del Consiglio dei ministri Alcide De Gasperi che, in quel tempo, non esistevano i social-network, riunisce i costituenti democristiani in un convento, poco  sopra S. Gregorio al Celio, e impone loro di ritirare tutti gli emendamenti che criticano l’esecutivo per paura che vincessero i comunisti, cioè il ritiro degli emendamenti sull’elezione diretta del Presidente della Repubblica che aveva non solo, come si è sempre detto, dagli azionisti come Calamandrei, ma anche molti democristiani che erano favorevoli a tale cambiamento.</w:t>
      </w:r>
    </w:p>
    <w:p>
      <w:pPr>
        <w:pStyle w:val="Nessunaspaziatura"/>
        <w:jc w:val="both"/>
        <w:rPr/>
      </w:pPr>
      <w:r>
        <w:rPr/>
        <w:t>De Gasperi dice: “queste cose le dovete cestinare non perché siano sbagliate, ma perché può vincere Nenni, candidato del Fronte Popolare che ci porta in collegamento con l’Unione Sovietica e l’Italia non può correre questo rischio”. E poi si rivolge a Egidio Tosato che  ha avuto la meritevole idea che poi è passata alla storia come la cosiddetta sfiducia costruttiva che non è una invenzione tedesca ma l’aveva inventata lui. Salvo che Tosato dovette cestinare anche il suo emendamento  per ordine di De Gasperi perché l’Italia, in quel momento, non poteva reggere quella situazione.</w:t>
      </w:r>
    </w:p>
    <w:p>
      <w:pPr>
        <w:pStyle w:val="Nessunaspaziatura"/>
        <w:jc w:val="both"/>
        <w:rPr/>
      </w:pPr>
      <w:r>
        <w:rPr/>
      </w:r>
    </w:p>
    <w:p>
      <w:pPr>
        <w:pStyle w:val="Nessunaspaziatura"/>
        <w:jc w:val="both"/>
        <w:rPr/>
      </w:pPr>
      <w:r>
        <w:rPr/>
        <w:t>Altro fondamentale dibattito, come si fa a mettere insieme una  produzione legislativa fatta a livello regionale con una funzione legislativa a livello centrale? Semplice: si prendono dei consiglieri e si fa scegliere loro una parte del Senato: questo non è il progetto Renzi-Boschi, ma il progetto di costituzione italiana che era andato originariamente in aula, solo che i partiti non si fidavano tra di loro e, di conseguenza, approvarono un unico punto possibile di accordo, il fatto che la  seconda camera fosse la fotocopia della  prima. Nel timore che qualcuno potesse vincere lo stesso, decisero una cosa che Camera durasse cinque anni e il Senato sei. Questa situazione fu superata nel 1956 quando il Senato fu sciolto anticipatamente. Quindi tutto l’elemento sulla seconda parte della Costituzione è profondamente contradditorio rispetto alla prima.</w:t>
      </w:r>
    </w:p>
    <w:p>
      <w:pPr>
        <w:pStyle w:val="Nessunaspaziatura"/>
        <w:jc w:val="both"/>
        <w:rPr/>
      </w:pPr>
      <w:r>
        <w:rPr/>
        <w:t xml:space="preserve">Quindi, cosa c’entra una prima parte così bella con una seconda parte che va in rotta di collisione? Se tu scrivi una prima parte attribuendo allo Stato delle competenze che poi neghi nella seconda parte, è evidente che c’è un elemento incongruo. Perché questo? Perché in quella fase prevaleva l’importanza della costruzione del consenso politico e di fiducia reciproca tra i  partiti. Se vogliamo approfondire, già il 3 settembre 1946 è il deputato La Rocca che dice: “prendo atto del fatto che si voglia abbandonare delle garanzie visto che pare vi siano delle preoccupazioni”. </w:t>
      </w:r>
    </w:p>
    <w:p>
      <w:pPr>
        <w:pStyle w:val="Nessunaspaziatura"/>
        <w:jc w:val="both"/>
        <w:rPr/>
      </w:pPr>
      <w:r>
        <w:rPr/>
      </w:r>
    </w:p>
    <w:p>
      <w:pPr>
        <w:pStyle w:val="Nessunaspaziatura"/>
        <w:jc w:val="both"/>
        <w:rPr/>
      </w:pPr>
      <w:r>
        <w:rPr/>
        <w:t>Questo spiega molto delle differenze che noi troviamo nei tre testi, tre testi contemporanei (Francia, Germania, Italia). In realtà i tre testi sono diversissimi, anche se noi siamo  riusciti a fare una costituzione consensuale, ma il tasso di debolezza delle istituzioni  è elevatissimo. Nessuno ha pensato di dare la fiducia alle due Camere. La questione della fiducia, in Italia, la trovate oggi nei regolamenti parlamentari, inserita dagli anni ’50. In origine non c’era, né nei regolamenti parlamentari, né in Costituzione. Nella Costituzione tedesca e in quella della quarta Repubblica Francese c’è la fiducia in Costituzione. Nella Quarta Repubblica francese, passata alla storia come regime di impotenza; quando in una camera, il governo perdeva due volte sulla fiducia, il Presidente del Consiglio scioglieva anticipatamente la camera. Nella Quarta Repubblica Francese, la fiducia la prendeva il solo capo del governo, che si presentava da solo rispetto all’unica camera per averne la fiducia, poi nominava i ministri e, se era il caso, li revocava.</w:t>
      </w:r>
    </w:p>
    <w:p>
      <w:pPr>
        <w:pStyle w:val="Nessunaspaziatura"/>
        <w:jc w:val="both"/>
        <w:rPr/>
      </w:pPr>
      <w:r>
        <w:rPr/>
        <w:t>Vediamo questo punto  chiave di diversità dei tre processi costituenti. Quando gli storici rilessero quella frase negli anni ’70, la rilessero nella forma politica della solidarietà nazionale. il principale libro che rilegge in questa formula è il libro di Pietro Scoppola sulla proposta politica di De Gasperi che ne rileggeva il progetto politico.  Nel 1947 quei due leader politici decisero di dare alla luce la Costituzione, siccome però non potevano collaborare a livello di governo, hanno dovuto fare una seconda parte della costituzione molto debole. Che cosa serve la solidarietà nazionale? Serve a riprendere il cammino interrotto nel 1947, facciamo insieme una grande coalizione di governo, riportiamo le lancette al maggio 1947, così facendo oggi siamo in grado di legiferare sugli aspetti elettorali e sugli aspetti costituzionali, di fare cose che allora non si potevano fare. Tutto quello che abbiamo fatto in questi anni è stato quello di superare i principi da una parte e le debolezze dall’altra parte, cercando di mandare l’opera a regime e quindi completare quell’opera storico-politica che non si è potuta realizzare nel dopo-guerra.</w:t>
      </w:r>
    </w:p>
    <w:p>
      <w:pPr>
        <w:pStyle w:val="Nessunaspaziatura"/>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5T07:03:00Z</dcterms:created>
  <dc:creator>angelo levati</dc:creator>
  <dc:description/>
  <cp:keywords/>
  <dc:language>en-US</dc:language>
  <cp:lastModifiedBy>angelo levati</cp:lastModifiedBy>
  <dcterms:modified xsi:type="dcterms:W3CDTF">2015-08-19T14:42:00Z</dcterms:modified>
  <cp:revision>6</cp:revision>
  <dc:subject/>
  <dc:title/>
</cp:coreProperties>
</file>