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r>
        <w:rPr>
          <w:b/>
          <w:sz w:val="20"/>
          <w:szCs w:val="20"/>
        </w:rPr>
        <w:t>La democrazia è in crisi. Che cosa c’è di nuovo?</w:t>
      </w:r>
    </w:p>
    <w:p>
      <w:pPr>
        <w:pStyle w:val="Normal"/>
        <w:jc w:val="center"/>
        <w:rPr>
          <w:sz w:val="20"/>
          <w:szCs w:val="20"/>
        </w:rPr>
      </w:pPr>
      <w:r>
        <w:rPr>
          <w:sz w:val="20"/>
          <w:szCs w:val="20"/>
        </w:rPr>
        <w:t>(Il Mulino, 2016/6)</w:t>
      </w:r>
    </w:p>
    <w:p>
      <w:pPr>
        <w:pStyle w:val="Normal"/>
        <w:jc w:val="both"/>
        <w:rPr>
          <w:sz w:val="20"/>
          <w:szCs w:val="20"/>
        </w:rPr>
      </w:pPr>
      <w:r>
        <w:rPr>
          <w:sz w:val="20"/>
          <w:szCs w:val="20"/>
        </w:rPr>
      </w:r>
    </w:p>
    <w:p>
      <w:pPr>
        <w:pStyle w:val="Normal"/>
        <w:jc w:val="both"/>
        <w:rPr>
          <w:sz w:val="20"/>
          <w:szCs w:val="20"/>
        </w:rPr>
      </w:pPr>
      <w:r>
        <w:rPr>
          <w:sz w:val="20"/>
          <w:szCs w:val="20"/>
        </w:rPr>
        <w:t>I libri e gli articoli dedicati all’attuale crisi della democrazia riempirebbero molti scaffali di biblioteca: forse più una conseguenza del gran numero di insegnamenti in materie politiche –e dunque di studiosi interessati a pubblicare- che non di una crisi democratica più forte di altre che abbiamo attraversato in passato. Credo anch’io che la democrazia stia attraversando difficoltà serie. Credo anche, però, che sia difficile comprenderne la natura e proporre rimedi se non si è consapevoli che questa forma di governo è da sempre, e per sua natura, soggetta a crisi. Lo è stata nella democrazia diretta degli antichi, lo è in quella rappresentativa dei moderni. In questa lo è stata sia nella democrazia parlamentare dei notabili, a suffragio ristretto, nel corso dell’800; sia nella democrazia a suffragio universale dei grandi partiti di massa, nel corso del 900. E lo è tuttora, nella democrazia mediatica e personalizzata in cui viviamo. Due avvertenze prima di entrare nell’argomento. La prima è che uso il termine “crisi” in modo improprio, nel modo in cui lo usa gran parte della letteratura giornalistica, e spesso anche accademica: come sinonimo di difficoltà, tensioni, rischio di trasformazione della democrazia in un sistema politico che democratico non è. La seconda è che mi riferisco allo stato attuale delle democrazie dei paesi capitalistici avanzati, salvo pochi cenni ai loro rapporti con il resto del mondo: diversa e più complessa dovrebbe essere un’analisi sullo stato della democrazia a livello planetario e nel lungo periodo.</w:t>
      </w:r>
    </w:p>
    <w:p>
      <w:pPr>
        <w:pStyle w:val="Normal"/>
        <w:jc w:val="both"/>
        <w:rPr>
          <w:sz w:val="20"/>
          <w:szCs w:val="20"/>
        </w:rPr>
      </w:pPr>
      <w:r>
        <w:rPr>
          <w:sz w:val="20"/>
          <w:szCs w:val="20"/>
        </w:rPr>
      </w:r>
    </w:p>
    <w:p>
      <w:pPr>
        <w:pStyle w:val="Normal"/>
        <w:jc w:val="both"/>
        <w:rPr>
          <w:b/>
          <w:b/>
          <w:sz w:val="20"/>
          <w:szCs w:val="20"/>
        </w:rPr>
      </w:pPr>
      <w:r>
        <w:rPr>
          <w:b/>
          <w:sz w:val="20"/>
          <w:szCs w:val="20"/>
        </w:rPr>
        <w:t>Back to basics</w:t>
      </w:r>
    </w:p>
    <w:p>
      <w:pPr>
        <w:pStyle w:val="Normal"/>
        <w:jc w:val="both"/>
        <w:rPr>
          <w:b/>
          <w:b/>
          <w:sz w:val="20"/>
          <w:szCs w:val="20"/>
        </w:rPr>
      </w:pPr>
      <w:r>
        <w:rPr>
          <w:b/>
          <w:sz w:val="20"/>
          <w:szCs w:val="20"/>
        </w:rPr>
      </w:r>
    </w:p>
    <w:p>
      <w:pPr>
        <w:pStyle w:val="Normal"/>
        <w:jc w:val="both"/>
        <w:rPr>
          <w:sz w:val="20"/>
          <w:szCs w:val="20"/>
        </w:rPr>
      </w:pPr>
      <w:r>
        <w:rPr>
          <w:sz w:val="20"/>
          <w:szCs w:val="20"/>
        </w:rPr>
        <w:t>Le due ragioni di fondo della crisi sono note dai tempi antichi e riguardano sia la partecipazione al processo democratico –l’</w:t>
      </w:r>
      <w:r>
        <w:rPr>
          <w:i/>
          <w:sz w:val="20"/>
          <w:szCs w:val="20"/>
        </w:rPr>
        <w:t>input</w:t>
      </w:r>
      <w:r>
        <w:rPr>
          <w:sz w:val="20"/>
          <w:szCs w:val="20"/>
        </w:rPr>
        <w:t xml:space="preserve"> della democrazia, per così dire- sia i risultati di quel processo, la qualità dei governi, l’</w:t>
      </w:r>
      <w:r>
        <w:rPr>
          <w:i/>
          <w:sz w:val="20"/>
          <w:szCs w:val="20"/>
        </w:rPr>
        <w:t>output.</w:t>
      </w:r>
      <w:r>
        <w:rPr>
          <w:sz w:val="20"/>
          <w:szCs w:val="20"/>
        </w:rPr>
        <w:t xml:space="preserve"> La democrazia è sempre sull’orlo della crisi poiché il suo ideale di eguaglianza –di eguale influenza politica di ogni cittadino nel governo della comunità politica cui appartiene- è sempre stato smentito dalla realtà, e non si vede come possa essere pienamente soddisfatto in società caratterizzate, anche le più egualitarie, da forti differenze di ricchezza, prestigio e potere</w:t>
      </w:r>
      <w:r>
        <w:rPr>
          <w:rStyle w:val="FootnoteCharacters"/>
          <w:rStyle w:val="FootnoteAnchor"/>
          <w:sz w:val="20"/>
          <w:szCs w:val="20"/>
        </w:rPr>
        <w:footnoteReference w:id="2"/>
      </w:r>
      <w:r>
        <w:rPr>
          <w:sz w:val="20"/>
          <w:szCs w:val="20"/>
        </w:rPr>
        <w:t xml:space="preserve">. Differenze che inevitabilmente si convertono in differenze di influenza politica. Ed è sempre sull’orlo della crisi poiché l’ideale di buon governo –di un governo apprezzato dalla grande maggioranza dei cittadini in quanto apportatore di pace e di benessere diffuso: quello rappresentato dal mirabile affresco di Ambrogio Lorenzetti nel palazzo municipale di Siena- di fatto ben di rado è stato anche solo approssimato. Guerre esterne e guerre civili, conflitti sociali, miseria disoccupazione e diseguaglianze, sono parte dell’esperienza storica di molte democrazie, di quelle antiche e di quelle moderne. Fino alla metà del XVIII secolo i principali pensatori politici erano addirittura convinti che quell’ideale non fosse neppure raggiungibile, per le spinte demagogiche e irresponsabili che la democrazia sollecita, e ad essa erano preferite forme temperate di monarchia od oligarchia. </w:t>
      </w:r>
    </w:p>
    <w:p>
      <w:pPr>
        <w:pStyle w:val="Normal"/>
        <w:jc w:val="both"/>
        <w:rPr>
          <w:sz w:val="20"/>
          <w:szCs w:val="20"/>
        </w:rPr>
      </w:pPr>
      <w:r>
        <w:rPr>
          <w:sz w:val="20"/>
          <w:szCs w:val="20"/>
        </w:rPr>
      </w:r>
    </w:p>
    <w:p>
      <w:pPr>
        <w:pStyle w:val="Normal"/>
        <w:jc w:val="both"/>
        <w:rPr>
          <w:sz w:val="20"/>
          <w:szCs w:val="20"/>
        </w:rPr>
      </w:pPr>
      <w:r>
        <w:rPr>
          <w:sz w:val="20"/>
          <w:szCs w:val="20"/>
        </w:rPr>
        <w:t>Ma il progresso della democrazia si rivelò inarrestabile e, dopo le rivoluzioni americana e francese, nel corso della democrazia parlamentare dell’800 i ceti più ricchi e influenti si avvidero che le conseguenze più estreme che la democrazia consentiva –l’esproprio dei pochi da parte dei molti- potevano essere evitate. Prima con la restrizione del suffragio; poi mediante strumenti meno grezzi e contraddittori con l’ideale democratico. E quanto all’</w:t>
      </w:r>
      <w:r>
        <w:rPr>
          <w:i/>
          <w:sz w:val="20"/>
          <w:szCs w:val="20"/>
        </w:rPr>
        <w:t>output</w:t>
      </w:r>
      <w:r>
        <w:rPr>
          <w:sz w:val="20"/>
          <w:szCs w:val="20"/>
        </w:rPr>
        <w:t>, all’ideale del buon governo, l’esperienza storica delle migliori democrazie, delle democrazie liberali, dimostrò che il governo democratico, se non proprio ”buono”, era comunque possibile e migliore di quelli non democratici. E così la democrazia si avviò a diventare il regime politico più diffuso a livello mondiale, “il peggiore sistema di governo…ad eccezione di tutti gli altri”, nella famosa battuta di Winston Churchill. Ma un sistema di governo la cui qualità può essere mantenuta ad un livello accettabile solo attraverso un continuo, faticoso processo di manutenzione riformistica.</w:t>
      </w:r>
      <w:r>
        <w:rPr>
          <w:rStyle w:val="FootnoteCharacters"/>
          <w:rStyle w:val="FootnoteAnchor"/>
          <w:sz w:val="20"/>
          <w:szCs w:val="20"/>
        </w:rPr>
        <w:footnoteReference w:id="3"/>
      </w:r>
    </w:p>
    <w:p>
      <w:pPr>
        <w:pStyle w:val="Normal"/>
        <w:jc w:val="both"/>
        <w:rPr>
          <w:sz w:val="20"/>
          <w:szCs w:val="20"/>
        </w:rPr>
      </w:pPr>
      <w:r>
        <w:rPr>
          <w:sz w:val="20"/>
          <w:szCs w:val="20"/>
        </w:rPr>
        <w:t xml:space="preserve"> </w:t>
      </w:r>
    </w:p>
    <w:p>
      <w:pPr>
        <w:pStyle w:val="Normal"/>
        <w:jc w:val="both"/>
        <w:rPr>
          <w:sz w:val="20"/>
          <w:szCs w:val="20"/>
        </w:rPr>
      </w:pPr>
      <w:r>
        <w:rPr>
          <w:sz w:val="20"/>
          <w:szCs w:val="20"/>
        </w:rPr>
        <w:t>Sono partito dall’ABC della crisi democratica –dalle ragioni di fondo per cui la democrazia non è mai riuscita e non riuscirà mai a rispettare appieno le sue promesse di eguaglianza e di buon governo- poiché la discussione in corso può dare l’impressione che la democrazia sia in crisi soprattutto oggi. Che oggi sia una “causa persa”, poiché la democrazia è “sfigurata” e nutre una “vocazione totalitaria”. Che, a differenza di un recente passato, il regime in cui viviamo neppure sia degno del suo nome e debba essere chiamato in modo diverso, “post-democrazia” o altro (sto parafrasando titoli di buoni libri usciti da poco</w:t>
      </w:r>
      <w:r>
        <w:rPr>
          <w:rStyle w:val="FootnoteCharacters"/>
          <w:rStyle w:val="FootnoteAnchor"/>
          <w:sz w:val="20"/>
          <w:szCs w:val="20"/>
        </w:rPr>
        <w:footnoteReference w:id="4"/>
      </w:r>
      <w:r>
        <w:rPr>
          <w:sz w:val="20"/>
          <w:szCs w:val="20"/>
        </w:rPr>
        <w:t>). Una vena di nostalgia percorre molti di questi scritti: è convinzione diffusa che in un passato prossimo la democrazia stesse in condizioni migliori di oggi e che, in particolare, il vecchio partito ideologico di massa  -quello che dopo la seconda guerra mondiale era prevalente in Europa- fosse uno strumento di democrazia assai migliore del partito mediatico e “personale” che ad esso ha fatto seguito</w:t>
      </w:r>
      <w:r>
        <w:rPr>
          <w:rStyle w:val="FootnoteCharacters"/>
          <w:rStyle w:val="FootnoteAnchor"/>
          <w:sz w:val="20"/>
          <w:szCs w:val="20"/>
        </w:rPr>
        <w:footnoteReference w:id="5"/>
      </w:r>
      <w:r>
        <w:rPr>
          <w:sz w:val="20"/>
          <w:szCs w:val="20"/>
        </w:rPr>
        <w:t xml:space="preserve">, soggetto a continui impulsi populistici o plebiscitari. </w:t>
      </w:r>
    </w:p>
    <w:p>
      <w:pPr>
        <w:pStyle w:val="Normal"/>
        <w:jc w:val="both"/>
        <w:rPr>
          <w:sz w:val="20"/>
          <w:szCs w:val="20"/>
        </w:rPr>
      </w:pPr>
      <w:r>
        <w:rPr>
          <w:sz w:val="20"/>
          <w:szCs w:val="20"/>
        </w:rPr>
      </w:r>
    </w:p>
    <w:p>
      <w:pPr>
        <w:pStyle w:val="Normal"/>
        <w:jc w:val="both"/>
        <w:rPr>
          <w:sz w:val="20"/>
          <w:szCs w:val="20"/>
        </w:rPr>
      </w:pPr>
      <w:r>
        <w:rPr>
          <w:sz w:val="20"/>
          <w:szCs w:val="20"/>
        </w:rPr>
        <w:t>Anch’io credo che i regimi democratici dei paesi capitalistici avanzati stiano affrontando una stagione difficile a partire dagli ultimi due decenni del secolo scorso. Ma non più difficile di altre che essi hanno affrontato in un passato più lontano. Una stagione dovuta a mutamenti strutturali profondi, per far fronte ai quali la rievocazione di un più felice passato recente non fornisce efficaci indicazioni per un’azione di rimedio. I due più importanti mutamenti strutturali riguardano, il primo, la situazione internazionale nella quale le singole democrazie nazionali sono immerse: come vedremo questo opera soprattutto sul lato dell’</w:t>
      </w:r>
      <w:r>
        <w:rPr>
          <w:i/>
          <w:sz w:val="20"/>
          <w:szCs w:val="20"/>
        </w:rPr>
        <w:t>output</w:t>
      </w:r>
      <w:r>
        <w:rPr>
          <w:sz w:val="20"/>
          <w:szCs w:val="20"/>
        </w:rPr>
        <w:t>. Il secondo riguarda le trasformazioni (sociali, economiche, culturali, tecnologiche) che tutte le democrazie nazionali hanno attraversato negli ultimi decenni e influiscono sulle modalità di rappresentanza dei cittadini (i partiti, in particolare), sulla natura dei processi elettorali e sulle principali caratteristiche dei governi. E dunque interessa soprattutto il lato dell’</w:t>
      </w:r>
      <w:r>
        <w:rPr>
          <w:i/>
          <w:sz w:val="20"/>
          <w:szCs w:val="20"/>
        </w:rPr>
        <w:t>inpu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a democrazia rappresentativa –così mostra l’esperienza storica- può operare in modo accettabile  solo all’interno di uno stato “sovrano” e “nazionale”, dove il governo è in grado di decidere sui principali problemi che riguardano il benessere collettivo dei cittadini (</w:t>
      </w:r>
      <w:r>
        <w:rPr>
          <w:i/>
          <w:sz w:val="20"/>
          <w:szCs w:val="20"/>
        </w:rPr>
        <w:t>condizioni di sovranità</w:t>
      </w:r>
      <w:r>
        <w:rPr>
          <w:sz w:val="20"/>
          <w:szCs w:val="20"/>
        </w:rPr>
        <w:t>).  E dove i cittadini sono uniti da vincoli di “fraternità” -il terzo e troppo spesso negletto termine della trilogia rivoluzionaria francese- sufficientemente forti da indurli ad accettare decisioni prese a maggioranza, anche se esse influiscono negativamente su segmenti più o meno ampi della popolazione (</w:t>
      </w:r>
      <w:r>
        <w:rPr>
          <w:i/>
          <w:sz w:val="20"/>
          <w:szCs w:val="20"/>
        </w:rPr>
        <w:t>condizioni di fraternità</w:t>
      </w:r>
      <w:r>
        <w:rPr>
          <w:sz w:val="20"/>
          <w:szCs w:val="20"/>
        </w:rPr>
        <w:t>). Negli ultimi due secoli, la nazione è stata ed è tuttora il principale dei vincoli identitari in grado di produrre condizioni di “fraternità”: condizioni quantomeno sufficienti ad accettare decisioni sovrane prese da un governo democratico. Questo premesso, dobbiamo accontentarci di una definizione procedurale debole, ma realistica e ampiamente accettata di democrazia rappresentativa, quella di Schumpeter: di fronte alle offerte tra loro in concorrenza di vari candidati a governare (singoli leader, partiti o coalizioni), i cittadini, mediante voto a maggioranza, ne scelgono una. Le azioni del candidato prescelto verranno poi giudicate in successive elezioni, nelle quali la scelta potrà essere confermata, se l’esperienza di governo ha soddisfatto i cittadini, o rovesciata, se così non è avvenuto. Ma il benessere (oggettivo) e la soddisfazione (soggettiva) non dipendono solo, e spesso neppure principalmente, dall’azione dei governi o dalla qualità delle istituzioni del singolo stato nazionale. Dipendono anche, e sempre di più, dalle condizioni dell’economia mondiale e dalle relazioni economiche e politiche che lo stato intrattiene con l’insieme dei paesi che formano la comunità internazionale: una comunità certamente non democratica, attraversata da rapporti di egemonia e dipendenza, da regole e istituzioni internazionali cui i singoli stati devono sottostare.</w:t>
      </w:r>
    </w:p>
    <w:p>
      <w:pPr>
        <w:pStyle w:val="Normal"/>
        <w:jc w:val="both"/>
        <w:rPr>
          <w:sz w:val="20"/>
          <w:szCs w:val="20"/>
        </w:rPr>
      </w:pPr>
      <w:r>
        <w:rPr>
          <w:sz w:val="20"/>
          <w:szCs w:val="20"/>
        </w:rPr>
      </w:r>
    </w:p>
    <w:p>
      <w:pPr>
        <w:pStyle w:val="Normal"/>
        <w:jc w:val="both"/>
        <w:rPr>
          <w:b/>
          <w:b/>
          <w:sz w:val="20"/>
          <w:szCs w:val="20"/>
        </w:rPr>
      </w:pPr>
      <w:r>
        <w:rPr>
          <w:b/>
          <w:sz w:val="20"/>
          <w:szCs w:val="20"/>
        </w:rPr>
        <w:t>Il buon governo</w:t>
      </w:r>
    </w:p>
    <w:p>
      <w:pPr>
        <w:pStyle w:val="Normal"/>
        <w:jc w:val="both"/>
        <w:rPr>
          <w:b/>
          <w:b/>
          <w:sz w:val="20"/>
          <w:szCs w:val="20"/>
        </w:rPr>
      </w:pPr>
      <w:r>
        <w:rPr>
          <w:b/>
          <w:sz w:val="20"/>
          <w:szCs w:val="20"/>
        </w:rPr>
      </w:r>
    </w:p>
    <w:p>
      <w:pPr>
        <w:pStyle w:val="Normal"/>
        <w:jc w:val="both"/>
        <w:rPr>
          <w:sz w:val="20"/>
          <w:szCs w:val="20"/>
        </w:rPr>
      </w:pPr>
      <w:r>
        <w:rPr>
          <w:sz w:val="20"/>
          <w:szCs w:val="20"/>
        </w:rPr>
        <w:t xml:space="preserve">Per un lungo periodo successivo alla seconda guerra mondiale -i “trent’anni gloriosi” fino alla fine degli anni 70- questi rapporti, e le regole e istituzioni conseguenti, si accompagnarono a risultati di benessere straordinari per i principali paesi capitalistici avanzati, quelli ai quali soprattutto mi riferisco in queste note. Non si va lontani dal vero se si pensa che la nostalgia per i sistemi politici nazionali di quei tempi (e dunque anche per i grandi e stabili partiti di massa allora prevalenti) fosse più dovuta alle condizioni di benessere consentite dalla grande crescita economica che alla loro qualità democratica, sicuramente non eccelsa in molti stati nazionali (tra cui il nostro). </w:t>
      </w:r>
    </w:p>
    <w:p>
      <w:pPr>
        <w:pStyle w:val="Normal"/>
        <w:jc w:val="both"/>
        <w:rPr>
          <w:sz w:val="20"/>
          <w:szCs w:val="20"/>
        </w:rPr>
      </w:pPr>
      <w:r>
        <w:rPr>
          <w:sz w:val="20"/>
          <w:szCs w:val="20"/>
        </w:rPr>
      </w:r>
    </w:p>
    <w:p>
      <w:pPr>
        <w:pStyle w:val="Normal"/>
        <w:jc w:val="both"/>
        <w:rPr>
          <w:sz w:val="20"/>
          <w:szCs w:val="20"/>
        </w:rPr>
      </w:pPr>
      <w:r>
        <w:rPr>
          <w:sz w:val="20"/>
          <w:szCs w:val="20"/>
        </w:rPr>
        <w:t>Dopo le turbolenze degli anni 70 del secolo scorso si è però entrati in tutt’altra fase internazionale, una fase  di minor crescita per i paesi capitalistici avanzati. Una fase che poi sfocerà, a partire dalla fine degli anni 80, nel capitalismo globalizzato in cui viviamo. Sul piano nazionale, gran parte degli stati hanno cercato di reagire mediante riforme volte a migliorare la competitività dell’economia e l’efficienza delle istituzioni pubbliche: spesso riforme di scarso successo, che talora hanno peggiorato le condizioni di vita dei ceti più modesti e non poco hanno contribuito all’impopolarità dei governi che le hanno attuate. Di nuovo, non si va lontani dal vero se si ritiene che una parte del discredito per la democrazia dei nostri giorni sia dovuta a queste difficili condizioni esterne più che a un drastico peggioramento nella qualità dei processi democratici, all’</w:t>
      </w:r>
      <w:r>
        <w:rPr>
          <w:i/>
          <w:sz w:val="20"/>
          <w:szCs w:val="20"/>
        </w:rPr>
        <w:t>output</w:t>
      </w:r>
      <w:r>
        <w:rPr>
          <w:sz w:val="20"/>
          <w:szCs w:val="20"/>
        </w:rPr>
        <w:t xml:space="preserve"> più che all’</w:t>
      </w:r>
      <w:r>
        <w:rPr>
          <w:i/>
          <w:sz w:val="20"/>
          <w:szCs w:val="20"/>
        </w:rPr>
        <w:t>input</w:t>
      </w:r>
      <w:r>
        <w:rPr>
          <w:sz w:val="20"/>
          <w:szCs w:val="20"/>
        </w:rPr>
        <w:t xml:space="preserve"> della democrazia. Sono il debole sviluppo economico, la disoccupazione e la precarietà che ne consegue, la crescita delle diseguaglianze, la delusione delle speranze di un continuo miglioramento sociale, le ondate di immigrazione che le guerre e la povertà nei paesi meno sviluppati scagliano sulle rive dei paesi più ricchi –tutti fenomeni negativi che i singoli stati nazionali non sono in grado di contrastare efficacemente- le ragioni di fondo  della “crisi della democrazia” di cui oggi si  parla.</w:t>
      </w:r>
    </w:p>
    <w:p>
      <w:pPr>
        <w:pStyle w:val="Normal"/>
        <w:jc w:val="both"/>
        <w:rPr>
          <w:sz w:val="20"/>
          <w:szCs w:val="20"/>
        </w:rPr>
      </w:pPr>
      <w:r>
        <w:rPr>
          <w:sz w:val="20"/>
          <w:szCs w:val="20"/>
        </w:rPr>
      </w:r>
    </w:p>
    <w:p>
      <w:pPr>
        <w:pStyle w:val="Normal"/>
        <w:jc w:val="both"/>
        <w:rPr>
          <w:sz w:val="20"/>
          <w:szCs w:val="20"/>
        </w:rPr>
      </w:pPr>
      <w:r>
        <w:rPr>
          <w:sz w:val="20"/>
          <w:szCs w:val="20"/>
        </w:rPr>
        <w:t>Alle due cause di base di difficoltà della democrazia, dal lato dell’</w:t>
      </w:r>
      <w:r>
        <w:rPr>
          <w:i/>
          <w:sz w:val="20"/>
          <w:szCs w:val="20"/>
        </w:rPr>
        <w:t>input</w:t>
      </w:r>
      <w:r>
        <w:rPr>
          <w:sz w:val="20"/>
          <w:szCs w:val="20"/>
        </w:rPr>
        <w:t xml:space="preserve"> e da quello dell’</w:t>
      </w:r>
      <w:r>
        <w:rPr>
          <w:i/>
          <w:sz w:val="20"/>
          <w:szCs w:val="20"/>
        </w:rPr>
        <w:t>output</w:t>
      </w:r>
      <w:r>
        <w:rPr>
          <w:sz w:val="20"/>
          <w:szCs w:val="20"/>
        </w:rPr>
        <w:t xml:space="preserve">, conviene allora aggiungere una </w:t>
      </w:r>
      <w:r>
        <w:rPr>
          <w:i/>
          <w:sz w:val="20"/>
          <w:szCs w:val="20"/>
        </w:rPr>
        <w:t>condizione di contorno</w:t>
      </w:r>
      <w:r>
        <w:rPr>
          <w:sz w:val="20"/>
          <w:szCs w:val="20"/>
        </w:rPr>
        <w:t xml:space="preserve">, che sta all’origine delle difficoltà che i singoli stati nazionali incontrano nel soddisfare le aspirazioni dei cittadini, nel garantire loro un “buon governo”. Molti critici lamentano la perdita di sovranità dei singoli stati nazionali, a fronte della finanza internazionale, delle imprese multinazionali, delle stesse istituzioni sovranazionali. Anche nel caso in cui queste influenze esterne sono più evidenti –e accenneremo alla situazione dei paesi dell’Eurogruppo, dove lo sono in massimo grado- le difficoltà che alcune democrazie nazionali incontrano oggi non sono dovute a una </w:t>
      </w:r>
      <w:r>
        <w:rPr>
          <w:i/>
          <w:sz w:val="20"/>
          <w:szCs w:val="20"/>
        </w:rPr>
        <w:t>perdita di sovranità</w:t>
      </w:r>
      <w:r>
        <w:rPr>
          <w:sz w:val="20"/>
          <w:szCs w:val="20"/>
        </w:rPr>
        <w:t xml:space="preserve">: esse non erano più sovrane ai tempi in cui era per loro più facile soddisfare le aspirazioni dei loro cittadini, ai tempi dei “trenta gloriosi”. Ciò che fa problema oggi, per le singole democrazie, sono altri due fenomeni: il principale è il regime di politica economica internazionale, e questo si aggiunge, in alcuni casi, la struttura economico-istituzionale interna che esse hanno ereditato da un più facile passato, inadatta alla competizione internazionale in un contesto neoliberale e globalizzato. Il primo, il regime economico-politico internazionale, un singolo paese non egemonico non può cambiarlo; modificare le seconde -le condizioni di competitività interne- è molto difficile e richiede tempi assai lunghi. Ma essendo la democrazia un affare nazionale, i singoli cittadini indirizzano la loro insoddisfazione verso i governi dei loro paesi, incapaci di ricreare le condizioni più favorevoli del passato recente. E la competizione politica democratica spesso fa sorgere partiti e movimenti che dirigono questa insoddisfazione verso obiettivi illusori, accentuando i caratteri populistico-demagogici che i critici della democrazia hanno denunciato sin dai tempi dell’antica Grecia. </w:t>
      </w:r>
    </w:p>
    <w:p>
      <w:pPr>
        <w:pStyle w:val="Normal"/>
        <w:jc w:val="center"/>
        <w:rPr>
          <w:sz w:val="20"/>
          <w:szCs w:val="20"/>
        </w:rPr>
      </w:pPr>
      <w:r>
        <w:rPr>
          <w:sz w:val="20"/>
          <w:szCs w:val="20"/>
        </w:rPr>
      </w:r>
    </w:p>
    <w:p>
      <w:pPr>
        <w:pStyle w:val="Normal"/>
        <w:jc w:val="both"/>
        <w:rPr>
          <w:b/>
          <w:b/>
          <w:sz w:val="20"/>
          <w:szCs w:val="20"/>
        </w:rPr>
      </w:pPr>
      <w:r>
        <w:rPr>
          <w:b/>
          <w:sz w:val="20"/>
          <w:szCs w:val="20"/>
        </w:rPr>
        <w:t>L’input della democrazia</w:t>
      </w:r>
    </w:p>
    <w:p>
      <w:pPr>
        <w:pStyle w:val="Normal"/>
        <w:jc w:val="both"/>
        <w:rPr>
          <w:b/>
          <w:b/>
          <w:sz w:val="20"/>
          <w:szCs w:val="20"/>
        </w:rPr>
      </w:pPr>
      <w:r>
        <w:rPr>
          <w:b/>
          <w:sz w:val="20"/>
          <w:szCs w:val="20"/>
        </w:rPr>
      </w:r>
    </w:p>
    <w:p>
      <w:pPr>
        <w:pStyle w:val="Normal"/>
        <w:jc w:val="both"/>
        <w:rPr>
          <w:sz w:val="20"/>
          <w:szCs w:val="20"/>
        </w:rPr>
      </w:pPr>
      <w:r>
        <w:rPr>
          <w:sz w:val="20"/>
          <w:szCs w:val="20"/>
        </w:rPr>
        <w:t>Finora ci siamo limitati a considerare alcuni problemi che riguardano il “buon governo”, la seconda delle ragioni perenni di crisi delle democrazia che abbiamo segnalato all’inizio: modificazioni strutturali profonde nel regime capitalistico mondiale –il passaggio dalla fase di crescita postbellica -favorevole ai paesi capitalistici avanzati-  a quella della globalizzazione neoliberale mette (quasi) ovunque in difficoltà i paesi che avevano maggiormente goduto del successo della prima. Ma con questo mutamento strutturale sul lato dell’</w:t>
      </w:r>
      <w:r>
        <w:rPr>
          <w:i/>
          <w:sz w:val="20"/>
          <w:szCs w:val="20"/>
        </w:rPr>
        <w:t>output</w:t>
      </w:r>
      <w:r>
        <w:rPr>
          <w:sz w:val="20"/>
          <w:szCs w:val="20"/>
        </w:rPr>
        <w:t xml:space="preserve"> interagisce un altro, quello maggiormente sottolineato da politologi e commentatori politici: un mutamento sul lato dell’</w:t>
      </w:r>
      <w:r>
        <w:rPr>
          <w:i/>
          <w:sz w:val="20"/>
          <w:szCs w:val="20"/>
        </w:rPr>
        <w:t>input</w:t>
      </w:r>
      <w:r>
        <w:rPr>
          <w:sz w:val="20"/>
          <w:szCs w:val="20"/>
        </w:rPr>
        <w:t xml:space="preserve">, delle forme della partecipazione democratica e dei modi in cui i partiti e i governi ad essa rispondono. Si tratta di un mutamento che è avvenuto lentamente ma ormai ha prodotto risultati difficilmente reversibili: è quello che ha condotto dai grandi partiti ideologici di massa del dopoguerra al </w:t>
      </w:r>
      <w:r>
        <w:rPr>
          <w:i/>
          <w:sz w:val="20"/>
          <w:szCs w:val="20"/>
        </w:rPr>
        <w:t>Cartel Party</w:t>
      </w:r>
      <w:r>
        <w:rPr>
          <w:sz w:val="20"/>
          <w:szCs w:val="20"/>
        </w:rPr>
        <w:t xml:space="preserve"> di Katz e Meir</w:t>
      </w:r>
      <w:r>
        <w:rPr>
          <w:rStyle w:val="FootnoteCharacters"/>
          <w:rStyle w:val="FootnoteAnchor"/>
          <w:sz w:val="20"/>
          <w:szCs w:val="20"/>
        </w:rPr>
        <w:footnoteReference w:id="6"/>
      </w:r>
      <w:r>
        <w:rPr>
          <w:sz w:val="20"/>
          <w:szCs w:val="20"/>
        </w:rPr>
        <w:t>, ai partiti mediatici a guida personale, attrezzati a combattere nella “democrazia del pubblico”</w:t>
      </w:r>
      <w:r>
        <w:rPr>
          <w:rStyle w:val="FootnoteCharacters"/>
          <w:rStyle w:val="FootnoteAnchor"/>
          <w:sz w:val="20"/>
          <w:szCs w:val="20"/>
        </w:rPr>
        <w:footnoteReference w:id="7"/>
      </w:r>
      <w:r>
        <w:rPr>
          <w:sz w:val="20"/>
          <w:szCs w:val="20"/>
        </w:rPr>
        <w:t>, e da ultimo ad una grande crescita di partiti e movimenti con forti tratti demagogico-populistici e a un crescente inquinamento demagogico-populistico negli stessi partiti tradizionali.</w:t>
      </w:r>
    </w:p>
    <w:p>
      <w:pPr>
        <w:pStyle w:val="Normal"/>
        <w:jc w:val="both"/>
        <w:rPr>
          <w:sz w:val="20"/>
          <w:szCs w:val="20"/>
        </w:rPr>
      </w:pPr>
      <w:r>
        <w:rPr>
          <w:sz w:val="20"/>
          <w:szCs w:val="20"/>
        </w:rPr>
      </w:r>
    </w:p>
    <w:p>
      <w:pPr>
        <w:pStyle w:val="Normal"/>
        <w:jc w:val="both"/>
        <w:rPr>
          <w:sz w:val="20"/>
          <w:szCs w:val="20"/>
        </w:rPr>
      </w:pPr>
      <w:r>
        <w:rPr>
          <w:sz w:val="20"/>
          <w:szCs w:val="20"/>
        </w:rPr>
        <w:t xml:space="preserve">Il partito che i più vecchi tra noi hanno conosciuto, il partito ideologico di massa, guidato da un’oligarchia formalmente legittimata da un processo di democrazia associativa (in realtà assai poco democratica, come aveva già notato Roberto Michels più di un secolo fa), non è e non può più essere il contesto nel quale si formano le opinioni della grande massa dei cittadini e si definiscono le intenzioni di voto di gran parte degli elettori. Si oppongono a questa persistenza trasformazioni sociali, economiche, culturali e tecnologiche difficilmente resistibili: l’indebolimento dei legami e delle distinzioni territoriali, religiose, culturali che, a partire dall’800, avevano dato origine ai partiti tradizionali; un profondo mutamento nella struttura di classe e la scarsa credibilità odierna delle narrazioni ideologiche che su di essa facevano perno; un forte aumento nei livelli di istruzione; una crescente individualizzazione e frammentazione della società, sia sotto il profilo degli interessi che degli orientamenti valoriali; il travolgente sviluppo dei mezzi di comunicazione di massa: prima la radio, poi, e tuttora dominante, la televisione, ora anche internet e </w:t>
      </w:r>
      <w:r>
        <w:rPr>
          <w:i/>
          <w:sz w:val="20"/>
          <w:szCs w:val="20"/>
        </w:rPr>
        <w:t>social media</w:t>
      </w:r>
      <w:r>
        <w:rPr>
          <w:sz w:val="20"/>
          <w:szCs w:val="20"/>
        </w:rPr>
        <w:t>. Tutte cause che hanno indotto, anche nei partiti più tradizionali, il passaggio dall’oligarchia prodotta dalla democrazia associativa, assai stabile finché le cose andavano bene, ad una forte personalizzazione della leadership. Insomma, gli elettori stanno a casa, sono diventati un “pubblico” atomizzato di fronte al quale i leader dei partiti (più in generale, gli imprenditori politici) sciorinano in televisione la loro mercanzia sperando di carpirne il voto, di indurli a comprarla. Che questo produca rischi di plebiscitarismo, populismo e demagogia è fuori dubbio. Ma è altrettanto certo che non si può tornare alle oligarchie (assai poco democratiche, lo ripeto) dei partiti di massa, basati su fratture socio-culturali forti, su narrazioni ideologiche (un tempo) convincenti e, nel dopoguerra, su un contesto economico di crescita forte e stabile.</w:t>
      </w:r>
    </w:p>
    <w:p>
      <w:pPr>
        <w:pStyle w:val="Normal"/>
        <w:jc w:val="both"/>
        <w:rPr>
          <w:sz w:val="20"/>
          <w:szCs w:val="20"/>
        </w:rPr>
      </w:pPr>
      <w:r>
        <w:rPr>
          <w:sz w:val="20"/>
          <w:szCs w:val="20"/>
        </w:rPr>
      </w:r>
    </w:p>
    <w:p>
      <w:pPr>
        <w:pStyle w:val="Normal"/>
        <w:jc w:val="both"/>
        <w:rPr>
          <w:sz w:val="20"/>
          <w:szCs w:val="20"/>
        </w:rPr>
      </w:pPr>
      <w:r>
        <w:rPr>
          <w:sz w:val="20"/>
          <w:szCs w:val="20"/>
        </w:rPr>
        <w:t>I processi di trasformazione socio-politici cui ho sommariamente fatto cenno erano già visibili, nei paesi capitalistici più avanzati, ben prima della fine dei “trenta gloriosi” e dell’avvento di un regime capitalistico neoliberale e globalizzato. Ma ben pochi allora parlavano di crisi della democrazia: anzi, nei primi anni ’90 del secolo scorso -ai tempi del crollo del comunismo sovietico e prima che gli effetti negativi del nuovo regime economico-politico neoliberale cominciassero a farsi sentire seriamente- l’opinione comune era assai diversa e registrava l’apogeo della fiducia in se stessa della democrazia liberale. Il capitalismo liberale e democratico aveva trionfato contro il suo nemico storico, la crescita economica sembrava procedere senza intoppi di rilievo, e lo stesso calo della partecipazione elettorale e della mobilitazione ideologica era visto come il segno di un atteggiamento razionale dei cittadini più che di una patologica disaffezione per la politica democratica. Insomma, “fine della storia”, come Francis Fukuyama intitolò un suo libro di grande successo</w:t>
      </w:r>
      <w:r>
        <w:rPr>
          <w:rStyle w:val="FootnoteCharacters"/>
          <w:rStyle w:val="FootnoteAnchor"/>
          <w:sz w:val="20"/>
          <w:szCs w:val="20"/>
        </w:rPr>
        <w:footnoteReference w:id="8"/>
      </w:r>
      <w:r>
        <w:rPr>
          <w:sz w:val="20"/>
          <w:szCs w:val="20"/>
        </w:rPr>
        <w:t xml:space="preserve">. Quest’atteggiamento compiaciuto delle èlites politiche, economiche e intellettuali di fine millennio non era destinato a durare molto e il punto di svolta fu la crisi finanziaria americana del 2007/2008  e la recessione che essa provocò a livello mondiale. </w:t>
      </w:r>
    </w:p>
    <w:p>
      <w:pPr>
        <w:pStyle w:val="Normal"/>
        <w:jc w:val="both"/>
        <w:rPr>
          <w:sz w:val="20"/>
          <w:szCs w:val="20"/>
        </w:rPr>
      </w:pPr>
      <w:r>
        <w:rPr>
          <w:sz w:val="20"/>
          <w:szCs w:val="20"/>
        </w:rPr>
      </w:r>
    </w:p>
    <w:p>
      <w:pPr>
        <w:pStyle w:val="Normal"/>
        <w:jc w:val="both"/>
        <w:rPr>
          <w:sz w:val="20"/>
          <w:szCs w:val="20"/>
        </w:rPr>
      </w:pPr>
      <w:r>
        <w:rPr>
          <w:sz w:val="20"/>
          <w:szCs w:val="20"/>
        </w:rPr>
        <w:t xml:space="preserve">Da questa crisi gli Stati Uniti uscirono abbastanza presto, ma essa pose fine all’autocompiacimento dei due decenni precedenti e indusse una riflessione critica diffusa sulle conseguenze negative della deregolazione finanziaria e della globalizzazione. Una riflessione che ha avuto per oggetto non solo gli aspetti macroeconomici e finanziari del regime neoliberale -l’illusione che i mercati finanziari sappiano autoregolarsi senza richiedere un intervento delle autorità pubbliche- ma soprattutto la crescente distorsione nella distribuzione del reddito a vantaggio dei ceti più ricchi. Distorsione che era iniziata assai prima della crisi, a partire dagli anni 80, ma che suscitò attenzione critica e reazioni politiche soprattutto dopo. Questo mutato atteggiamento ebbe come inevitabile conseguenza il ritorno di una forte critica al funzionamento della democrazia, catturata dagli interessi che dovrebbe regolare e indifferente alle condizioni di vita dei ceti che dovrebbe rappresentare e difendere: dunque, il classico conflitto tra capitalismo e democrazia. Sia a destra che a sinistra l’insoddisfazione per la politica delle élites, che affida la </w:t>
      </w:r>
      <w:r>
        <w:rPr>
          <w:i/>
          <w:sz w:val="20"/>
          <w:szCs w:val="20"/>
        </w:rPr>
        <w:t>governance</w:t>
      </w:r>
      <w:r>
        <w:rPr>
          <w:sz w:val="20"/>
          <w:szCs w:val="20"/>
        </w:rPr>
        <w:t xml:space="preserve"> dell’economia ai tecnici e ai (presunti) competenti, la sfiducia per una politica di moderazione e di compromesso, l’attrazione per politiche estreme, si sono fatte ampiamente sentire negli anni successivi alla Grande Recessione e le loro conseguenze sono oggi evidenti: nella fase di </w:t>
      </w:r>
      <w:r>
        <w:rPr>
          <w:i/>
          <w:sz w:val="20"/>
          <w:szCs w:val="20"/>
        </w:rPr>
        <w:t xml:space="preserve">nomination </w:t>
      </w:r>
      <w:r>
        <w:rPr>
          <w:sz w:val="20"/>
          <w:szCs w:val="20"/>
        </w:rPr>
        <w:t xml:space="preserve">delle elezioni presidenziali, nel Partito democratico Bernie Sanders è stato un minaccioso concorrente di Hillary Clinton su una piattaforma quasi socialista e Donald Trump è riuscito addirittura a ottenere la </w:t>
      </w:r>
      <w:r>
        <w:rPr>
          <w:i/>
          <w:sz w:val="20"/>
          <w:szCs w:val="20"/>
        </w:rPr>
        <w:t>nomination</w:t>
      </w:r>
      <w:r>
        <w:rPr>
          <w:sz w:val="20"/>
          <w:szCs w:val="20"/>
        </w:rPr>
        <w:t xml:space="preserve"> del Partito Repubblicano su una piattaforma di estremo populismo di destra. E poi a prevalere sulla Clinton nelle elezioni presidenziali. Si tratta di attori, e di sviluppi politici, largamente imprevisti ai tempi della “Fine della Storia” . </w:t>
      </w:r>
    </w:p>
    <w:p>
      <w:pPr>
        <w:pStyle w:val="Normal"/>
        <w:jc w:val="both"/>
        <w:rPr>
          <w:sz w:val="20"/>
          <w:szCs w:val="20"/>
        </w:rPr>
      </w:pPr>
      <w:r>
        <w:rPr>
          <w:sz w:val="20"/>
          <w:szCs w:val="20"/>
        </w:rPr>
      </w:r>
    </w:p>
    <w:p>
      <w:pPr>
        <w:pStyle w:val="Normal"/>
        <w:jc w:val="both"/>
        <w:rPr>
          <w:b/>
          <w:b/>
          <w:sz w:val="20"/>
          <w:szCs w:val="20"/>
        </w:rPr>
      </w:pPr>
      <w:r>
        <w:rPr>
          <w:b/>
          <w:sz w:val="20"/>
          <w:szCs w:val="20"/>
        </w:rPr>
        <w:t>L’Unione Europea</w:t>
      </w:r>
    </w:p>
    <w:p>
      <w:pPr>
        <w:pStyle w:val="Normal"/>
        <w:jc w:val="both"/>
        <w:rPr>
          <w:b/>
          <w:b/>
          <w:sz w:val="20"/>
          <w:szCs w:val="20"/>
        </w:rPr>
      </w:pPr>
      <w:r>
        <w:rPr>
          <w:b/>
          <w:sz w:val="20"/>
          <w:szCs w:val="20"/>
        </w:rPr>
      </w:r>
    </w:p>
    <w:p>
      <w:pPr>
        <w:pStyle w:val="Normal"/>
        <w:jc w:val="both"/>
        <w:rPr>
          <w:sz w:val="20"/>
          <w:szCs w:val="20"/>
        </w:rPr>
      </w:pPr>
      <w:r>
        <w:rPr>
          <w:sz w:val="20"/>
          <w:szCs w:val="20"/>
        </w:rPr>
        <w:t>Diversa e più grave la situazione in Europa, dove gli effetti negativi del capitalismo globalizzato sui paesi, sulle imprese e sui lavoratori meno competitivi si sono mischiati con quelli di una forte accelerazione del processo istituzionale di unificazione: il trattato di Maastricht, del 1991, detta insieme la costituzione di base dell’Unione Europea e le regole dell’unione monetaria, che diventerà operativa alla fine del secolo. Non pochi speravano che questa straordinaria rivoluzione costituzionale avrebbe consentito all’Europa di parlare con una voce sola e che questa voce –dato il peso politico, economico e culturale del nostro continente- sarebbe riuscita a contrastare gli aspetti più negativi della globalizzazione per i ceti medio-bassi dei paesi avanzati, temperando alla luce del “modello sociale europeo” il modello individualistico-liberale prevalente a livello mondiale. Com’è oggi palese, questa speranza è stata delusa: le regole esplicite di Maastricht, per i paesi che hanno aderito al sistema monetario europeo, funzionano di fatto come una cinghia di trasmissione e un meccanismo di rafforzamento di quelle implicite nel regime neoliberale mondiale. Così avviene sia perché si tratta di regole costituzionali iscritte in trattati e accordi da cui è difficile dissociarsi; sia –e soprattutto- perché esse sono sostenute dai paesi più forti dell’Unione, dalla Germania soprattutto.</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al punto di vista economico il passaggio da “implicito” a “esplicito”, da regole e vincoli autoimposti attraverso un processo democratico nazionale o imposti dall’esterno, non credo faccia oggi una differenza decisiva: anche se liberato dall’osservanza delle regole di Maastricht e degli accordi successivi un paese competitivamente debole sarebbe indotto a comportarsi come esse prescrivono, perché ricadrebbe sotto i vincoli del regime internazionale neoliberale e globalizzato di cui è parte. Ma sarebbe libero di non farlo, o di farlo secondo modi e tempi decisi da un processo democratico nazionale, …se è disposto ad accettarne le conseguenze. Conseguenze che possono essere assai negative</w:t>
      </w:r>
      <w:r>
        <w:rPr>
          <w:rStyle w:val="FootnoteCharacters"/>
          <w:rStyle w:val="FootnoteAnchor"/>
          <w:sz w:val="20"/>
          <w:szCs w:val="20"/>
        </w:rPr>
        <w:footnoteReference w:id="9"/>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Da un punto di vista politico, però, la soggezione alle regole di Maastricht e degli accordi successivi fa una notevole differenza: essa consente alle autorità dell’Unione una continua e spesso dettagliata invadenza nelle decisioni dei singoli stati e rende più evidenti le limitazioni di sovranità cui essi sono sottoposti: la Grecia, ma anche l’Italia, e in generale i paesi economicamente più deboli, sono tutti esempi di questa invadenza e delle reazioni che suscita. E’ vero che si tratta di limitazioni di sovranità volontarie, accettate sulla base di trattati liberamente sottoscritti. Ma le istituzioni che impongono questi vincoli non sono riconosciute come una autorità le cui decisioni devono essere ubbidite sulla base di un criterio di legittimazione universalmente accettato: l’Unione non è uno stato federale cui un </w:t>
      </w:r>
      <w:r>
        <w:rPr>
          <w:i/>
          <w:sz w:val="20"/>
          <w:szCs w:val="20"/>
        </w:rPr>
        <w:t>demos</w:t>
      </w:r>
      <w:r>
        <w:rPr>
          <w:sz w:val="20"/>
          <w:szCs w:val="20"/>
        </w:rPr>
        <w:t xml:space="preserve"> europeo abbia conferito l’autorità di imporre decisioni prese democraticamente. Il parlamento europeo non è un vero parlamento e la Commissione Europea non è un governo che ad esso risponde: le decisioni più importanti sono prese dal Consiglio dei capi di stato e di governo sulla base di rapporti di forza che non dipendono dalla volontà dei cittadini europei nel loro insieme ed espressa in un voto di maggioranza. Si potrebbe obiettare: anche in un vero stato federale le diverse unità regionali incontrano forti vincoli di sovranità e sono sottoposte alle decisioni della Federazione. L’analogia è però ingannevole e la lesione del principio di sovranità democratica è in Europa evidente: in America  i cittadini degli stati sono anche cittadini della Federazione e votano per il suo governo, in tal modo controllando democraticamente …i controllori dei loro stati. Insomma, è loro sottratto potere democratico a livello statale e gli è restituito a livello federale. Non è questo che accade nell’Unione Europea dove le elezioni del parlamento non danno il potere di controllare democraticamente il vero governo dell’Unione. </w:t>
      </w:r>
    </w:p>
    <w:p>
      <w:pPr>
        <w:pStyle w:val="Normal"/>
        <w:jc w:val="both"/>
        <w:rPr>
          <w:sz w:val="20"/>
          <w:szCs w:val="20"/>
        </w:rPr>
      </w:pPr>
      <w:r>
        <w:rPr>
          <w:sz w:val="20"/>
          <w:szCs w:val="20"/>
        </w:rPr>
      </w:r>
    </w:p>
    <w:p>
      <w:pPr>
        <w:pStyle w:val="Normal"/>
        <w:jc w:val="both"/>
        <w:rPr>
          <w:sz w:val="20"/>
          <w:szCs w:val="20"/>
        </w:rPr>
      </w:pPr>
      <w:r>
        <w:rPr>
          <w:sz w:val="20"/>
          <w:szCs w:val="20"/>
        </w:rPr>
        <w:t>La ragione di questo stato di cose è ben nota: i paesi membri dell’Unione, e anche quelli, meno numerosi, che fanno parte dell’Eurogruppo, non sono disposti a ulteriori rinunce delle loro prerogative sovrane e a confluire in un unico stato sovrano di natura federale: i vincoli identitari che li uniscono, la “fraternità” necessaria ad accettare decisioni democratiche a livello europeo, è di gran lunga insufficiente</w:t>
      </w:r>
      <w:r>
        <w:rPr>
          <w:rStyle w:val="FootnoteCharacters"/>
          <w:rStyle w:val="FootnoteAnchor"/>
          <w:sz w:val="20"/>
          <w:szCs w:val="20"/>
        </w:rPr>
        <w:footnoteReference w:id="10"/>
      </w:r>
      <w:r>
        <w:rPr>
          <w:sz w:val="20"/>
          <w:szCs w:val="20"/>
        </w:rPr>
        <w:t xml:space="preserve">. E se si riflette ai tempi e ai costi che paesi in condizioni storiche assai favorevoli hanno affrontato per costruirla –mi riferisco soprattutto alla storia degli Stati Uniti, che erano nel XVIII secolo un insieme di stati con forte omogeneità linguistica, storica e culturale- è assai dubbio che questo obiettivo possa essere perseguito in tempi prevedibili in Europa. Il “deficit democratico” dell’Unione è dunque destinato a persistere, e con esso continue tensioni tra le decisioni dei singoli stati sovrani, prese democraticamente, e le regole che l’Unione cerca di imporre. Tensioni che sono all’origine di rivolte populistiche e tentativi di secessione, se questi sono possibili e non eccessivamente costosi nell’immediato, come avviene quando un paese fa parte dell’Unione ma non del sistema monetario europeo: il caso della Brexit fornisce in proposito una lezione importante. </w:t>
      </w:r>
    </w:p>
    <w:p>
      <w:pPr>
        <w:pStyle w:val="Normal"/>
        <w:jc w:val="both"/>
        <w:rPr>
          <w:sz w:val="20"/>
          <w:szCs w:val="20"/>
        </w:rPr>
      </w:pPr>
      <w:r>
        <w:rPr>
          <w:sz w:val="20"/>
          <w:szCs w:val="20"/>
        </w:rPr>
      </w:r>
    </w:p>
    <w:p>
      <w:pPr>
        <w:pStyle w:val="Normal"/>
        <w:jc w:val="both"/>
        <w:rPr>
          <w:sz w:val="20"/>
          <w:szCs w:val="20"/>
        </w:rPr>
      </w:pPr>
      <w:r>
        <w:rPr>
          <w:sz w:val="20"/>
          <w:szCs w:val="20"/>
        </w:rPr>
        <w:t>Ma anche se la costituzione di un vero stato federale fosse possibile, anche se i livelli di “fraternità” fossero sufficientemente intensi da sostenere un vero stato sovrano a livello europeo –si tratta di un puro esperimento mentale perché questa ipotesi è oggi del tutto irrealistica- è assai dubbio che l’eliminazione del deficit democratico di cui l’Unione soffre sarebbe sufficiente ad attenuare la protesta che dà origine a movimenti populistici, alla sensazione diffusa di cattivo governo. Questa protesta non ha per oggetto il deficit democratico, non è rivolta contro un peggioramento dell’</w:t>
      </w:r>
      <w:r>
        <w:rPr>
          <w:i/>
          <w:sz w:val="20"/>
          <w:szCs w:val="20"/>
        </w:rPr>
        <w:t>input</w:t>
      </w:r>
      <w:r>
        <w:rPr>
          <w:sz w:val="20"/>
          <w:szCs w:val="20"/>
        </w:rPr>
        <w:t xml:space="preserve"> della democrazia, ma contro i suoi risultati sul lato dell’</w:t>
      </w:r>
      <w:r>
        <w:rPr>
          <w:i/>
          <w:sz w:val="20"/>
          <w:szCs w:val="20"/>
        </w:rPr>
        <w:t>output</w:t>
      </w:r>
      <w:r>
        <w:rPr>
          <w:sz w:val="20"/>
          <w:szCs w:val="20"/>
        </w:rPr>
        <w:t xml:space="preserve">: contro la disoccupazione, la precarietà del lavoro, una distribuzione del reddito percepita come sempre più ingiusta, le minori prospettive di miglioramento sociale per gran parte della popolazione, ondate di immigrazione incontrollata.  E non è affatto detto che un governo democratico dell’Unione produrrebbe risultati soddisfacenti per chi è vittima di queste conseguenze negative dell’attuale fase di sviluppo: mediante libere elezioni e in un vero parlamento europeo potrebbero prevalere partiti e orientamenti politici favorevoli a procedere senza riforme radicali sulla strada del regime di globalizzazione neoliberale. Questo è quanto è avvenuto sinora negli Stati Uniti –dove non esiste il deficit democratico che affligge l’Unione Europea, dove l’identità fondamentale è quella di cittadini della Federazione- e potrebbe benissimo avvenire in Europa: l’ordoliberalismo, -una variante del neoliberalismo mondiale, come oggi è inteso dalle élites tedesche- potrebbe prevalere contro piattaforme di riforma radicale, inevitabilmente più complesse e controverse (Un modello sociale europeo? Una nuova Bretton Woods?: dove sono gli attori politici europei che sostengono proposte realistiche su questi temi?), oltreché fieramente avversate dalle élites finanziarie e da chi trae vantaggio dalla situazione attuale.  </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r>
        <w:rPr>
          <w:b/>
          <w:sz w:val="20"/>
          <w:szCs w:val="20"/>
        </w:rPr>
        <w:t>Crisi dunque, ma forse superabile. Per ora</w:t>
      </w:r>
    </w:p>
    <w:p>
      <w:pPr>
        <w:pStyle w:val="Normal"/>
        <w:jc w:val="both"/>
        <w:rPr>
          <w:b/>
          <w:b/>
          <w:sz w:val="20"/>
          <w:szCs w:val="20"/>
        </w:rPr>
      </w:pPr>
      <w:r>
        <w:rPr>
          <w:b/>
          <w:sz w:val="20"/>
          <w:szCs w:val="20"/>
        </w:rPr>
      </w:r>
    </w:p>
    <w:p>
      <w:pPr>
        <w:pStyle w:val="Normal"/>
        <w:jc w:val="both"/>
        <w:rPr>
          <w:sz w:val="20"/>
          <w:szCs w:val="20"/>
        </w:rPr>
      </w:pPr>
      <w:r>
        <w:rPr>
          <w:sz w:val="20"/>
          <w:szCs w:val="20"/>
        </w:rPr>
        <w:t>Rileggendo quanto ho scritto, avverto l’esigenza di chiarire meglio in queste note finali ciò che distingue la mia analisi da quella degli studiosi che ho menzionato all’inizio. All’origine della differenza sta anzitutto un diverso atteggiamento intellettuale, più da osservatore realista che da filosofo politico, più descrittivo che normativo, ciò che mi porta a valutare (e ad apprezzare) la democrazia come è (e come è stata nelle sue migliori manifestazioni) più che come sarebbe desiderabile che fosse in un mondo ideale. Se a questo atteggiamento di fondo si aggiunge una formazione culturale da economista (accompagnata da studi di storia, di scienza politica e di relazioni internazionali: discipline che favoriscono tutte un atteggiamento realistico più che normativo), credo che la mia sottolineatura del lato dell’</w:t>
      </w:r>
      <w:r>
        <w:rPr>
          <w:i/>
          <w:sz w:val="20"/>
          <w:szCs w:val="20"/>
        </w:rPr>
        <w:t>output</w:t>
      </w:r>
      <w:r>
        <w:rPr>
          <w:sz w:val="20"/>
          <w:szCs w:val="20"/>
        </w:rPr>
        <w:t>, della minore capacità odierna degli stati democratici di assicurare un buon governo ai loro cittadini, risulti comprensibile</w:t>
      </w:r>
      <w:r>
        <w:rPr>
          <w:rStyle w:val="FootnoteCharacters"/>
          <w:rStyle w:val="FootnoteAnchor"/>
          <w:sz w:val="20"/>
          <w:szCs w:val="20"/>
        </w:rPr>
        <w:footnoteReference w:id="11"/>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Quanto poi alla limitazione della democrazia rappresentativa al solo governo di stati nazionali, dove esistono condizioni di “fraternità” sufficienti ad accettare decisioni democratiche sovrane, e alle difficoltà che si incontrano ad allargare queste condizioni a dimensioni statuali più ampie, credo si tratti di un’osservazione facilmente derivabile dall’esperienza storica: così è sempre stato, anche in passato. Ed è ugualmente derivabile dall’esperienza storica il giudizio che le limitazioni della sovranità degli stati nazionali ci sono sempre state, anche se consideriamo soltanto i due secoli in cui si può parlare di democrazia rappresentativa in alcuni dei paesi economicamente più sviluppati. Nella grande esperienza di globalizzazione ad egemonia britannica tra la metà dell’ottocento e la prima guerra mondiale, il regime finanziario allora dominante a livello internazionale, il </w:t>
      </w:r>
      <w:r>
        <w:rPr>
          <w:i/>
          <w:sz w:val="20"/>
          <w:szCs w:val="20"/>
        </w:rPr>
        <w:t>Gold Standard</w:t>
      </w:r>
      <w:r>
        <w:rPr>
          <w:sz w:val="20"/>
          <w:szCs w:val="20"/>
        </w:rPr>
        <w:t xml:space="preserve">, non era meno vincolante e restrittivo per la sovranità dei singoli stati nazionali di quello in vigore oggi. L’eccezione sembra essere solo quella dei “trent’anni gloriosi”, del regime di Bretton Woods,  che ha consentito la straordinaria fase di crescita e di inclusione sociale che i paesi capitalistici sviluppati hanno conosciuto dopo la seconda guerra mondiale. Ma si è trattato di una vera eccezione? </w:t>
      </w:r>
    </w:p>
    <w:p>
      <w:pPr>
        <w:pStyle w:val="Normal"/>
        <w:jc w:val="both"/>
        <w:rPr>
          <w:sz w:val="20"/>
          <w:szCs w:val="20"/>
        </w:rPr>
      </w:pPr>
      <w:r>
        <w:rPr>
          <w:sz w:val="20"/>
          <w:szCs w:val="20"/>
        </w:rPr>
      </w:r>
    </w:p>
    <w:p>
      <w:pPr>
        <w:pStyle w:val="Normal"/>
        <w:jc w:val="both"/>
        <w:rPr>
          <w:sz w:val="20"/>
          <w:szCs w:val="20"/>
        </w:rPr>
      </w:pPr>
      <w:r>
        <w:rPr>
          <w:sz w:val="20"/>
          <w:szCs w:val="20"/>
        </w:rPr>
        <w:t xml:space="preserve">Non certo rispetto ai vincoli di sovranità che i singoli paesi devono subire all’interno di un regime politico, economico e finanziario internazionale: forti vincoli c’erano anche nel regime di Bretton Woods. Si è trattato in realtà di un disegno di quei vincoli intelligente e lungimirante, reso possibile dalle condizioni di straordinaria egemonia in cui gli Stati Uniti si vennero a trovare dopo la guerra e dalle concezioni politiche allora prevalenti nelle </w:t>
      </w:r>
      <w:r>
        <w:rPr>
          <w:i/>
          <w:sz w:val="20"/>
          <w:szCs w:val="20"/>
        </w:rPr>
        <w:t>élites</w:t>
      </w:r>
      <w:r>
        <w:rPr>
          <w:sz w:val="20"/>
          <w:szCs w:val="20"/>
        </w:rPr>
        <w:t xml:space="preserve"> anglosassoni. E questo con la democrazia rappresentativa, con il governo democratico nei singoli stati, ha poco a che fare: sono in gioco relazioni di potenza, accordi e scontri tra stati, visioni politico-ideologiche e convinzioni teoriche fatte proprie dalle élites internazionali. Queste eccezionali condizioni internazionali si incontrarono poi con condizioni economiche interne ai singoli stati altrettanto favorevoli: molti di questi erano alle soglie di una straordinaria trasformazione tecnologica, quella che consentì il trasferimento all’Europa e al Giappone dell’industrializzazione di massa fordista-taylorista, già avviata negli Stati Uniti</w:t>
      </w:r>
      <w:r>
        <w:rPr>
          <w:rStyle w:val="FootnoteCharacters"/>
          <w:rStyle w:val="FootnoteAnchor"/>
          <w:sz w:val="20"/>
          <w:szCs w:val="20"/>
        </w:rPr>
        <w:footnoteReference w:id="12"/>
      </w:r>
      <w:r>
        <w:rPr>
          <w:sz w:val="20"/>
          <w:szCs w:val="20"/>
        </w:rPr>
        <w:t>. Col senno di poi è facile avvedersi che né quelle condizioni economiche interne, né quelle economico-politiche internazionali, sono oggi presenti: i paesi beneficiari dei trenta gloriosi sono ormai economie mature, gli Stati Uniti non sono in una condizione egemonica paragonabile a quella del dopoguerra e le concezioni allora prevalenti nei grandi attori internazionali sono state travolte dalla restaurazione neoliberale avvenuta alla fine degli anni 70, quella che ha condotto alla fase di globalizzazione in cui viviamo.</w:t>
      </w:r>
    </w:p>
    <w:p>
      <w:pPr>
        <w:pStyle w:val="Normal"/>
        <w:jc w:val="both"/>
        <w:rPr>
          <w:sz w:val="20"/>
          <w:szCs w:val="20"/>
        </w:rPr>
      </w:pPr>
      <w:r>
        <w:rPr>
          <w:sz w:val="20"/>
          <w:szCs w:val="20"/>
        </w:rPr>
      </w:r>
    </w:p>
    <w:p>
      <w:pPr>
        <w:pStyle w:val="Normal"/>
        <w:jc w:val="both"/>
        <w:rPr>
          <w:sz w:val="20"/>
          <w:szCs w:val="20"/>
        </w:rPr>
      </w:pPr>
      <w:r>
        <w:rPr>
          <w:sz w:val="20"/>
          <w:szCs w:val="20"/>
        </w:rPr>
        <w:t>La sofferenza dell’attuale democrazia sul lato dell’</w:t>
      </w:r>
      <w:r>
        <w:rPr>
          <w:i/>
          <w:sz w:val="20"/>
          <w:szCs w:val="20"/>
        </w:rPr>
        <w:t>input</w:t>
      </w:r>
      <w:r>
        <w:rPr>
          <w:sz w:val="20"/>
          <w:szCs w:val="20"/>
        </w:rPr>
        <w:t xml:space="preserve"> –sul lato della qualità della democrazia nei singoli stati nazionali- si esprimono soprattutto nelle difficoltà dei partiti tradizionali a fronte delle reazioni di tipo populistico indotte dal regime economico-politico internazionale oggi dominante, oltre che da diverse (e solitamente più rimediabili) cause nazionali. Difficile prevedere che cosa avverrà, come si potrà configurare il riassetto della rappresentanza, già in corso di trasformazione a seguito delle influenze sociali, culturali e tecnologiche cui ho fatto cenno più sopra. Ma un confronto con l’altra grande esperienza di globalizzazione, con il periodo tra la fine dell’800 e la prima guerra mondiale, per non dire di quello tra le due guerre, non mi sembra condurre a valutazioni drammatiche. Drammatiche furono le conseguenze della crisi della democrazia a cavallo tra 800 e 900: la democrazia odierna sarà pure “sfigurata”, ma non è screditata come era allora. E le stesse forze populistiche di oggi hanno come obiettivo esplicito non l’abbattimento della democrazia parlamentare, come allora avvenne, ma una democrazia parlamentare secondo loro migliore. Per non dire poi della situazione ben più favorevole a livello geopolitico e culturale: nonostante le difficoltà che l’Unione Europea incontra, essa rimane ancora una testimonianza straordinaria della possibilità di costruire relazioni tra stati su basi più pacifiche, regolate e civili di quanto era mai avvenuto in passato. Ciò che può essere detto anche -e soprattutto- per il disegno delle relazioni economiche e finanziarie internazionali elaborato a Bretton Woods, il fondamento delle condizioni di benessere e di inclusione sociale dei quarant’anni successivi. Un disegno ormai cancellato, ma la cui memoria resta in tutti i grandi attori delle relazioni internazionali odierne a ricordare che architetture intelligenti e lungimiranti delle relazioni economico-finanziarie internazionali sono possibili. Una memoria che può attivare tentativi di ricostruzione su basi diverse da allora.</w:t>
      </w:r>
    </w:p>
    <w:p>
      <w:pPr>
        <w:pStyle w:val="Normal"/>
        <w:jc w:val="both"/>
        <w:rPr>
          <w:sz w:val="20"/>
          <w:szCs w:val="20"/>
        </w:rPr>
      </w:pPr>
      <w:r>
        <w:rPr>
          <w:sz w:val="20"/>
          <w:szCs w:val="20"/>
        </w:rPr>
      </w:r>
    </w:p>
    <w:p>
      <w:pPr>
        <w:pStyle w:val="Normal"/>
        <w:jc w:val="both"/>
        <w:rPr/>
      </w:pPr>
      <w:r>
        <w:rPr>
          <w:sz w:val="20"/>
          <w:szCs w:val="20"/>
        </w:rPr>
        <w:t>Permane naturalmente il conflitto endemico e inevitabile tra capitalismo e democrazia, un conflitto che spesso si acutizza nelle fasi di globalizzazione, di espansione internazionale del capitalismo</w:t>
      </w:r>
      <w:r>
        <w:rPr>
          <w:rStyle w:val="FootnoteCharacters"/>
          <w:rStyle w:val="FootnoteAnchor"/>
          <w:sz w:val="20"/>
          <w:szCs w:val="20"/>
        </w:rPr>
        <w:footnoteReference w:id="13"/>
      </w:r>
      <w:r>
        <w:rPr>
          <w:sz w:val="20"/>
          <w:szCs w:val="20"/>
        </w:rPr>
        <w:t>. Un conflitto inevitabile perché il capitalismo è insieme causa di crisi e condizione necessaria di esistenza della stessa democrazia liberale e rappresentativa, come ho sostenuto in altri miei scritti</w:t>
      </w:r>
      <w:r>
        <w:rPr>
          <w:rStyle w:val="FootnoteCharacters"/>
          <w:rStyle w:val="FootnoteAnchor"/>
          <w:sz w:val="20"/>
          <w:szCs w:val="20"/>
        </w:rPr>
        <w:footnoteReference w:id="14"/>
      </w:r>
      <w:r>
        <w:rPr>
          <w:sz w:val="20"/>
          <w:szCs w:val="20"/>
        </w:rPr>
        <w:t>. Ma un conflitto temperabile e regolabile, sia al livello dei singoli stati democratici, sia delle relazioni internazionali tra stati. E’ questa una valutazione troppo ottimistica e irenica? Non credo. Essa deriva dalla convinzione che esistano ancora, al livello delle singole democrazie nazionali, dell’Unione Europea, del regime politico ed economico-finanziario mondiale, spazi per un’azione di riforma e che non è il caso di fasciarsi la testa prima che si sia rotta. Ma deriva anche dalla convinzione che la testa può rompersi e che -non ancora, ma in un prossimo futuro- la democrazia sarà chiamata a prove di fronte alle quali è dubbio che essa possa sopravvivere. Per smentire ogni sospetto di riformismo facile e di imbelle irenismo non mi resta allora che concludere con quanto scrivevo pochi anni fa, a proposito dei disastri ecologici, dell’esplosione demografica e dei conflitti per le risorse idriche ed energetiche che minacciano il nostro pianeta</w:t>
      </w:r>
      <w:r>
        <w:rPr>
          <w:rStyle w:val="FootnoteCharacters"/>
          <w:rStyle w:val="FootnoteAnchor"/>
          <w:sz w:val="20"/>
          <w:szCs w:val="20"/>
        </w:rPr>
        <w:footnoteReference w:id="15"/>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La democrazia è una forma di governo delicata, che vive male sia guerre e mobilitazioni contro nemici esterni, sia forti tensioni interne e internazionali dovute a scarsità di risorse o a distribuzioni delle stesse percepite come ingiuste. Vive male l’emergenza. Il dibattito democratico, le sue lentezze e le defatiganti mediazioni, il dissenso di individui o gruppi quando la comunità si sente minacciata, possono allora essere percepiti come un lusso di cui si può fare a meno. In altre parole, la democrazia (e con essa l’eguaglianza, ma soprattutto la libertà) può essere vista come un bene al quale si può rinunciare in circostanze estreme. E, di fatto, essa è stata non di rado soffocata da Behemoth e Leviathan, dai mostri dell’anarchia o dell’autorità assoluta. Vorrei sinceramente sbagliarmi sulle previsioni di un rischio ecologico imminente o su quello di conflitti internazionali e interni per impadronirsi di risorse scarse. Se non mi sbagliassi, ragionare su capitalismo e democrazia sembrerà domani un irrilevante esercizio accademico. Un lusso,…come la democrazia.”</w:t>
      </w:r>
    </w:p>
    <w:p>
      <w:pPr>
        <w:pStyle w:val="Normal"/>
        <w:jc w:val="both"/>
        <w:rPr>
          <w:sz w:val="20"/>
          <w:szCs w:val="20"/>
        </w:rPr>
      </w:pPr>
      <w:r>
        <w:rPr>
          <w:sz w:val="20"/>
          <w:szCs w:val="20"/>
        </w:rPr>
      </w:r>
    </w:p>
    <w:p>
      <w:pPr>
        <w:pStyle w:val="Normal"/>
        <w:jc w:val="both"/>
        <w:rPr>
          <w:sz w:val="20"/>
          <w:szCs w:val="20"/>
        </w:rPr>
      </w:pPr>
      <w:r>
        <w:rPr>
          <w:sz w:val="20"/>
          <w:szCs w:val="20"/>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mia conoscenza, nessuno ha scritto meglio su questo problema di John Dunn, </w:t>
      </w:r>
      <w:r>
        <w:rPr>
          <w:i/>
        </w:rPr>
        <w:t>Setting the people free. The story of democracy</w:t>
      </w:r>
      <w:r>
        <w:rPr/>
        <w:t>, Atlantic Books, 2005. Come si vedrà in seguito, io però dissento dalle sue conclusioni radicali..</w:t>
      </w:r>
    </w:p>
  </w:footnote>
  <w:footnote w:id="3">
    <w:p>
      <w:pPr>
        <w:pStyle w:val="Footnote"/>
        <w:rPr/>
      </w:pPr>
      <w:r>
        <w:rPr>
          <w:rStyle w:val="FootnoteCharacters"/>
        </w:rPr>
        <w:footnoteRef/>
      </w:r>
      <w:r>
        <w:rPr/>
        <w:t xml:space="preserve"> </w:t>
      </w:r>
      <w:r>
        <w:rPr/>
        <w:t>Questo saggio contiene molte affermazioni apodittiche o non documentate. Esso si basa su un libro dell’autore (</w:t>
      </w:r>
      <w:r>
        <w:rPr>
          <w:i/>
        </w:rPr>
        <w:t>Capitalismo, mercato e democrazia</w:t>
      </w:r>
      <w:r>
        <w:rPr/>
        <w:t xml:space="preserve">, Mulino, 2009) dove si possono trovare chiarimenti e documentazione. Questo riferimento generale mi consente di risparmiare numerose note, </w:t>
      </w:r>
    </w:p>
  </w:footnote>
  <w:footnote w:id="4">
    <w:p>
      <w:pPr>
        <w:pStyle w:val="Footnote"/>
        <w:rPr/>
      </w:pPr>
      <w:r>
        <w:rPr>
          <w:rStyle w:val="FootnoteCharacters"/>
        </w:rPr>
        <w:footnoteRef/>
      </w:r>
      <w:r>
        <w:rPr/>
        <w:t xml:space="preserve"> </w:t>
      </w:r>
      <w:r>
        <w:rPr/>
        <w:t>Alfio Mastropaolo</w:t>
      </w:r>
      <w:r>
        <w:rPr>
          <w:i/>
        </w:rPr>
        <w:t>, La democrazia è una causa persa?</w:t>
      </w:r>
      <w:r>
        <w:rPr/>
        <w:t xml:space="preserve">, Bollati-Boringhieri, ..; Nadia Urbinati, </w:t>
      </w:r>
      <w:r>
        <w:rPr>
          <w:i/>
        </w:rPr>
        <w:t>Democrazia sfigurata</w:t>
      </w:r>
      <w:r>
        <w:rPr/>
        <w:t xml:space="preserve">, Bocconi..;S. Wolin, </w:t>
      </w:r>
      <w:r>
        <w:rPr>
          <w:i/>
        </w:rPr>
        <w:t>Democrazia Spa. Stati Uniti: una vocazione totalitaria</w:t>
      </w:r>
      <w:r>
        <w:rPr/>
        <w:t xml:space="preserve">, Fazi, 2011; C. Crouch, </w:t>
      </w:r>
      <w:r>
        <w:rPr>
          <w:i/>
        </w:rPr>
        <w:t>Postdemocrazia,</w:t>
      </w:r>
      <w:r>
        <w:rPr/>
        <w:t xml:space="preserve"> Laterza 2002</w:t>
      </w:r>
    </w:p>
  </w:footnote>
  <w:footnote w:id="5">
    <w:p>
      <w:pPr>
        <w:pStyle w:val="Footnote"/>
        <w:rPr/>
      </w:pPr>
      <w:r>
        <w:rPr>
          <w:rStyle w:val="FootnoteCharacters"/>
        </w:rPr>
        <w:footnoteRef/>
      </w:r>
      <w:r>
        <w:rPr/>
        <w:t xml:space="preserve"> </w:t>
      </w:r>
      <w:r>
        <w:rPr/>
        <w:t>Una vena di nostalgia che corre anche nel bel libro postumo di Peter Meir</w:t>
      </w:r>
      <w:r>
        <w:rPr>
          <w:i/>
        </w:rPr>
        <w:t>, Ruling the Void, Verso, Londra</w:t>
      </w:r>
      <w:r>
        <w:rPr/>
        <w:t xml:space="preserve"> (</w:t>
      </w:r>
      <w:r>
        <w:rPr>
          <w:b/>
        </w:rPr>
        <w:t>ci dev’essere una traduzione di Rubbettino)</w:t>
      </w:r>
    </w:p>
  </w:footnote>
  <w:footnote w:id="6">
    <w:p>
      <w:pPr>
        <w:pStyle w:val="Footnote"/>
        <w:rPr/>
      </w:pPr>
      <w:r>
        <w:rPr>
          <w:rStyle w:val="FootnoteCharacters"/>
        </w:rPr>
        <w:footnoteRef/>
      </w:r>
      <w:r>
        <w:rPr>
          <w:lang w:val="en-GB"/>
        </w:rPr>
        <w:t xml:space="preserve"> </w:t>
      </w:r>
      <w:r>
        <w:rPr>
          <w:lang w:val="en-GB"/>
        </w:rPr>
        <w:t xml:space="preserve">R.S.Katz e P.Meir, </w:t>
      </w:r>
      <w:r>
        <w:rPr>
          <w:i/>
          <w:lang w:val="en-GB"/>
        </w:rPr>
        <w:t>Changing models of party organization and party democracy: the emergence of the cartel party</w:t>
      </w:r>
      <w:r>
        <w:rPr>
          <w:lang w:val="en-GB"/>
        </w:rPr>
        <w:t>, “Party Politics”, 1, pp. 5-28, 1995.</w:t>
      </w:r>
    </w:p>
  </w:footnote>
  <w:footnote w:id="7">
    <w:p>
      <w:pPr>
        <w:pStyle w:val="Footnote"/>
        <w:rPr/>
      </w:pPr>
      <w:r>
        <w:rPr>
          <w:rStyle w:val="FootnoteCharacters"/>
        </w:rPr>
        <w:footnoteRef/>
      </w:r>
      <w:r>
        <w:rPr/>
        <w:t xml:space="preserve"> </w:t>
      </w:r>
      <w:r>
        <w:rPr/>
        <w:t xml:space="preserve">Bernard Manin, </w:t>
      </w:r>
      <w:r>
        <w:rPr>
          <w:i/>
        </w:rPr>
        <w:t>Principi del governo rappresentativo</w:t>
      </w:r>
      <w:r>
        <w:rPr/>
        <w:t>, Mulino, 2009</w:t>
      </w:r>
    </w:p>
  </w:footnote>
  <w:footnote w:id="8">
    <w:p>
      <w:pPr>
        <w:pStyle w:val="Footnote"/>
        <w:rPr/>
      </w:pPr>
      <w:r>
        <w:rPr>
          <w:rStyle w:val="FootnoteCharacters"/>
        </w:rPr>
        <w:footnoteRef/>
      </w:r>
      <w:r>
        <w:rPr/>
        <w:t xml:space="preserve"> </w:t>
      </w:r>
      <w:r>
        <w:rPr>
          <w:b/>
          <w:i/>
        </w:rPr>
        <w:t>Fine della storia, ediz.italiana.</w:t>
      </w:r>
      <w:r>
        <w:rPr/>
        <w:t xml:space="preserve"> Il libro era stato preceduto da un articolo omonimo che fece scalpore, su “The National Interest”, 16, estate 1989.</w:t>
      </w:r>
    </w:p>
  </w:footnote>
  <w:footnote w:id="9">
    <w:p>
      <w:pPr>
        <w:pStyle w:val="Footnote"/>
        <w:rPr/>
      </w:pPr>
      <w:r>
        <w:rPr>
          <w:rStyle w:val="FootnoteCharacters"/>
        </w:rPr>
        <w:footnoteRef/>
      </w:r>
      <w:r>
        <w:rPr/>
        <w:t xml:space="preserve"> </w:t>
      </w:r>
      <w:r>
        <w:rPr/>
        <w:t>Cfr S. Biasco</w:t>
      </w:r>
      <w:r>
        <w:rPr>
          <w:i/>
        </w:rPr>
        <w:t>, Regole, Stato, Uguaglianza</w:t>
      </w:r>
      <w:r>
        <w:rPr/>
        <w:t>,, Luiss, 2016, pp 163 e ss.</w:t>
      </w:r>
    </w:p>
  </w:footnote>
  <w:footnote w:id="10">
    <w:p>
      <w:pPr>
        <w:pStyle w:val="Footnote"/>
        <w:rPr/>
      </w:pPr>
      <w:r>
        <w:rPr>
          <w:rStyle w:val="FootnoteCharacters"/>
        </w:rPr>
        <w:footnoteRef/>
      </w:r>
      <w:r>
        <w:rPr/>
        <w:t xml:space="preserve"> </w:t>
      </w:r>
      <w:r>
        <w:rPr/>
        <w:t xml:space="preserve">La migliore discussione normativa su come sviluppare nel tempo livelli di “fraternità” sufficienti si trova in M. Ferrera, </w:t>
      </w:r>
      <w:r>
        <w:rPr>
          <w:i/>
        </w:rPr>
        <w:t>Rotta di collisione</w:t>
      </w:r>
      <w:r>
        <w:rPr/>
        <w:t>, Laterza, 2015, capitolo quarto e Conclusione..</w:t>
      </w:r>
    </w:p>
  </w:footnote>
  <w:footnote w:id="11">
    <w:p>
      <w:pPr>
        <w:pStyle w:val="Footnote"/>
        <w:rPr/>
      </w:pPr>
      <w:r>
        <w:rPr>
          <w:rStyle w:val="FootnoteCharacters"/>
        </w:rPr>
        <w:footnoteRef/>
      </w:r>
      <w:r>
        <w:rPr>
          <w:lang w:val="en-GB"/>
        </w:rPr>
        <w:t xml:space="preserve"> </w:t>
      </w:r>
      <w:r>
        <w:rPr>
          <w:lang w:val="en-GB"/>
        </w:rPr>
        <w:t xml:space="preserve">Inserire riferimento a Achen e Bartels, </w:t>
      </w:r>
      <w:r>
        <w:rPr>
          <w:i/>
          <w:lang w:val="en-GB"/>
        </w:rPr>
        <w:t>Democracy for Realists</w:t>
      </w:r>
      <w:r>
        <w:rPr>
          <w:lang w:val="en-GB"/>
        </w:rPr>
        <w:t>, Princeton UP, 2016</w:t>
      </w:r>
    </w:p>
  </w:footnote>
  <w:footnote w:id="12">
    <w:p>
      <w:pPr>
        <w:pStyle w:val="Footnote"/>
        <w:rPr/>
      </w:pPr>
      <w:r>
        <w:rPr>
          <w:rStyle w:val="FootnoteCharacters"/>
        </w:rPr>
        <w:footnoteRef/>
      </w:r>
      <w:r>
        <w:rPr/>
        <w:t xml:space="preserve"> </w:t>
      </w:r>
      <w:r>
        <w:rPr/>
        <w:t xml:space="preserve">Un’analisi più estesa di queste condizioni straordinarie può trovarsi in un mio saggio su “Stato e Mercato” (2015/2): </w:t>
      </w:r>
      <w:r>
        <w:rPr>
          <w:i/>
        </w:rPr>
        <w:t>Max Weber: Capitalismo, liberalismo, democrazia</w:t>
      </w:r>
      <w:r>
        <w:rPr/>
        <w:t>.</w:t>
      </w:r>
    </w:p>
  </w:footnote>
  <w:footnote w:id="13">
    <w:p>
      <w:pPr>
        <w:pStyle w:val="Footnote"/>
        <w:rPr/>
      </w:pPr>
      <w:r>
        <w:rPr>
          <w:rStyle w:val="FootnoteCharacters"/>
        </w:rPr>
        <w:footnoteRef/>
      </w:r>
      <w:r>
        <w:rPr/>
        <w:t xml:space="preserve"> </w:t>
      </w:r>
      <w:r>
        <w:rPr/>
        <w:t xml:space="preserve">Oggi è così a seguito della concorrenza dei lavoratori a basso salario ma elevata produttività di paesi meno sviluppati nei confronti dei lavoratori meno qualificati dei paesi sviluppati. Ma forse sono all’opera tendenze più profonde, che rischiano di condurci ad un ristagno secolare. Questa è la tesi di un libro di R.J.Gordon che sta facendo molto scalpore: </w:t>
      </w:r>
      <w:r>
        <w:rPr>
          <w:i/>
        </w:rPr>
        <w:t xml:space="preserve">The Rise and Fall of American Growth. </w:t>
      </w:r>
      <w:r>
        <w:rPr>
          <w:i/>
          <w:lang w:val="en-GB"/>
        </w:rPr>
        <w:t>The US standards of Living since the Civil War</w:t>
      </w:r>
      <w:r>
        <w:rPr>
          <w:lang w:val="en-GB"/>
        </w:rPr>
        <w:t>, Princeton U.P., 2016.</w:t>
      </w:r>
    </w:p>
  </w:footnote>
  <w:footnote w:id="14">
    <w:p>
      <w:pPr>
        <w:pStyle w:val="Footnote"/>
        <w:tabs>
          <w:tab w:val="clear" w:pos="708"/>
          <w:tab w:val="left" w:pos="6480" w:leader="none"/>
        </w:tabs>
        <w:rPr/>
      </w:pPr>
      <w:r>
        <w:rPr>
          <w:rStyle w:val="FootnoteCharacters"/>
        </w:rPr>
        <w:footnoteRef/>
      </w:r>
      <w:r>
        <w:rPr/>
        <w:t xml:space="preserve"> </w:t>
      </w:r>
      <w:r>
        <w:rPr/>
        <w:t xml:space="preserve">Questa è una delle tesi di fondo del libro che ho segnalato all’inizio, </w:t>
      </w:r>
      <w:r>
        <w:rPr>
          <w:i/>
        </w:rPr>
        <w:t>Capitalismo,Mercato e Democrazia</w:t>
      </w:r>
      <w:r>
        <w:rPr/>
        <w:t xml:space="preserve">. La ricordo sia per la sua natura apparentemente paradossale: capitalismo come ostacolo e insieme condizione necessaria per la democrazia rappresentativa. Sia perché, specialmente a sinistra, essa suscita non poche perplessità, largamente dovute ad una irrealistica distinzione tra capitalismo ed economia di mercato. Nella letteratura più recente si può trovare una rappresentazione del conflitto tra capitalismo e democrazia che si presta meno alla riconciliazione “riformistica” che io ritengo ancora possibile. Si veda ad esempio: W. Streeck, </w:t>
      </w:r>
      <w:r>
        <w:rPr>
          <w:i/>
        </w:rPr>
        <w:t>Tempo guadagnato</w:t>
      </w:r>
      <w:r>
        <w:rPr/>
        <w:t xml:space="preserve">, Feltrinelli, 2013; C. Crouch, </w:t>
      </w:r>
      <w:r>
        <w:rPr>
          <w:i/>
        </w:rPr>
        <w:t>Capitalism, Inequallity and Democracy</w:t>
      </w:r>
      <w:r>
        <w:rPr/>
        <w:t xml:space="preserve">, in “Stato e Mercato”, 2016/2 ; W. Merkel, </w:t>
      </w:r>
      <w:r>
        <w:rPr>
          <w:i/>
        </w:rPr>
        <w:t>Is Capitalim compatible with Democracy?</w:t>
      </w:r>
      <w:r>
        <w:rPr/>
        <w:t>, in “Zeitschrift fuer Vergleichende Politikwissenschaft”, 8, 2, 2014, pp. 109-128</w:t>
      </w:r>
    </w:p>
  </w:footnote>
  <w:footnote w:id="15">
    <w:p>
      <w:pPr>
        <w:pStyle w:val="Footnote"/>
        <w:rPr/>
      </w:pPr>
      <w:r>
        <w:rPr>
          <w:rStyle w:val="FootnoteCharacters"/>
        </w:rPr>
        <w:footnoteRef/>
      </w:r>
      <w:r>
        <w:rPr/>
        <w:t xml:space="preserve"> </w:t>
      </w:r>
      <w:r>
        <w:rPr/>
        <w:t>La citazione è tratta dalla mia Postfazione a A. Martinelli, M.Salvati, S. Veca</w:t>
      </w:r>
      <w:r>
        <w:rPr>
          <w:i/>
        </w:rPr>
        <w:t>, Progetto 89. Tre saggi su libertà, eguaglianza, fraternità</w:t>
      </w:r>
      <w:r>
        <w:rPr/>
        <w:t>, Nuova edizione, Il saggiatore, 2009, pp 325-326.</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30:00Z</dcterms:created>
  <dc:creator>Salvati</dc:creator>
  <dc:description/>
  <dc:language>en-US</dc:language>
  <cp:lastModifiedBy>michela fiorentini</cp:lastModifiedBy>
  <cp:lastPrinted>2016-12-15T11:33:00Z</cp:lastPrinted>
  <dcterms:modified xsi:type="dcterms:W3CDTF">2017-06-19T07:30:00Z</dcterms:modified>
  <cp:revision>2</cp:revision>
  <dc:subject/>
  <dc:title>Stabat Mater</dc:title>
</cp:coreProperties>
</file>